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  <w:br/>
        <w:t>ПО СОСТАВЛЕНИЮ КАЛЕНДАРНО-ТЕМАТИЧЕСКИХ ПЛАНОВ ПО УЧЕБНЫМ ПРЕДМЕТАМ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составляется на основе учебной программы. Учебная программа - это предметная программа, составная часть образовательной программы. Как составная часть, учебная программа должна отвечать логике и основным целям и задачам образовательной программы. Независимо от объёма программы в часах и длительности её изучения, каждая учебная программа открывается разделом «Пояснительная записк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бованиях к структуре программ учебных предметов ФГОС второго поколения отмечается, что в пояснительной записке даётся общая характеристика предмета, ценностные ориентиры содержания учебного предмета, место учебного предмета в учебном плане, результаты изучения учебного предм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«Пояснительная записка» имеет следующую примерную структур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и и задачи предлагаемой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растные и психологические особенности детей, на которых рассчитана данная програм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принципы построения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ткое описание разделов программы и её некоторые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редлагаемая автором методика изучения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олагаемые результаты изучения и формы оценки качества, результативности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орядок вопросов в данной структуре является условным. В «Пояснительной записке» их не нужно нумеровать и раскрывать только в предложенном порядке. Но начинать «Пояснительную записку» всегда необходимо с обоснования цели её написания, актуальности и практической значимости предлагаемого материала.</w:t>
      </w:r>
    </w:p>
    <w:p>
      <w:pPr>
        <w:pStyle w:val="Style16"/>
        <w:keepNext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Календарно-тематическое планирование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</w:rPr>
        <w:t xml:space="preserve"> – важный школьный документ, обеспечивающий планомерное прохождение учебной программы и выполнение её практической части. </w:t>
      </w:r>
    </w:p>
    <w:p>
      <w:pPr>
        <w:pStyle w:val="TextBody"/>
        <w:ind w:firstLine="720"/>
        <w:jc w:val="both"/>
        <w:rPr/>
      </w:pPr>
      <w:r>
        <w:rPr/>
        <w:t>Календарно-тематическое планирование всегда начинается с пояснительной записки. Пояснительная записка к календарно-тематическому плану должна быть чёткой, лаконичной, включать следующую обязательн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ие на нормативно-правовые документы, послужившие основой для написания календарно-тематического пла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(её полное название, автор, издательство, год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ик (название, автор, издательство, год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тради на печатной основе (название, автор, издательство, год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(название, автор, издательство, г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ие числа часов изучения предмета в неделю,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(расчасовка) изучаемого предмета по блока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бл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ть количество проводимых контрольных работ, экскурсий, опытов, лабораторных работ за год, например:</w:t>
      </w:r>
    </w:p>
    <w:p>
      <w:pPr>
        <w:pStyle w:val="Normal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рольные диктанты – 4, экскурсии – 6, практических работ - 8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ие, что должен знать и уметь ученик на конец года по изучаемому предмету, в том числе универсальные учебные действия (УУД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ребования к знаниям и умениям обучающихся к концу 1 (2, 3, 4) класса  в соответствии с программой учебного предме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40640</wp:posOffset>
                </wp:positionV>
                <wp:extent cx="5486400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3"/>
                              <w:gridCol w:w="449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должен ученик на конец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м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6.85pt;mso-wrap-distance-left:9pt;mso-wrap-distance-right:9pt;mso-wrap-distance-top:0pt;mso-wrap-distance-bottom:0pt;margin-top:3.2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3"/>
                        <w:gridCol w:w="449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должен ученик на конец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знать</w:t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ме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690</wp:posOffset>
                </wp:positionH>
                <wp:positionV relativeFrom="paragraph">
                  <wp:posOffset>99060</wp:posOffset>
                </wp:positionV>
                <wp:extent cx="6083300" cy="55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43.35pt;mso-wrap-distance-left:9.05pt;mso-wrap-distance-right:9.05pt;mso-wrap-distance-top:0pt;mso-wrap-distance-bottom:0pt;margin-top:7.8pt;mso-position-vertical-relative:text;margin-left:1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писании темы урока нельзя употреблять глаголы. При обобщении и повторении указываем темы изучаемого матери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Например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Повторение по теме « Глагол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онтрольные, проверочные работы прописываются с указанием тем, например: Контрольная работа №1 по теме «Состав сло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ложением</w:t>
      </w:r>
      <w:r>
        <w:rPr>
          <w:rFonts w:cs="Times New Roman" w:ascii="Times New Roman" w:hAnsi="Times New Roman"/>
          <w:sz w:val="28"/>
        </w:rPr>
        <w:t xml:space="preserve"> к календарно–тематическому плану являются контрольно-измерительные материалы с текстами контрольных работ.</w:t>
      </w:r>
    </w:p>
    <w:p>
      <w:pPr>
        <w:pStyle w:val="Normal"/>
        <w:rPr/>
      </w:pPr>
      <w:r>
        <w:rPr/>
        <w:t xml:space="preserve">Примерная структура календарно-тематического плана </w:t>
      </w:r>
    </w:p>
    <w:tbl>
      <w:tblPr>
        <w:tblW w:w="103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9"/>
        <w:gridCol w:w="719"/>
        <w:gridCol w:w="900"/>
        <w:gridCol w:w="720"/>
        <w:gridCol w:w="495"/>
        <w:gridCol w:w="495"/>
        <w:gridCol w:w="630"/>
        <w:gridCol w:w="360"/>
        <w:gridCol w:w="720"/>
        <w:gridCol w:w="720"/>
        <w:gridCol w:w="900"/>
        <w:gridCol w:w="900"/>
        <w:gridCol w:w="1059"/>
      </w:tblGrid>
      <w:tr>
        <w:trPr>
          <w:trHeight w:val="8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 организации позна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амостоя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ость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74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УД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 1 классе должно быть прописано </w:t>
      </w:r>
      <w:r>
        <w:rPr>
          <w:rFonts w:cs="Times New Roman" w:ascii="Times New Roman" w:hAnsi="Times New Roman"/>
          <w:b/>
          <w:sz w:val="28"/>
        </w:rPr>
        <w:t>40-45 уроков</w:t>
      </w:r>
      <w:r>
        <w:rPr>
          <w:rFonts w:cs="Times New Roman" w:ascii="Times New Roman" w:hAnsi="Times New Roman"/>
          <w:sz w:val="28"/>
        </w:rPr>
        <w:t xml:space="preserve"> в календарно–тематическом планировании (в зависимости от числа учебных недель) по всем предметам в нестандартной форме. Целесообразно указывать форму проведения урока, если урок проводится не в классно-урочной форме. </w:t>
      </w:r>
    </w:p>
    <w:p>
      <w:pPr>
        <w:pStyle w:val="Normal"/>
        <w:ind w:firstLine="720"/>
        <w:jc w:val="both"/>
        <w:rPr/>
      </w:pPr>
      <w:r>
        <w:rPr/>
        <w:t>(Письмо  МО РФ от 25.09.2000г. № 2021 / 11–13  «Об организации обучения в первом классе четырехлетней начальной школы»,  методические рекомендации УИПКПРО «Особенности процесса обучения в 1-ом классе четырехлетней начальной школы», 2000 г. и методическое пособие УИПКПРО «Первый раз в первый класс», 2005 г.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4"/>
        <w:gridCol w:w="2394"/>
        <w:gridCol w:w="2404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изменения количества часов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государственной програм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абочей программе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Если число часов изучаемого предмета увеличивается (уменьшается) </w:t>
      </w:r>
      <w:r>
        <w:rPr>
          <w:rFonts w:cs="Times New Roman" w:ascii="Times New Roman" w:hAnsi="Times New Roman"/>
          <w:sz w:val="28"/>
        </w:rPr>
        <w:t xml:space="preserve">или же порядок изучаемых тем и их формулировки по программе расходятся с порядком и формулировками учебника, то пишется </w:t>
      </w:r>
      <w:r>
        <w:rPr>
          <w:rFonts w:cs="Times New Roman" w:ascii="Times New Roman" w:hAnsi="Times New Roman"/>
          <w:b/>
          <w:sz w:val="28"/>
        </w:rPr>
        <w:t>рабоч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а.</w:t>
      </w:r>
      <w:r>
        <w:rPr>
          <w:rFonts w:cs="Times New Roman" w:ascii="Times New Roman" w:hAnsi="Times New Roman"/>
          <w:sz w:val="28"/>
        </w:rPr>
        <w:t xml:space="preserve"> Её пояснительная записка расширяется за счёт обоснования увеличения (уменьшения) часов, конкретно указывается, на какую тему и почему.              (смотри требования к рабочей программе в стандартах второго поколения)   В рабочей программе </w:t>
      </w:r>
      <w:r>
        <w:rPr>
          <w:rFonts w:cs="Times New Roman" w:ascii="Times New Roman" w:hAnsi="Times New Roman"/>
          <w:b/>
          <w:sz w:val="28"/>
        </w:rPr>
        <w:t>необходимо иметь</w:t>
      </w:r>
      <w:r>
        <w:rPr>
          <w:rFonts w:cs="Times New Roman" w:ascii="Times New Roman" w:hAnsi="Times New Roman"/>
          <w:sz w:val="28"/>
        </w:rPr>
        <w:t xml:space="preserve"> контрольно-измерительные материалы, как  её составную часть, при этом указать способы оценивания результатов достижений учащих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ложение 1.                </w:t>
      </w:r>
      <w:r>
        <w:rPr>
          <w:b/>
          <w:i/>
          <w:sz w:val="24"/>
          <w:szCs w:val="24"/>
        </w:rPr>
        <w:t>Образец оформления титульного листа                             календарно-тематического планирования (рабочей программы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837"/>
        <w:gridCol w:w="3181"/>
      </w:tblGrid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общеобразовательная средняя школа №____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_________                                                                                                          подпись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год.                Печат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чая 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_____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0-2011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ол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ОДОБРЕНО на заседании МО учителей начальных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8.08.201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           год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римерная форма  календарно-тематического планирования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3"/>
        <w:gridCol w:w="850"/>
        <w:gridCol w:w="709"/>
        <w:gridCol w:w="1417"/>
        <w:gridCol w:w="1276"/>
        <w:gridCol w:w="992"/>
        <w:gridCol w:w="1134"/>
        <w:gridCol w:w="1219"/>
        <w:gridCol w:w="1475"/>
        <w:gridCol w:w="1417"/>
        <w:gridCol w:w="992"/>
        <w:gridCol w:w="1276"/>
        <w:gridCol w:w="709"/>
      </w:tblGrid>
      <w:tr>
        <w:trPr>
          <w:trHeight w:val="8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ланируемые результат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а  организации познавательной деятельност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Формы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рганизация самостоя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глядность, И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едмет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Метапредметные (УУД</w:t>
            </w:r>
            <w:r>
              <w:rPr/>
              <w:t>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Личностны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з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ме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Числа от 1 до 100 (продолжение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</w:rPr>
              <w:t>Табличное умножение и 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5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;Century Gothic"/>
              </w:rPr>
              <w:t xml:space="preserve">   </w:t>
            </w: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ложение и выч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05.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чисел в пределах 100, названия компонентов, приёмы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и составные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ть делить информацию на известную и неизвестную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ределение границ собственного знания и незнан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Фронтально-индивидуальная работа; работа по карточкам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/>
              <w:t>Внешний контроль, 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i/>
                <w:u w:val="single"/>
              </w:rPr>
              <w:t xml:space="preserve">Контрольная  работа </w:t>
            </w:r>
            <w:r>
              <w:rPr/>
              <w:t>№1по теме:« …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Изученный материал по теме</w:t>
            </w:r>
            <w:r>
              <w:rPr>
                <w:b/>
                <w:sz w:val="20"/>
                <w:szCs w:val="20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, решать</w:t>
            </w: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62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ец оформления титульного листа и содержания календарно-тематического планирования смотри  в Приложении 1,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i w:val="false"/>
        <w:b w:val="false"/>
        <w:szCs w:val="9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96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28:00Z</dcterms:created>
  <dc:creator>zavuch</dc:creator>
  <dc:description/>
  <cp:keywords/>
  <dc:language>en-US</dc:language>
  <cp:lastModifiedBy>zavuch</cp:lastModifiedBy>
  <dcterms:modified xsi:type="dcterms:W3CDTF">2010-08-09T07:28:00Z</dcterms:modified>
  <cp:revision>1</cp:revision>
  <dc:subject/>
  <dc:title>МЕТОДИЧЕСКИЕ РЕКОМЕНДАЦИИ</dc:title>
</cp:coreProperties>
</file>