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9"/>
          <w:szCs w:val="29"/>
        </w:rPr>
      </w:pPr>
      <w:r>
        <w:rPr>
          <w:rStyle w:val="Emphasis"/>
          <w:rFonts w:eastAsia="Arial Unicode MS"/>
          <w:i w:val="false"/>
          <w:iCs w:val="false"/>
          <w:sz w:val="29"/>
          <w:szCs w:val="29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 - это ускорение темпов развития. Поэтому сегодня важно не столько дать ребёнку как можно больше конкретных предметных знаний, а вооружить ребёнка  универсальными способами действий. Именно об этом идёт речь в стандартах второго поколения ФГОС.</w:t>
      </w:r>
      <w:r>
        <w:rPr>
          <w:sz w:val="29"/>
          <w:szCs w:val="29"/>
        </w:rPr>
        <w:t xml:space="preserve"> </w:t>
      </w:r>
    </w:p>
    <w:p>
      <w:pPr>
        <w:pStyle w:val="Style16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Концепции развития образования в Российской Федерации формируются современные представления о фундаментальном образовании – это такое образование, благодаря которому человек способен самостоятельно работать, учиться и переучиваться. </w:t>
      </w:r>
    </w:p>
    <w:p>
      <w:pPr>
        <w:pStyle w:val="Style16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егодня  очень важно вооружить ученика  такими универсальными способами действий, которые помогут ему развиться и самосовершенствоваться в непрерывно меняющемся обществе. А для этого  должен быть изменён способ обучения. В этом смысле я сделала попытку организации учебного процесса, нацеленного на формирование УУД, что означает способность ученика к саморазвитию и самосовершенствованию, совокупность действий учащихся, обеспечивающих социальную компетентность, способности к самостоятельному усвоению новых знаний, включая организацию этого процесса. </w:t>
      </w:r>
    </w:p>
    <w:p>
      <w:pPr>
        <w:pStyle w:val="Style16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Я внесла </w:t>
      </w:r>
      <w:r>
        <w:rPr>
          <w:rStyle w:val="Emphasis"/>
          <w:rFonts w:eastAsia="Arial Unicode MS"/>
          <w:i w:val="false"/>
          <w:iCs w:val="false"/>
          <w:sz w:val="29"/>
          <w:szCs w:val="29"/>
        </w:rPr>
        <w:t xml:space="preserve">элементы новизны </w:t>
      </w:r>
      <w:r>
        <w:rPr>
          <w:sz w:val="29"/>
          <w:szCs w:val="29"/>
        </w:rPr>
        <w:t>в процесс изучения русского языка и литературного чтения. Учебный процесс  выстроила так,  чтобы ученик сам оперировал учебным содержанием и при этом у него формировались способности к самообучению, самоорганизации. Дети работают в команде, решая вопросы, строят внутренний план действий. Урок строю как систему познавательных проблем и способов их разрешения на уроках.</w:t>
      </w:r>
    </w:p>
    <w:p>
      <w:pPr>
        <w:pStyle w:val="Style16"/>
        <w:ind w:firstLine="708"/>
        <w:jc w:val="both"/>
        <w:rPr/>
      </w:pPr>
      <w:r>
        <w:rPr>
          <w:sz w:val="29"/>
          <w:szCs w:val="29"/>
        </w:rPr>
        <w:t xml:space="preserve">В этом смысле я сделала попытку организации учебного процесса, нацеленного на формирование познавательных УУД, что означает способность ученика к саморазвитию и самосовершенствованию.  </w:t>
      </w:r>
      <w:r>
        <w:rPr>
          <w:rStyle w:val="StrongEmphasis"/>
          <w:sz w:val="29"/>
          <w:szCs w:val="29"/>
        </w:rPr>
        <w:t> </w:t>
      </w:r>
      <w:r>
        <w:rPr>
          <w:rStyle w:val="StrongEmphasis"/>
          <w:b w:val="false"/>
          <w:sz w:val="29"/>
          <w:szCs w:val="29"/>
        </w:rPr>
        <w:t>Сущность моего опыта</w:t>
      </w:r>
      <w:r>
        <w:rPr>
          <w:sz w:val="29"/>
          <w:szCs w:val="29"/>
        </w:rPr>
        <w:t xml:space="preserve"> заключается в возможности реализации познавательных УУД у учащихся, я готовлю ученика -  социального исследователя, организатора и участника коммуникаций, субъекта принятия решений. </w:t>
      </w:r>
    </w:p>
    <w:p>
      <w:pPr>
        <w:pStyle w:val="Style16"/>
        <w:jc w:val="both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ab/>
        <w:t>Этого я добиваюсь</w:t>
      </w:r>
      <w:r>
        <w:rPr>
          <w:rStyle w:val="Emphasis"/>
          <w:rFonts w:eastAsia="Arial Unicode MS"/>
          <w:i w:val="false"/>
          <w:iCs w:val="false"/>
          <w:sz w:val="29"/>
          <w:szCs w:val="29"/>
        </w:rPr>
        <w:t xml:space="preserve"> в процессе самостоятельной работы</w:t>
      </w:r>
      <w:r>
        <w:rPr>
          <w:sz w:val="29"/>
          <w:szCs w:val="29"/>
        </w:rPr>
        <w:t xml:space="preserve">. Самостоятельная работа создает условия для осуществления деятельности ученика, когда он сам продумывает материал, анализирует и обобщает его, проверяет свои выводы. Я исхожу из того, что урок должен быть обучающим, оптимистичным, интересным, деятельным и результативным. </w:t>
      </w:r>
    </w:p>
    <w:p>
      <w:pPr>
        <w:pStyle w:val="Style16"/>
        <w:ind w:firstLine="708"/>
        <w:jc w:val="both"/>
        <w:rPr/>
      </w:pPr>
      <w:r>
        <w:rPr>
          <w:sz w:val="29"/>
          <w:szCs w:val="29"/>
        </w:rPr>
        <w:t>Таким образом, самостоятельная работа с литературой помогает становлению ученика как будущего  социального исследователя. Умение самостоятельно учиться, добывать знания, обобщать и делать выводы, фиксировать главное в свёрнутом виде - это то, чему ученик  должен научиться в школе.</w:t>
      </w:r>
    </w:p>
    <w:p>
      <w:pPr>
        <w:pStyle w:val="Style16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онятие УУ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Универсальные учебные действ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ироком значении: умение учиться, т.е. способность субъекта к саморазвитию, самосовершенствованию, посредством сознательного и активного присвоения нового социа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- В узком (собственно психологическом значении)  совокупность действий учащегося, обеспечивающих его культурную  идентичность,  социальную компетентность, толерантность посредством  самостоятельного  усвоения новых знаний и умений, включая организацию эт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ниверсальный характер учебных действий проявляется в том, что он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сят надпредметный, метапредметный характер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ют целостность общекультурного, личностного и познавательного развития и саморазвития лич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ют преемственность всех ступеней образовательного процесс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жат в основе организации и регуляции любой деятельности учащегося независимо от её специально-предметного содерж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 этапы  усвоения  учебного  содержания  и  формирования  психологических способностей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ми универсальных учебных действий являются: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 возможностей учащегося самостоятельно осуществлят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  учения,  ставить  учебные  цели,  искать  и  использоват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 средства и способы достижения, контролировать и оцениват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 и результаты деятельности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создание  условий  для  развития  личности  и  ее  самореализации  н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 готовности к непрерывному образованию, компетентности «научит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», толерантности в  поликультурном обществе, высокой  социальной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 профессиональной мобильности; 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  успешного  усвоения  знаний,  умений  и  навыков  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ины мира  и компетентностей в любой предметной области позн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универсальных учебных действ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ставе  основных  видов  универсальных  учебных  действий,  соответствующих ключевым  целям  общего  образования,  можно  выделить  четыре  блока:  личностный,  регулятивный  (включающий  также  действия  саморегуляции),  познавательный  и коммуникатив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задаёт содержание и характеристики учебной деятельности ребёнка и тем  самым  определяет  зону  ближайшего  развития  указанных  универсальных  учебных действий (их уровень развития, соответствующий «высокой норме»)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Личностные</w:t>
      </w:r>
      <w:r>
        <w:rPr>
          <w:sz w:val="28"/>
          <w:szCs w:val="28"/>
        </w:rPr>
        <w:t xml:space="preserve"> универсальные учебные действия отражают систему ценностных ориентаций младшего школьника, его отношение к различным сторонам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личностным УУД</w:t>
      </w:r>
      <w:r>
        <w:rPr>
          <w:sz w:val="28"/>
          <w:szCs w:val="28"/>
        </w:rPr>
        <w:t xml:space="preserve"> относятся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Регулятивные</w:t>
      </w:r>
      <w:r>
        <w:rPr>
          <w:sz w:val="28"/>
          <w:szCs w:val="28"/>
        </w:rPr>
        <w:t xml:space="preserve"> универсальные учебные действия обеспечивают способность учащегося организовывать свою учебно-познавательную деятельность, проходя по её этапам: от осознания цели – через планирование действий – к реализации намеченного, самоконтролю и самооценке достигнутого результата, а если надо, то и к проведению кор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регулятивным УУД</w:t>
      </w:r>
      <w:r>
        <w:rPr>
          <w:sz w:val="28"/>
          <w:szCs w:val="28"/>
        </w:rPr>
        <w:t xml:space="preserve"> относятся: принимать и сохраня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универсальные учебные действия обеспечивают способность к познанию окружающего мира: готовность осуществлять направленный поиск, обработку и использование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познавательным УУД</w:t>
      </w:r>
      <w:r>
        <w:rPr>
          <w:sz w:val="28"/>
          <w:szCs w:val="28"/>
        </w:rPr>
        <w:t xml:space="preserve"> относятся: 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, использовать знаково-символичные средства для решения различных учебных задач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  <w:r>
        <w:rPr>
          <w:sz w:val="28"/>
          <w:szCs w:val="28"/>
        </w:rPr>
        <w:t xml:space="preserve"> включают общеучебные, логические, действия постановки и решения пробл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Общеучебные универсальные дейст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выделение и формулирование познавательной цели;  </w:t>
      </w:r>
    </w:p>
    <w:p>
      <w:pPr>
        <w:pStyle w:val="Normal"/>
        <w:jc w:val="both"/>
        <w:rPr/>
      </w:pPr>
      <w:r>
        <w:rPr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во-символические  - моделирование – 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 и  преобразование модели с целью выявления общих законов, определяющих данную предметную обл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руктур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 речевых  высказываний в устной и письмен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ор наиболее эффективных способов решения задач в зависимости от конкретных услов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флексия способов  и условий действия, контроль и оценка процесса и результатов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Универсальные логические действ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 объектов  с целью выделения признаков (существенных, несущественн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тез как составление целого из частей, в том числе самостоятельно достраивая, восполняя недостающие компон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бор оснований и критериев для сравнения, сериации, классификации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под понятия, выведение 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ричинно-следственных связ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логической цепи рассу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азатель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гипотез и их обосно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становка и решен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вязь познавательных универсальных учебных действий с содержанием учебных предметов начальной ступени (русского языка и литературного чте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ладение обучающимися универсальными учебными действиями  происходит в контексте разных учебных предметов.  Каждый учебный предмет в зависимости от предметного содержания и способов организации учебной деятельности учащихся раскрывает определенные  возможности для формирования УУД. Влияние специфики учебного предмета на освоение рассматриваемого универсального учебного действия проявляется, прежде всего, в различиях смысловой работы над текстом задачи. Так, при решении математических задач необходимо абстрагироваться от конкретной ситуации, описанной в тексте задачи, и выделить структуру отношений, которые связывают элементы текста. При решении задач гуманитарного цикла учебных предметов конкретная ситуация, как правило, анализируется не с целью абстрагирования от ее особенностей, а, наоборот,  с целью выделения специфических особенностей этих ситуаций для последующего обобщения полученной предметной информации. Кроме того, задачи гуманитарного цикла требуют отработки компонента обобщенного приема, связанного с семантическим и логическим анализом текста с целью его поним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ебный предмет «Литературное чтение»</w:t>
      </w:r>
      <w:r>
        <w:rPr>
          <w:sz w:val="28"/>
          <w:szCs w:val="28"/>
        </w:rPr>
        <w:t xml:space="preserve"> обеспечивает формирование следующих универсальных учебных дейст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смыслообразования через прослеживание «судьбы героя» и ориентацию обучающегося в системе личностных смы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контекстную речь на основе воссоздания картины событий и поступков персон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извольно и выразительно строить контекстную речь с учетом целей коммуникации, особенностей слуш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станавливать логическую причинно-следственную последовательность событий и действий героев произ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строить план с выделением существенной и дополнительн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предметов, входящих в учебный план начальной школы, курс литературного чтения в особой мере влияет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своение общекультурных навыков чтения и понимания текста; воспитание интереса к чтению и книге.     Решение этой задачи предполагает прежде всего формирование осмысленного читательского навыка: интереса к процессу чтения и потребности читать произведения разных в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владение речевой, письменной и коммуникативной 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оспитание эстетического отношения к действительности, отраженной в художественной литературе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 обеспечивает формирование познавательных УУД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— замещения (например, звука буквой), моделирования (например, состава слова путем составления схемы) и преобразования модели (видоизменения с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Д  на уроках русского языка в начальной школе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 ориентироваться в целях, задачах, средствах и условиях об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ьном обучении предмет «Русский язык» занимает ведущее место, поскольку успехи в изучении русского языка во многом определяют результаты обучения школьника по другим школьным предметам, а также обеспечивают успешность его «проживания» в детском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jc w:val="both"/>
        <w:rPr/>
      </w:pPr>
      <w:r>
        <w:rPr>
          <w:b/>
          <w:sz w:val="32"/>
          <w:szCs w:val="32"/>
        </w:rPr>
        <w:t>Диагностика познавательных УУД на уроках русского языка и литературного ч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диагностики</w:t>
      </w:r>
      <w:r>
        <w:rPr>
          <w:sz w:val="28"/>
          <w:szCs w:val="28"/>
        </w:rPr>
        <w:t xml:space="preserve"> и формирования </w:t>
      </w:r>
      <w:r>
        <w:rPr>
          <w:rStyle w:val="Emphasis"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универсальных учебных действий целесообразны следующие виды за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«найди отличия» (можно задать их колич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«на что похоже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поиск лиш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«лабирин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упорядоч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«цепоч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хитроум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ставление схем-оп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бота с разного вида таб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составление и распознавание диа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работа со словар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Диагностика  формирования познавательных УУД при чтении текстов на уроках  литературного чтения. </w:t>
      </w:r>
    </w:p>
    <w:p>
      <w:pPr>
        <w:pStyle w:val="Normal"/>
        <w:jc w:val="both"/>
        <w:rPr/>
      </w:pPr>
      <w:r>
        <w:rPr>
          <w:sz w:val="28"/>
        </w:rPr>
        <w:t> </w:t>
      </w:r>
      <w:r>
        <w:rPr>
          <w:sz w:val="28"/>
        </w:rPr>
        <w:tab/>
        <w:t>Навык чтения по праву считается фундаментом последующего образования.  Полноценное  чтение  – сложный и многогранный процесс, предполагающий решение таких познавательных и коммуникативных задач,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  понимание  (общее,  полное  и  критическое), поиск конкретной информ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контроль, восстановление широкого контекста, интерпретация,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ентирование текста и мн. др. </w:t>
      </w:r>
    </w:p>
    <w:p>
      <w:pPr>
        <w:pStyle w:val="Normal"/>
        <w:jc w:val="both"/>
        <w:rPr/>
      </w:pPr>
      <w:r>
        <w:rPr>
          <w:sz w:val="28"/>
        </w:rPr>
        <w:t>   </w:t>
      </w:r>
      <w:r>
        <w:rPr>
          <w:sz w:val="28"/>
        </w:rPr>
        <w:tab/>
        <w:t>В  процессе  чтения  участвуют  такие  мыслительные  техники, к а к  </w:t>
      </w:r>
    </w:p>
    <w:p>
      <w:pPr>
        <w:pStyle w:val="Normal"/>
        <w:jc w:val="both"/>
        <w:rPr/>
      </w:pPr>
      <w:r>
        <w:rPr>
          <w:sz w:val="28"/>
        </w:rPr>
        <w:t>восприятие,  узнавание, сличение, понимание, осмысление, антиципация (лат.  antisipatio предвосхищение,  предугадывание  событий,  заранее  составленное </w:t>
      </w:r>
    </w:p>
    <w:p>
      <w:pPr>
        <w:pStyle w:val="Normal"/>
        <w:jc w:val="both"/>
        <w:rPr/>
      </w:pPr>
      <w:r>
        <w:rPr>
          <w:sz w:val="28"/>
        </w:rPr>
        <w:t>представление о чем</w:t>
      </w: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либо и пр.), рефлексия и др. </w:t>
      </w:r>
    </w:p>
    <w:p>
      <w:pPr>
        <w:pStyle w:val="Normal"/>
        <w:ind w:firstLine="708"/>
        <w:jc w:val="both"/>
        <w:rPr/>
      </w:pPr>
      <w:r>
        <w:rPr>
          <w:sz w:val="28"/>
        </w:rPr>
        <w:t>В  ходе  обучения  чтению  учащимся  требуется  овладеть  различными видами и типами чтения.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К видам чтения относятся: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ознакомительное  чтение,  направленное  на  извлечение  основной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и или выделение основного содержания текста; </w:t>
      </w:r>
    </w:p>
    <w:p>
      <w:pPr>
        <w:pStyle w:val="Normal"/>
        <w:jc w:val="both"/>
        <w:rPr>
          <w:sz w:val="28"/>
        </w:rPr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изучающее  чтение, имеющее целью извлечение, вычерпывание пол</w:t>
      </w:r>
      <w:r>
        <w:rPr>
          <w:rFonts w:eastAsia="MS Mincho;ＭＳ 明朝" w:cs="MS Mincho;ＭＳ 明朝"/>
          <w:sz w:val="28"/>
        </w:rPr>
        <w:t>‐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й  и  точной  информации  с  последующей  интерпретацией  содержания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а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поисковое/просмотровое  чтение,  направленное  на  нахождение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ретной информации, конкретного факта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выразительное  чтение  отрывка,  например  художественного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едения,  в  соответствии  с  дополнительными  нормами  озвучивания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го текста.  </w:t>
      </w:r>
    </w:p>
    <w:p>
      <w:pPr>
        <w:pStyle w:val="Normal"/>
        <w:jc w:val="both"/>
        <w:rPr/>
      </w:pPr>
      <w:r>
        <w:rPr>
          <w:sz w:val="28"/>
        </w:rPr>
        <w:t>  </w:t>
      </w:r>
      <w:r>
        <w:rPr>
          <w:sz w:val="28"/>
        </w:rPr>
        <w:t>Типами чтения являются: коммуникативное чтение вслух и «про себя»,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е, самостоятельное.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Исследования по психологии чтения показывают, что этот вид речевой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  представляет  собой  многозвенный  интеллектуально</w:t>
      </w:r>
      <w:r>
        <w:rPr>
          <w:rFonts w:eastAsia="MS Mincho;ＭＳ 明朝" w:cs="MS Mincho;ＭＳ 明朝"/>
          <w:sz w:val="28"/>
        </w:rPr>
        <w:t>‐</w:t>
      </w:r>
    </w:p>
    <w:p>
      <w:pPr>
        <w:pStyle w:val="Normal"/>
        <w:jc w:val="both"/>
        <w:rPr/>
      </w:pPr>
      <w:r>
        <w:rPr>
          <w:sz w:val="28"/>
        </w:rPr>
        <w:t>познавательный  процесс.  Содержание обучения рефлексивному чтению заключается  в  овладении  следующим  комплексом  умений  при  чтении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ых текстов: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  </w:t>
      </w:r>
      <w:r>
        <w:rPr>
          <w:sz w:val="28"/>
        </w:rPr>
        <w:t>умения предвосхищать содержание предметного  плана  текста  по заголовку и с опорой на предыдущий опыт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понимать основную мысль текста,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объяснять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прогнозировать события, основываясь на содержании  текста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давать нравственно</w:t>
      </w: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этическую оценку  поступкам героев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сопоставлять иллюстративный материал с содержанием текста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рефлектировать изменения своего эмоционального состояние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 процессе чтения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  </w:t>
      </w:r>
      <w:r>
        <w:rPr>
          <w:sz w:val="28"/>
        </w:rPr>
        <w:t>умение понимать душевное состояние персонажей текста и умение сопереживать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понимания назначения разных видов текстов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определять темы  текста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  </w:t>
      </w:r>
      <w:r>
        <w:rPr>
          <w:sz w:val="28"/>
        </w:rPr>
        <w:t>умение ставить перед собой цель чтения</w:t>
      </w:r>
      <w:r>
        <w:rPr>
          <w:rStyle w:val="Style15"/>
        </w:rPr>
        <w:t>,</w:t>
      </w:r>
      <w:r>
        <w:rPr>
          <w:sz w:val="28"/>
        </w:rPr>
        <w:t> направляя  внимание  на полезную в данный момент информацию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ние выделять не только главную, но и избыточную информацию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  </w:t>
      </w:r>
      <w:r>
        <w:rPr>
          <w:sz w:val="28"/>
        </w:rPr>
        <w:t>умение сопоставлять разные точки зрения и разные источники информации по теме.  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полагается,  что  результатом  формирования  познавательных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альных учебных действий будут являться умения: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осуществлять  поиск  необходимой  информации  для  выполнения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х заданий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использовать знаково</w:t>
      </w: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символические средства, в том числе модели и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хемы для решения учебных задач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ориентироваться на разнообразие способов решения задач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читься основам смыслового чтения художественных и познавательных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стов;  уметь  выделять  существенную  информацию  из  текстов  разных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ов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уметь  осуществлять  анализ  объектов с  выделением  существенных  и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ущественных признаков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ть осуществлять синтез как составление целого из частей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уметь  осуществлять  сравнение,  сериацию  и  классификацию  по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ным критериям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</w:t>
      </w:r>
      <w:r>
        <w:rPr>
          <w:sz w:val="28"/>
        </w:rPr>
        <w:t>уметь устанавливать причинно</w:t>
      </w: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следственные связи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уметь  строить  рассуждения  в  форме связи простых суждений об объекте, его строении, свойствах и связях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 </w:t>
      </w:r>
      <w:r>
        <w:rPr>
          <w:sz w:val="28"/>
        </w:rPr>
        <w:t>уметь устанавливать аналогии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 </w:t>
      </w:r>
      <w:r>
        <w:rPr>
          <w:sz w:val="28"/>
        </w:rPr>
        <w:t>владеть общим приемом решения учебных задач.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 xml:space="preserve">  </w:t>
      </w:r>
      <w:r>
        <w:rPr>
          <w:sz w:val="28"/>
        </w:rPr>
        <w:t>осуществлять  расширенный  поиск  информации  с  использованием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урсов  библиотеки,  образовательного  пространства  родного  края(малой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ны); 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 </w:t>
      </w:r>
      <w:r>
        <w:rPr>
          <w:sz w:val="28"/>
        </w:rPr>
        <w:t>создавать и преобразовывать модели и схемы для решения задач; </w:t>
      </w:r>
    </w:p>
    <w:p>
      <w:pPr>
        <w:pStyle w:val="Normal"/>
        <w:jc w:val="both"/>
        <w:rPr/>
      </w:pPr>
      <w:r>
        <w:rPr>
          <w:rFonts w:eastAsia="MS Mincho;ＭＳ 明朝" w:cs="MS Mincho;ＭＳ 明朝"/>
          <w:sz w:val="28"/>
        </w:rPr>
        <w:t>‐</w:t>
      </w:r>
      <w:r>
        <w:rPr>
          <w:sz w:val="28"/>
        </w:rPr>
        <w:t>  </w:t>
      </w:r>
      <w:r>
        <w:rPr>
          <w:sz w:val="28"/>
        </w:rPr>
        <w:t>уметь осуществлять выбор наиболее эффективных способов решения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ых задач в зависимости от конкретных условий.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стические методики для оценки сформированности познавательных универсальных учебных действий на уроках литературного чтения.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1. «Заучивание четверостиший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Инструкция (состоит из трех этапов): </w:t>
      </w:r>
    </w:p>
    <w:p>
      <w:pPr>
        <w:pStyle w:val="Style16"/>
        <w:jc w:val="both"/>
        <w:rPr/>
      </w:pPr>
      <w:r>
        <w:rPr>
          <w:sz w:val="28"/>
        </w:rPr>
        <w:t xml:space="preserve">Вводная часть: «Сейчас мы выучим одно хорошее стихотворение, которое ты постарайся запомнить, чтобы потом рассказать дома папе (бабушке, сестре...). Вот послушай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«Как дорожит любым деньком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Малюточка пчела! –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Гудит и вьется над цветком,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Прилежна и мила». </w:t>
      </w:r>
    </w:p>
    <w:p>
      <w:pPr>
        <w:pStyle w:val="Style16"/>
        <w:jc w:val="both"/>
        <w:rPr/>
      </w:pPr>
      <w:r>
        <w:rPr>
          <w:sz w:val="28"/>
        </w:rPr>
        <w:t xml:space="preserve">1 этап: «Теперь я расскажу первую часть стихотворения, а ты потом его повторишь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«Как дорожит любым деньком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алюточка пчела!»</w:t>
      </w:r>
    </w:p>
    <w:p>
      <w:pPr>
        <w:pStyle w:val="Style16"/>
        <w:jc w:val="both"/>
        <w:rPr/>
      </w:pPr>
      <w:r>
        <w:rPr>
          <w:sz w:val="28"/>
        </w:rPr>
        <w:t>2 этап: Если ребенок допустил ошибки при повторении, то ему говорят: «Ты хорошо рассказал, только еще не все правильно». При этом указывают какие ошибки он допустил и как фраза должна правильно звучать. Затем просят его повторить еще раз. Если ребенок вновь допускает ошибки, то повторение фразы возможно не более трех раз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Затем по аналогии заучивают вторую часть стихотворения: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«Гудит и вьется над цветком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илежна и мила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 этап: Когда обе части стихотворения более или менее заучены, исследователь говорит ребенку: «Очень хорошо. Сейчас повторим все стихотворение. И еще раз тебе его прочитаю, а ты потом его полностью повтори». Читаются обе части. При наличии ошибок поступают также, как в первой части.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2.  «Воспроизведение четверостиший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Ребенку предлагают воспроизвести стихотворение из первого задания . «Мы с тобой учили стихотворение. Помнишь его? Попробуй рассказать. «Если ребенок допускает ошибки или вообще забыл стихотворение, то процесс обучения повторяется по той же схеме, что и  в первом задании. </w:t>
      </w:r>
    </w:p>
    <w:p>
      <w:pPr>
        <w:pStyle w:val="Style16"/>
        <w:jc w:val="both"/>
        <w:rPr>
          <w:sz w:val="28"/>
        </w:rPr>
      </w:pPr>
      <w:r>
        <w:rPr>
          <w:sz w:val="28"/>
          <w:u w:val="single"/>
        </w:rPr>
        <w:t>Задание №3. «Описание картинки».</w:t>
      </w:r>
    </w:p>
    <w:p>
      <w:pPr>
        <w:pStyle w:val="Style16"/>
        <w:jc w:val="both"/>
        <w:rPr/>
      </w:pPr>
      <w:r>
        <w:rPr>
          <w:sz w:val="28"/>
        </w:rPr>
        <w:t>Ребенку показывают картинку и говорят: «Расскажи, пожалуйста о том, что происходит на картинке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8592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агностика и формирование познавательных УУД на примере фрагмента урока литературного чт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: 4, программа Кубасовой О.В.,              УМК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рмония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: Р. Фраерман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вочка с камнем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9"/>
        <w:gridCol w:w="2410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держание фрагмента 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ение целей урок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годня у нас будет непростой урок. В ходе него мы попытаемся разобраться в довольно сложных вопросах. Вопросах, которые чаще всего задают себе взрослые лю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678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то такое целеустремлённость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678" w:hanging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кие качества должны быть присущи целеустремлённому человек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поможет нам в этом не только имеющийся у вас и у меня жизненный опыт, но и замечательное произведение, с которым нам предстоит знакомство. Его автором является …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. Фраерман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называется оно …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евочка с камн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пробуйте сформулировать главную цель нашего урока, исходя из поставленных вопросов и данного на урок произведения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Высказывания детей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ткрывается запис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34" w:firstLine="709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урока – продолжить разговор о качествах характера человека, используя произведение Р. Фраерман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вочка с камнем</w:t>
            </w:r>
            <w:r>
              <w:rPr>
                <w:b/>
                <w:b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autoSpaceDE w:val="false"/>
              <w:ind w:left="34" w:firstLine="709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этапы урока помогут нам в достижении поставленной цели (использование картинного плана)?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ование вопросов для получения информации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бор и обоснование наиболее эффективных способов действий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ация имеющихся у детей знаний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ы на протяжении нескольких уроков работаем в разделе, который называется …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глянись вокруг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него помещены произведения, относящиеся к одному из литературных жанров. Это …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ассказы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значит описаны …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альные люди и события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 прочитанных произведений многому нас учат, заставляют о разном задумываться. Я от лица героев прочитанных произведений хочу попросить вас выбрать среди предложенных человеческих качеств только те, которые, по-вашему мнению, должны принадлежать настоящему человеку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ети индивидуально, самостоятельно ра</w:t>
            </w:r>
            <w:r>
              <w:rPr/>
              <w:t>ботаю по карточкам.</w:t>
            </w:r>
          </w:p>
          <w:tbl>
            <w:tblPr>
              <w:tblW w:w="63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1984"/>
              <w:gridCol w:w="2126"/>
            </w:tblGrid>
            <w:tr>
              <w:trPr>
                <w:trHeight w:val="116" w:hRule="atLeast"/>
              </w:trPr>
              <w:tc>
                <w:tcPr>
                  <w:tcW w:w="2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9" w:hanging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агрессивность</w:t>
                  </w:r>
                </w:p>
                <w:p>
                  <w:pPr>
                    <w:pStyle w:val="Normal"/>
                    <w:autoSpaceDE w:val="false"/>
                    <w:ind w:left="29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доброта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енависть смелость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33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корысть</w:t>
                  </w:r>
                </w:p>
                <w:p>
                  <w:pPr>
                    <w:pStyle w:val="Normal"/>
                    <w:autoSpaceDE w:val="false"/>
                    <w:ind w:firstLine="33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злость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9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жизнерадостность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решительность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настойчивость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29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трудолюбие старательность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34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честность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33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лживость упорство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29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firstLine="34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ак, какие качества вы для себя определили как ведущие?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Дети перечисляют качества, на доске открываются соответствующие полоски.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ему вы для себя отметили именно эти качества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как думаете, какое качество характера я подразумевала, когда давала ему, используя толковый словарь, следующую характеристику: 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2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…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умение ставить ясную и определённую цель, стремиться к её достижению.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качество …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целеустремлённость. (Открывается соответствующая запись.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думаете, должна ли быть присуща настоящему человеку целеустремлённость? Почему?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Потому что любой человек должен ставить перед собой какую-то цель и стремиться к её достижению.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 вы можете сказать про себя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целеустремлённый</w:t>
            </w:r>
            <w:r>
              <w:rPr>
                <w:sz w:val="28"/>
                <w:szCs w:val="28"/>
              </w:rPr>
              <w:t xml:space="preserve">»?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бщите мне об этом сигнальными картам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елёный цвет – да, я целеустремлённый; красный цвет – нет, я не целеустремлённый человек; жёлтый цвет – я ещё не разобрался в этом вопрос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ие из вас считают себя целеустремлёнными людьми. Какие качества характера должны вы у себя развить, чтобы быть целеустремлёнными? Подчеркните их среди тех качеств, которые вы уже выделил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ети самостоятельно  в парах выделяют эти качест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ие качества вы определили для целеустремлённого человека?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Дети называют, учитель на доске помечает их мелом.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думаете, отличается ли целеустремлённый человек от человека, который не ставит перед собой никаких целей? Чем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того, чтобы вы смогли для себя выделить некоторые качества целеустремлённого человека, познакомимся с произведением Р. Фраерман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вочка с камнем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жизненного опыта ребен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Ситуация морального выбо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первичному восприятию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 думаете, что мог рассказать нам автор в произведении с таким названием? При ответе на поставленный вопрос учитывайте  цель нашего урока.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(Высказывания детей.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ечно, каждый из вас непременно рассказал бы замечательную историю, назвав её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вочка с камнем</w:t>
            </w:r>
            <w:r>
              <w:rPr>
                <w:sz w:val="28"/>
                <w:szCs w:val="28"/>
              </w:rPr>
              <w:t xml:space="preserve">».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от о том, что хотел рассказать нам автор, вы узнаете, прочитав ег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ировани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произведением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4"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того, чтобы познакомиться с произведением, выберите удобный для себя вид чтения: чтение про себя или жужжащее чтение. При этом помните, что перед вами стоит задача познакомиться с произведением и прочитать его выразительно. Поэтому обратитесь к памятке по чтению и соблюдайте все необходимые условия.</w:t>
            </w:r>
          </w:p>
          <w:p>
            <w:pPr>
              <w:pStyle w:val="Normal"/>
              <w:autoSpaceDE w:val="false"/>
              <w:ind w:left="34" w:firstLine="708"/>
              <w:jc w:val="both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4" w:firstLine="70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ети обращают внимание на памятку по чтению и читают произведение. Затем начинается выразительное чтение по частям отдельными ученикам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туация выбора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Диагностика и формирование познавательных УУД на уроках русского язы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извлечение, преобразование и использование текстовой информации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заданий: </w:t>
      </w:r>
    </w:p>
    <w:p>
      <w:pPr>
        <w:pStyle w:val="Style16"/>
        <w:jc w:val="both"/>
        <w:rPr/>
      </w:pPr>
      <w:r>
        <w:rPr>
          <w:sz w:val="28"/>
        </w:rPr>
        <w:t>Наблюдение за ролью глаголов в речи. «Прочитай тексты. … Одинаковые ли эти картины? Сравни тексты. Чем они отличаются? … Какие слова «оживили» картину? Почему? Чем похожи эти слова?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Актуализация знаний о глаголе. Обращение к опыту детей. «Подбери и запиши к каждому существительному как можно больше слов со значением действия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овые знания о происхождении названия части речи. «Прочитай текст. Почему часть речи (глагол) получила такое название? … Как отличить глагол от других частей речи?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ыпиши глаголы, напиши вопросы к ним. Сделай вывод о том, какими частями речи могут быть однокоренные слова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авила, определения и т.п. в виде графических схем, таблиц, алгоритмов, разного рода визуальных подсказок и ключей, «иллюстративного» визуального ряда (даны в учебнике или составляются детьми). «Что ты можешь рассказать о словах …? Тебе поможет схема на стр. 5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агностические методики для оценки сформированности познавательных универсальных учебных действий на уроках русского языка. 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1 . Интуитивный речевой анализ-синтез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нструкция:</w:t>
      </w:r>
    </w:p>
    <w:p>
      <w:pPr>
        <w:pStyle w:val="Style16"/>
        <w:jc w:val="both"/>
        <w:rPr/>
      </w:pPr>
      <w:r>
        <w:rPr>
          <w:i/>
          <w:sz w:val="28"/>
        </w:rPr>
        <w:t>«А теперь я тебе буду говорить слова, а ты ищи, какое слово лишнее. Всего будет пять слов, четыре можно объединить, они друг к дружке подходят, а одно - неподходящее, лишнее, его и называй».</w:t>
      </w:r>
    </w:p>
    <w:p>
      <w:pPr>
        <w:pStyle w:val="Style16"/>
        <w:jc w:val="both"/>
        <w:rPr/>
      </w:pPr>
      <w:r>
        <w:rPr>
          <w:sz w:val="28"/>
        </w:rPr>
        <w:t>Зачитайте последовательность слов и запишите лишнее слово, которое назовет ребенок. Похвалите его. Не просите ребенка объяснять, почему он выбрал то или иное слово. Если ребенок будет сам что-то пояснять, запишите его комментарии. Если ребенок неправильно выполняет первое задание или не понимает, как это - найти лишнее слово, разберите с ним пример: «роза, тюльпан, ромашка, фасоль, фиалка» (при конкурсном отборе в гимназические классы никакие дополни</w:t>
        <w:softHyphen/>
        <w:t>тельные примеры не разбираются). Пусть о каждом слове ребенок скажет, что это такое. Помогите ему выбрать лишнее слово и объясните, почему оно лишнее. Пометьте, если ребенок догадался сам. Если ребенок плохо справился с заданием на кратковременную речевую память (вспомнил меньше 3 слов), все ряды ему надо зачитывать 2-3 раза. Перед тестированием ребенка заранее предупредите, что по его просьбе вы можете повторить слова еще раз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бенку предлагается четыре ряда слов, в каждом из которых он должен найти лишнее слово. Общеобразовательные классы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 Река, озеро, море, мост, пруд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. Кукла, скакалка, песок, мяч, юл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 Синица, голубь, птица, воробей, утк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 Стеклянный, деревянный, легкий, железный, пластмассовый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Если в качестве лишнего ребенок постоянно называет последнее слово в строке, следует обратить внимание на объем его речевой памяти. Если объем памяти мал, можно сделать вывод о том, что ребенок просто не может запомнить весь ряд и называет то, что помнит, то есть последнее слово. 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2. Речевые антонимы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нструкция</w:t>
      </w:r>
    </w:p>
    <w:p>
      <w:pPr>
        <w:pStyle w:val="Style16"/>
        <w:jc w:val="both"/>
        <w:rPr/>
      </w:pPr>
      <w:r>
        <w:rPr>
          <w:sz w:val="28"/>
        </w:rPr>
        <w:t>«А теперь я тебе буду говорить слово, а ты придумывай, какое слово будет наоборот. Например: маленький, а наоборот - большой, чистый, а наоборот - грязный. Понятно?»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Зачитывайте слова по очереди. Если ребенок не может придумать антоним после предъявления слова, помогите ему, задав вопрос более конкретно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«Пластилин мягкий, а камень --...?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ож бывает острый, а бывает -...?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Дорога широкая, а тропинка - ...?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ка глубокая, а лужа - ...?»</w:t>
      </w:r>
    </w:p>
    <w:p>
      <w:pPr>
        <w:pStyle w:val="Style16"/>
        <w:jc w:val="both"/>
        <w:rPr/>
      </w:pPr>
      <w:r>
        <w:rPr>
          <w:sz w:val="28"/>
        </w:rPr>
        <w:t>Если ребенок отвечает неправильно или произносит слова с приставкой «не» (неострый, неглубокий и пр.), не поправляйте его, записывайте ответы дословно, обязательно хвалите или хотя бы поощряйте его словом «хорошо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3. Речевые классификации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нструкция</w:t>
      </w:r>
    </w:p>
    <w:p>
      <w:pPr>
        <w:pStyle w:val="Style16"/>
        <w:jc w:val="both"/>
        <w:rPr/>
      </w:pPr>
      <w:r>
        <w:rPr>
          <w:sz w:val="28"/>
        </w:rPr>
        <w:t>«А теперь другое задание. «Кастрюля, тарелка... » - какие еще слова сюда подойдут, что еще можно добавить?»</w:t>
      </w:r>
    </w:p>
    <w:p>
      <w:pPr>
        <w:pStyle w:val="Style16"/>
        <w:jc w:val="both"/>
        <w:rPr/>
      </w:pPr>
      <w:r>
        <w:rPr>
          <w:sz w:val="28"/>
        </w:rPr>
        <w:t>Желательно, чтобы ребенок придумал не меньше двух слов (больше трех не надо). Если ребенок не может - не настаивайте. Запишите все его ответы. Затем спросите: «Что это такое? Как все это можно назвать одним словом?» Запишите ответ. Похвалите ребенка.</w:t>
      </w:r>
    </w:p>
    <w:p>
      <w:pPr>
        <w:pStyle w:val="Style16"/>
        <w:jc w:val="both"/>
        <w:rPr/>
      </w:pPr>
      <w:r>
        <w:rPr>
          <w:sz w:val="28"/>
        </w:rPr>
        <w:t>Если ребенок добавил слова «каша, суп» или «плита, стол» и т. п., запишите ответы, не поправляя, но спросите: «Кастрюля, тарелка - что это такое, как можно назвать это одним словом?» Запишите ответ. Если ребенок затрудняется ответить, скажите ему: «Забыл, да? Ничего страшного, давай сделаем другое задание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 остальными заданиями на речевые классификации поступайте аналогично. Если ребенок не может назвать обобщающее слово, а говорит, например: «Диван - это чтобы спать, а в шкаф вещи кладут, - так и записывайте, не поправляйте его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астрюля, тарелка,..</w:t>
      </w:r>
    </w:p>
    <w:p>
      <w:pPr>
        <w:pStyle w:val="Style16"/>
        <w:jc w:val="both"/>
        <w:rPr/>
      </w:pPr>
      <w:r>
        <w:rPr>
          <w:sz w:val="28"/>
        </w:rPr>
        <w:t>Правильные ответы: чашка, чайник, ложка, сковородка и другие предметы, относящиеся к посуде.</w:t>
      </w:r>
    </w:p>
    <w:p>
      <w:pPr>
        <w:pStyle w:val="Style16"/>
        <w:jc w:val="both"/>
        <w:rPr/>
      </w:pPr>
      <w:r>
        <w:rPr>
          <w:sz w:val="28"/>
        </w:rPr>
        <w:t>Неправильные ответы: предметы кухонного обихода (плита, стол и пр.); предметы декоративно-прикладного искусства (ваза и т. п.); слова, относящиеся к еде (каша, суп и пр. ); слова, просто субъективно ассоциирующиеся со стимульными словам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Шкаф, диван,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авильные ответы: стол, стул, кровать, сервант и другие предметы, относящиеся к мебели.</w:t>
      </w:r>
    </w:p>
    <w:p>
      <w:pPr>
        <w:pStyle w:val="Style16"/>
        <w:jc w:val="both"/>
        <w:rPr/>
      </w:pPr>
      <w:r>
        <w:rPr>
          <w:sz w:val="28"/>
        </w:rPr>
        <w:t>Неправильные ответы: бытовая техника (телевизор, холодильник пр.); осветительные приборы (люстра, торшер и т. п.); предметы украшения и искусства (картина, зеркало и пр.); части комнаты стена, пол и пр.); одежда или постельные принадлежности (одеяло, подушки и пр.)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кунь, карась,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авильные ответы: названия любых рыб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еправильные ответы: морские животные (дельфин, кит, краб, лягушка, морская звезда); названия других животных; ситуативные ассоциации (вода, аквариум, мальки и пр.)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анкт-Петербург, Париж,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авильные ответы: названия любых городов.</w:t>
      </w:r>
    </w:p>
    <w:p>
      <w:pPr>
        <w:pStyle w:val="Style16"/>
        <w:jc w:val="both"/>
        <w:rPr/>
      </w:pPr>
      <w:r>
        <w:rPr>
          <w:sz w:val="28"/>
        </w:rPr>
        <w:t>Неправильные ответы: названия стран, континентов, частей или сторон света, любые другие географические назв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4. Речевые аналогии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нструкция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«А теперь представь: «стол – скатерть» (можно показать руками). Эти два слова как-то между собой связаны. А тебе по этому же правилу надо найти подходящее слово к слову «пол», чтобы получилась такая же парочка, как «стол - скатерть». Я назову тебе слова, а ты выбери, какое из них лучше всего подойдет к слову «пол», чтобы получилось так же как «стол – скатерть». «Пол» - выбирай: «мебель, ковер, пыль, доски, гвозди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Запишите ответ. Если ребенок ответил неправильно, не говорите ему об этом, а следующее задание разберите с ним как пример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одолжение инструкции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«Огород – морковь» - как связаны эти два слова? Можно сказать, что в огороде растет морковь, да? Тогда к слову «сад» какое слово подойдет, чтобы получилось так же, как «огород - морковь»? «Сад» - выбирай: «забор, грибы, яблоня, колодец, скамейка». Запишите ответ. Если ребенок снова ответил неправильно, больше примеры не разбирайте. Доделайте задания в соответствии с общей инструкцией. Не поправляйте ребенка и не делайте критических замечаний в процессе работы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тол - скатерть. Пол.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ебель, ковер, пыль, доски, гвозд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город - морковь. Сад.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Забор, грибы, яблоня, колодец, скамейк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Часы - время. Градусник.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текло, больной, кровать, температура, врач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ашина - мотор. Лодка..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ка, маяк, парус, волна, берег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rFonts w:eastAsia="Arial Unicode MS"/>
          <w:sz w:val="28"/>
          <w:szCs w:val="28"/>
          <w:u w:val="single"/>
        </w:rPr>
      </w:pPr>
      <w:r>
        <w:rPr>
          <w:rStyle w:val="Highlighthighlightactive"/>
          <w:rFonts w:eastAsia="Arial Unicode MS"/>
          <w:sz w:val="28"/>
          <w:szCs w:val="28"/>
          <w:u w:val="single"/>
        </w:rPr>
        <w:t>Задание №5. Проба </w:t>
      </w:r>
      <w:r>
        <w:rPr>
          <w:sz w:val="28"/>
          <w:u w:val="single"/>
        </w:rPr>
        <w:t xml:space="preserve"> </w:t>
      </w:r>
      <w:bookmarkStart w:id="0" w:name="YANDEX_9"/>
      <w:bookmarkEnd w:id="0"/>
      <w:r>
        <w:rPr>
          <w:rStyle w:val="Highlighthighlightactive"/>
          <w:rFonts w:eastAsia="Arial Unicode MS"/>
          <w:sz w:val="28"/>
          <w:szCs w:val="28"/>
          <w:u w:val="single"/>
        </w:rPr>
        <w:t> на </w:t>
      </w:r>
      <w:r>
        <w:rPr>
          <w:sz w:val="28"/>
          <w:u w:val="single"/>
        </w:rPr>
        <w:t xml:space="preserve"> </w:t>
      </w:r>
      <w:bookmarkStart w:id="1" w:name="YANDEX_10"/>
      <w:bookmarkEnd w:id="1"/>
      <w:r>
        <w:rPr>
          <w:rStyle w:val="Highlighthighlightactive"/>
          <w:rFonts w:eastAsia="Arial Unicode MS"/>
          <w:sz w:val="28"/>
          <w:szCs w:val="28"/>
          <w:u w:val="single"/>
        </w:rPr>
        <w:t> определение </w:t>
      </w:r>
      <w:r>
        <w:rPr>
          <w:sz w:val="28"/>
          <w:u w:val="single"/>
        </w:rPr>
        <w:t xml:space="preserve"> </w:t>
      </w:r>
      <w:bookmarkStart w:id="2" w:name="YANDEX_11"/>
      <w:bookmarkEnd w:id="2"/>
      <w:r>
        <w:rPr>
          <w:rStyle w:val="Highlighthighlightactive"/>
          <w:rFonts w:eastAsia="Arial Unicode MS"/>
          <w:sz w:val="28"/>
          <w:szCs w:val="28"/>
          <w:u w:val="single"/>
        </w:rPr>
        <w:t> количества </w:t>
      </w:r>
      <w:r>
        <w:rPr>
          <w:sz w:val="28"/>
          <w:u w:val="single"/>
        </w:rPr>
        <w:t xml:space="preserve"> </w:t>
      </w:r>
      <w:bookmarkStart w:id="3" w:name="YANDEX_12"/>
      <w:bookmarkEnd w:id="3"/>
      <w:r>
        <w:rPr>
          <w:rStyle w:val="Highlighthighlightactive"/>
          <w:rFonts w:eastAsia="Arial Unicode MS"/>
          <w:sz w:val="28"/>
          <w:szCs w:val="28"/>
          <w:u w:val="single"/>
        </w:rPr>
        <w:t> слов </w:t>
      </w:r>
      <w:r>
        <w:rPr>
          <w:sz w:val="28"/>
          <w:u w:val="single"/>
        </w:rPr>
        <w:t xml:space="preserve"> </w:t>
      </w:r>
      <w:bookmarkStart w:id="4" w:name="YANDEX_13"/>
      <w:bookmarkEnd w:id="4"/>
      <w:r>
        <w:rPr>
          <w:rStyle w:val="Highlighthighlightactive"/>
          <w:rFonts w:eastAsia="Arial Unicode MS"/>
          <w:sz w:val="28"/>
          <w:szCs w:val="28"/>
          <w:u w:val="single"/>
        </w:rPr>
        <w:t> в </w:t>
      </w:r>
      <w:r>
        <w:rPr>
          <w:sz w:val="28"/>
          <w:u w:val="single"/>
        </w:rPr>
        <w:t xml:space="preserve"> </w:t>
      </w:r>
      <w:bookmarkStart w:id="5" w:name="YANDEX_14"/>
      <w:bookmarkEnd w:id="5"/>
      <w:r>
        <w:rPr>
          <w:rStyle w:val="Highlighthighlightactive"/>
          <w:rFonts w:eastAsia="Arial Unicode MS"/>
          <w:sz w:val="28"/>
          <w:szCs w:val="28"/>
          <w:u w:val="single"/>
        </w:rPr>
        <w:t> предложении.</w:t>
      </w:r>
      <w:r>
        <w:rPr>
          <w:sz w:val="28"/>
          <w:u w:val="single"/>
        </w:rPr>
        <w:t xml:space="preserve"> </w:t>
      </w:r>
    </w:p>
    <w:p>
      <w:pPr>
        <w:pStyle w:val="Style16"/>
        <w:jc w:val="both"/>
        <w:rPr/>
      </w:pPr>
      <w:r>
        <w:rPr>
          <w:sz w:val="28"/>
        </w:rPr>
        <w:t>Цель: выявление умения ребенка различать предметную и речевую действительность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цениваемые УУД: знаково-символические познавательные действия, умение дифференцировать план знаков и символов и предметный план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Форма и ситуация оценивания: индивидуальная беседа с ребенком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бенку зачитывают предложение и просят назвать, сколько слов в предложении и назвать их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кажи, сколько слов в предложении?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Назови первое слово, второе …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редлагаются предложе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аша и Юра пошли в лес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Таня и Петя играют в мяч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Критерии оценива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риентация на речевую действительность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Уровни развития знаково-символических действий:</w:t>
      </w:r>
    </w:p>
    <w:p>
      <w:pPr>
        <w:pStyle w:val="Style16"/>
        <w:jc w:val="both"/>
        <w:rPr/>
      </w:pPr>
      <w:r>
        <w:rPr>
          <w:sz w:val="28"/>
        </w:rPr>
        <w:t>Ориентация на предметную действительность, нет осознания особого существования речевой действительности как знаково-символической. Дети дают неправильный ответ, ориентируются на предметную действительность, выделяют слова, перечисляя существительные-предметы.</w:t>
      </w:r>
    </w:p>
    <w:p>
      <w:pPr>
        <w:pStyle w:val="Style16"/>
        <w:jc w:val="both"/>
        <w:rPr/>
      </w:pPr>
      <w:r>
        <w:rPr>
          <w:sz w:val="28"/>
        </w:rPr>
        <w:t>Неустойчивая ориентация на речевую дейстивтельность. Дети дают частично верный ответ, правильно называют слова, но без предлогов и союзов.</w:t>
      </w:r>
    </w:p>
    <w:p>
      <w:pPr>
        <w:pStyle w:val="Style16"/>
        <w:jc w:val="both"/>
        <w:rPr/>
      </w:pPr>
      <w:r>
        <w:rPr>
          <w:sz w:val="28"/>
        </w:rPr>
        <w:t>Ориентация на речевую действительность как самостоятельную, дифференциация знаково-символическоого и предметоного планов. Дети дают частично верный (называют все слова, пропустив или предлог или союз) или полностью правильный ответ.</w:t>
      </w:r>
    </w:p>
    <w:p>
      <w:pPr>
        <w:pStyle w:val="Style16"/>
        <w:jc w:val="both"/>
        <w:rPr>
          <w:sz w:val="28"/>
          <w:u w:val="single"/>
        </w:rPr>
      </w:pPr>
      <w:r>
        <w:rPr>
          <w:sz w:val="28"/>
          <w:u w:val="single"/>
        </w:rPr>
        <w:t>Задание №6. «Нахождение аналогий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Инструкция: «Ответь, пожалуйста на несколько вопросов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Днем светло, а ночью ?... (темно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тица поет, а собака ?... (лает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ашина едет, а самолет ?... (летит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Голубь летает, а рыба?... (плавает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У кошки - шерсть, а у утки ?... (перья)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Платье сшито из ткани, а ботинки ?... (из кож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Диагностика и формирование познавательных УУД на примере фрагмента урока русского языка, по </w:t>
      </w:r>
      <w:r>
        <w:rPr>
          <w:b/>
          <w:sz w:val="28"/>
          <w:szCs w:val="28"/>
        </w:rPr>
        <w:t>учебнику Н.В. Нечаевой, тема. «Большая буква в написании имён собственн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9"/>
        <w:gridCol w:w="2410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Содержание фрагмента уро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ознавательные УУД</w:t>
            </w:r>
          </w:p>
        </w:tc>
      </w:tr>
      <w:tr>
        <w:trPr>
          <w:trHeight w:val="5800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ка проблем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ё реше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ь.  Девочка, сотри, пожалуйста, с доски!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Ученица подходит к доске.)</w:t>
            </w:r>
          </w:p>
          <w:p>
            <w:pPr>
              <w:pStyle w:val="Normal"/>
              <w:jc w:val="both"/>
              <w:rPr/>
            </w:pPr>
            <w:r>
              <w:rPr/>
              <w:t>- Извини, я не к тебе обратилась с просьбой</w:t>
            </w:r>
            <w:r>
              <w:rPr>
                <w:i/>
              </w:rPr>
              <w:t xml:space="preserve">…(ученица садится на своё место), а </w:t>
            </w:r>
            <w:r>
              <w:rPr/>
              <w:t xml:space="preserve"> к тебе </w:t>
            </w:r>
            <w:r>
              <w:rPr>
                <w:i/>
              </w:rPr>
              <w:t>(подходит другая ученица).</w:t>
            </w:r>
          </w:p>
          <w:p>
            <w:pPr>
              <w:pStyle w:val="Normal"/>
              <w:jc w:val="both"/>
              <w:rPr/>
            </w:pPr>
            <w:r>
              <w:rPr/>
              <w:t>- Нет, я не тебя звала. Почему не подошла та, кого я звала?</w:t>
            </w:r>
          </w:p>
          <w:p>
            <w:pPr>
              <w:pStyle w:val="Normal"/>
              <w:jc w:val="both"/>
              <w:rPr/>
            </w:pPr>
            <w:r>
              <w:rPr/>
              <w:t>Дети. Наталья Александровна, вы попросили, а не назвали!</w:t>
            </w:r>
          </w:p>
          <w:p>
            <w:pPr>
              <w:pStyle w:val="Normal"/>
              <w:jc w:val="both"/>
              <w:rPr/>
            </w:pPr>
            <w:r>
              <w:rPr/>
              <w:t>Учитель.  Дети, а что я должна назвать?</w:t>
            </w:r>
          </w:p>
          <w:p>
            <w:pPr>
              <w:pStyle w:val="Normal"/>
              <w:jc w:val="both"/>
              <w:rPr/>
            </w:pPr>
            <w:r>
              <w:rPr/>
              <w:t>Дети. Имя или фамилию.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  <w:t>- Имя обязательно, а если девочек с одинаковыми именами в классе несколько, то нужно и фамилию назвать.</w:t>
            </w:r>
          </w:p>
          <w:p>
            <w:pPr>
              <w:pStyle w:val="Normal"/>
              <w:jc w:val="both"/>
              <w:rPr/>
            </w:pPr>
            <w:r>
              <w:rPr/>
              <w:t>Учитель. Да, в вашем главном документе – свидетельстве о рождении – записано ваше имя. Это имя вам присвоено. Это имя – ваше собственное. А какие имена вы можете назвать? Зачем нужны имена?</w:t>
            </w:r>
          </w:p>
          <w:p>
            <w:pPr>
              <w:pStyle w:val="Normal"/>
              <w:jc w:val="both"/>
              <w:rPr/>
            </w:pPr>
            <w:r>
              <w:rPr/>
              <w:t>Дети. Чтобы обратиться к челове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Имя нужно, чтобы написать запис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 Когда разговариваешь по телефону, нужно имя.</w:t>
            </w:r>
          </w:p>
          <w:p>
            <w:pPr>
              <w:pStyle w:val="Normal"/>
              <w:jc w:val="both"/>
              <w:rPr/>
            </w:pPr>
            <w:r>
              <w:rPr/>
              <w:t>Учитель. «Как вы яхту назовёте, так она и поплывёт» - поётся в песенке из знакомого мультфильма. С тех самых пор, как людям начали давать имена, стало ясно, что между человеком и его именем существует тесная связь. Можно прославить своё имя в веках, а можно покрыть его несмываемым позором. Но ведь и само имя может влиять на своего владельца.</w:t>
            </w:r>
          </w:p>
          <w:p>
            <w:pPr>
              <w:pStyle w:val="Normal"/>
              <w:autoSpaceDE w:val="false"/>
              <w:ind w:left="34"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/>
              <w:t>Учащиеся осуществляют поиск нужной информации, высказываются в устной форме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тописани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ке написаны заглавные буквы: К Р В Ф Д А</w:t>
            </w:r>
          </w:p>
          <w:p>
            <w:pPr>
              <w:pStyle w:val="Normal"/>
              <w:jc w:val="both"/>
              <w:rPr/>
            </w:pPr>
            <w:r>
              <w:rPr/>
              <w:t>Учитель. Что вы можете сказать об этих буквах?</w:t>
            </w:r>
          </w:p>
          <w:p>
            <w:pPr>
              <w:pStyle w:val="Normal"/>
              <w:jc w:val="both"/>
              <w:rPr/>
            </w:pPr>
            <w:r>
              <w:rPr/>
              <w:t>Дети.  Здесь написаны только заглавные букв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Здесь буквы согласных звуков и одна буква гласного –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. Напишите эти буквы, расположив их в алфавитном поряд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письменно выполняют работу в тетрадях.</w:t>
            </w:r>
          </w:p>
          <w:p>
            <w:pPr>
              <w:pStyle w:val="Normal"/>
              <w:jc w:val="both"/>
              <w:rPr/>
            </w:pPr>
            <w:r>
              <w:rPr/>
              <w:t>Учитель. Подчеркните в своих работах те буквы, которые вы считаете удачно написанными. Расскажите: какие буквы не получились, что в них не получилос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рассматривают написание букв и рассказывают о том, что в них не получилось, 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/>
              <w:t>Учитель. Как вы думаете, ребята, пригодятся ли заглавные буквы нам с вами сегодня на уроке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бята высказывают свои предположения, строят рассуждения, допускают существование различных точек зрения, формулируют собственное мнени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ети встают. Называю имена существительные. Дети хлопают в ладоши, если звучат имена собственные, не хлопают – если другие существительные. По мере называния на доске появляются слова:</w:t>
            </w:r>
          </w:p>
          <w:p>
            <w:pPr>
              <w:pStyle w:val="Normal"/>
              <w:jc w:val="both"/>
              <w:rPr/>
            </w:pPr>
            <w:r>
              <w:rPr/>
              <w:t>собака, дежурный, Петя, котик, Лена, Шари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щиеся планируют свои действия, устанавливают аналогии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нового материала в письменной речи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итель. </w:t>
            </w:r>
            <w:r>
              <w:rPr>
                <w:b/>
              </w:rPr>
              <w:t xml:space="preserve"> </w:t>
            </w:r>
            <w:r>
              <w:rPr/>
              <w:t>Какую работу вы можете предложить с этими словами?</w:t>
            </w:r>
          </w:p>
          <w:p>
            <w:pPr>
              <w:pStyle w:val="Normal"/>
              <w:jc w:val="both"/>
              <w:rPr/>
            </w:pPr>
            <w:r>
              <w:rPr/>
              <w:t>Дети.     Распределить слова в два столбика: например, в первый столбик – двусложные, а во второй столбик – трёхсложные.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>- Можно записать слова, разделив на две группы: с большой буквы и   с маленькой.</w:t>
            </w:r>
          </w:p>
          <w:p>
            <w:pPr>
              <w:pStyle w:val="Normal"/>
              <w:jc w:val="both"/>
              <w:rPr/>
            </w:pPr>
            <w:r>
              <w:rPr/>
              <w:t>Учитель. А почему одни слова написаны с большой буквы, а другие с маленькой?</w:t>
            </w:r>
          </w:p>
          <w:p>
            <w:pPr>
              <w:pStyle w:val="Normal"/>
              <w:jc w:val="both"/>
              <w:rPr/>
            </w:pPr>
            <w:r>
              <w:rPr/>
              <w:t>Дети. Имена собственные пишутся с большой буквы, а несобственные – с маленькой.</w:t>
            </w:r>
          </w:p>
          <w:p>
            <w:pPr>
              <w:pStyle w:val="Normal"/>
              <w:jc w:val="both"/>
              <w:rPr/>
            </w:pPr>
            <w:r>
              <w:rPr/>
              <w:t>Учитель.  Ребята, какое  задание выбираете?</w:t>
            </w:r>
          </w:p>
          <w:p>
            <w:pPr>
              <w:pStyle w:val="Normal"/>
              <w:autoSpaceDE w:val="false"/>
              <w:ind w:left="34"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ети. Задание на группировку слов с большой и маленькой буквы. Оно больше подходит к нашему уроку. Мы же говорим об именах собственн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Учащиеся анализируют объекты, выделяют главное, проводят классификацию по различным критериям</w:t>
            </w:r>
          </w:p>
        </w:tc>
      </w:tr>
    </w:tbl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овые диагностические задачи для определения уровня развития  познавательных универсальных учебных действ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"/>
        <w:gridCol w:w="2104"/>
        <w:gridCol w:w="1178"/>
        <w:gridCol w:w="2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УУ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диагнос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диагности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раст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стический инструмента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ческие познавательные действия, умение дифференцировать план знаков и символов и предметный пла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мения ребенка различать предметную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чевую действитель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а на определение количества слов в пред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Н. Карпов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во-символические действия — кодирование (замещение); регулятивное действие контро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умения ребенка осуществлять кодирование с помощью симво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-7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«Кодирова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1й субтест теста Д. Вексл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сии А. Ю. Панасюк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; логически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формированности общего приема решения зада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ниверсального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риема решения зад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.Р. Лурия, Л.С. Цветково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познавательные логические и знаково-символические действ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мения ученика выделять тип задачи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ее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«Нахождение схем к задача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А.Н. Рябинкино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18" w:right="851" w:gutter="0" w:header="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1"/>
          <w:b/>
          <w:sz w:val="32"/>
          <w:szCs w:val="32"/>
        </w:rPr>
        <w:t>Технологическ</w:t>
      </w:r>
      <w:r>
        <w:rPr>
          <w:b/>
          <w:sz w:val="32"/>
          <w:szCs w:val="32"/>
        </w:rPr>
        <w:t>ая карта  диагностики уровня сформированности  познавательных УУД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75"/>
        <w:gridCol w:w="2383"/>
        <w:gridCol w:w="2520"/>
        <w:gridCol w:w="2062"/>
        <w:gridCol w:w="1676"/>
        <w:gridCol w:w="1564"/>
      </w:tblGrid>
      <w:tr>
        <w:trPr>
          <w:trHeight w:val="2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У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показател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сформирован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</w:t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учебные универсальные действ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учебнике, отвечать на простые вопросы учителя, находить нужную информацию в учебнике Подробно пересказывать прочитанное или прослуша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ум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формирова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по образцу. Способен выполнять при направляющей помощи педаго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ет самостоятельн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уждение к действию, стимулир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я с помощью наводящих вопросов учи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фференцированный подход, проектно-исследовательская деятельность, задания повышенной сложност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учебнике, отвечать на простые и сложные вопросы учителя, самим задавать вопросы, находить нужную информацию в учебнике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Подробно пересказывать прочитанное или прослушанное;  составлять просто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ходить необходимую информацию,  как в учебнике, так и в  словарях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ум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формирова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ует по образцу. Способен выполнять при направляющей помощи педагог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и работать с информаци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яет самостоятельн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опр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ять самостоятельность мыш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ции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 в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уждение к действию, стимулировани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алгоритму, или по точной инструкции учителя, или с помощью наводящих вопро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коменд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фференцированный подход, проектно-исследовательская деятельность, задания повышенной сложности, проблемные зада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ознавательных УУ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ыпускник научится: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.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роить сообщения в устной и письменной форме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новам смыслового восприятия 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устанавливать аналогии;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ладеть рядом общих приёмов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расширенный поиск информации с использованием ресурсов библиотек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записывать, фиксировать информацию об окружающем  мире с помощью инструментов ИКТ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ознанно  и произвольно строить сообщения в устной и письменной форме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выбор наиболее эффективных  способов  решения задач в зависимости  от конкретных  условий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синтез как составление  целого из частей, самостоятельно достраивая и восполняя  недостающие компоненты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ть    сравнение, сериацию и классификацию,  самостоятельно выбирая основания и критерии для указанных  логических операций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троить логическое рассуждение, включающее  установление  причинно-следственных связей;</w:t>
      </w:r>
    </w:p>
    <w:p>
      <w:pPr>
        <w:pStyle w:val="Normal"/>
        <w:ind w:hanging="34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Normal"/>
        <w:ind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Литература: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Л.П. Кезина, академик РАО; А.А. Кузнецов, вице-президент РАО, академик РАО; А.М. Кондаков, член-корреспондент РАО. Федеральный государственный образовательный стандарт начального общего образования. Окончательный вариант от 6 октября 2009г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 — 151 с.: ил. — ISBN 978-5-09-019148-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«Разработка и апробация технологии достижения планируемых результатов освоения программ начальной школы по предметам «Русский язык», «Чтение», «Математика», «Окружающий мир»  Руководители проекта: О. Б. Логинова, В.В. Фирсов, М.Р. Леонт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Систематизированное описание учебных задач и ситуаций, обеспечивающих возможность реализации системы внутренней оценки; дидактические и раздаточные материалы. – приложение к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Преемственность начальной и средней школы (программы, контрольно- измерительные материалы, рекомендации): Методическое пособие/ Авт.-сост.: И.А. Лазуткина Г.В. Шакина; МО РМ, МРИО. – Саранск, 2006. – 14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Федосова Н.А.  «Начальная школа на пороге апробации федеральных государственных образовательных стандартов второго поколения». Газета «Управление начальной школой» октябрь 2008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ланируемые результаты начального общего образования / [Л. Л. Алексеева, С. В. Анащенкова, М. З. Биболетова и др.] ; под ред. Г. С. Ковалевой, О. Б. Логиновой. –М. : Просвещение, 2009. – 120 с. – (Стандарты второго поколения). – ISBN 978-5-09-021058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ванова Т.И. В помощь администрации школы. Работа с одаренными детьми.- Волгоград.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окальные акты образовательного учреждения. Рекомендации Минобразования России // Образование в документах. 2003. № 38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Новиков А.М., Новиков Д.А. Образовательный проект (методология образовательной деятельности). - М.: "Эгвес"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овые педагогические и информационные технологии в системе образования / Под редакцией Полат Е.С. -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Пинский А.А. Стратегия модернизации содержания общего образования: Материалы для разработки документов по обновлению образования.- М., 2001.</w:t>
      </w:r>
    </w:p>
    <w:p>
      <w:pPr>
        <w:pStyle w:val="Western"/>
        <w:spacing w:lineRule="auto" w:line="360" w:before="280" w:after="0"/>
        <w:ind w:right="101" w:hanging="0"/>
        <w:jc w:val="both"/>
        <w:rPr/>
      </w:pPr>
      <w:r>
        <w:rPr>
          <w:sz w:val="28"/>
          <w:szCs w:val="28"/>
        </w:rPr>
        <w:t xml:space="preserve">13.Селевко Г.К. Педагогические технологии на основе активизации, интенсификации и эффективного управления УВП. – М.,2005.14.  </w:t>
      </w:r>
    </w:p>
    <w:p>
      <w:pPr>
        <w:pStyle w:val="Western"/>
        <w:spacing w:lineRule="auto" w:line="360" w:before="280" w:after="0"/>
        <w:ind w:right="101" w:hanging="0"/>
        <w:jc w:val="both"/>
        <w:rPr/>
      </w:pPr>
      <w:r>
        <w:rPr>
          <w:sz w:val="28"/>
          <w:szCs w:val="28"/>
        </w:rPr>
        <w:t>14.Селевко Г.К. Педагогические технологии на основе информационно- коммуникативных средств. – М., 200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метод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Г.Вицла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Дорисовывание фигур» (автор О.М.Дьяч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«Кодирование» (11_й субтест теста Д. Векслера в версии А. Ю. Панасю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“Найди несколько различий?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числового эквивалента или взаимно-однозначного соответствия. (Ж.Пиаже, А.Шеминьс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ighlighthighlightactive"/>
          <w:rFonts w:eastAsia="Arial Unicode MS"/>
          <w:sz w:val="28"/>
          <w:szCs w:val="28"/>
        </w:rPr>
        <w:t>Проб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н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определени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количеств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слов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в </w:t>
      </w:r>
      <w:r>
        <w:rPr>
          <w:sz w:val="28"/>
          <w:szCs w:val="28"/>
        </w:rPr>
        <w:t xml:space="preserve"> </w:t>
      </w:r>
      <w:r>
        <w:rPr>
          <w:rStyle w:val="Highlighthighlightactive"/>
          <w:rFonts w:eastAsia="Arial Unicode MS"/>
          <w:sz w:val="28"/>
          <w:szCs w:val="28"/>
        </w:rPr>
        <w:t> предложении </w:t>
      </w:r>
      <w:r>
        <w:rPr>
          <w:sz w:val="28"/>
          <w:szCs w:val="28"/>
        </w:rPr>
        <w:t xml:space="preserve"> (</w:t>
      </w:r>
      <w:r>
        <w:rPr>
          <w:rStyle w:val="Highlighthighlightactive"/>
          <w:rFonts w:eastAsia="Arial Unicode MS"/>
          <w:sz w:val="28"/>
          <w:szCs w:val="28"/>
        </w:rPr>
        <w:t> С </w:t>
      </w:r>
      <w:r>
        <w:rPr>
          <w:sz w:val="28"/>
          <w:szCs w:val="28"/>
        </w:rPr>
        <w:t>.Н.Карпова).</w:t>
      </w:r>
    </w:p>
    <w:sectPr>
      <w:footerReference w:type="default" r:id="rId5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eastAsia="Arial Unicode MS"/>
      <w:kern w:val="2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19:00Z</dcterms:created>
  <dc:creator>Администратор</dc:creator>
  <dc:description/>
  <cp:keywords/>
  <dc:language>en-US</dc:language>
  <cp:lastModifiedBy>DNA7 X64</cp:lastModifiedBy>
  <dcterms:modified xsi:type="dcterms:W3CDTF">2011-10-27T18:14:00Z</dcterms:modified>
  <cp:revision>28</cp:revision>
  <dc:subject/>
  <dc:title/>
</cp:coreProperties>
</file>