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в 3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иемы письменного вычитания в пределах 100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нуллина  Амина  Алмаз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– лицей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прием письменного вычитания чисел в пределах 1000 с переходом через разря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зученные вычислительные приемы, умение анализировать и решать задачи на разностное сравн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речь, познавательные интересы, творческие способ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своения новых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: учебник «Математика .3 класс»  (автор М. И  Моро и др.), мел, до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22"/>
        <w:gridCol w:w="4536"/>
        <w:gridCol w:w="3261"/>
      </w:tblGrid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ПЕШНОСТИ РЕШЕНИЯ ДИДАКТИЧЕСКИХ ЗАДАЧ</w:t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шение примеров на  вычитание с переходом через разря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ите приме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– 70,     160 – 8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– 80,    110 – 40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70,    170 – 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учитель записывает на дос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ейте их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щего у всех пример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имеры вы еще  умеете решать?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стно называют от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70= 80     160 – 80=80,                                                           140 – 70=70      110 – 40=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– 90=80      150 – 80=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зывают различные способы    разби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: по значению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 : по равенству вычитаемого и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: по равенству вычитаемого 80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ни на вычитание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читание трехзначных чисел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шение примеров на  вычитание  трехзначных чисел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м, кто лучше умеет решать эти примеры! Что интересного в раз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0-640,  7*0-540, * 50- 440, 3*0 -3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-2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адайте уменьшаемое, если известно, что разность между цифрами, обозначающими сотни и десятки, рав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крывает закрытые циф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– 640, 740 – 540, 850 – 440, 360 – 340, 410 –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ите эти прим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уменьшаемом записаны единицы или сот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 данные цифры в уменьшаемом – нечетные, идут в порядке у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ычитаемом количество сотен идет в обратном порядке, а количество десятков -  оди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1 примере – 6 сот., 12 сот. взять нельзя, так, как в разряд можно поставить только одну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2 примере – 4 дес. 10дес не под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3 примере – 6 сот., 3 сот. Взять нельзя, так как уменьшаемое должно быть больше 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огично в 4 примере – 6 дес., а в 5 примере – 4 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2 -3примеров алгоритм вычитания трехзначных чисел проговаривается вслух6 690 – 640= Из 9 дес. вычитаем 4 дес. получаем 5 д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 сот. вычитаем 6 сот. получаем 0 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становка проблемы. Целеполагани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ь нашего урока сегодня – изобрести прием вычитания, который поможет легко решить  наш при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последнего примера дети испытывают затруднение (возможны различные ответы, некоторые вообще не смогут решить): 410 - 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крытие» детьми нового зн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м модель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ы не можем выч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е у нас уменьшаемое меньше вычитаем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е спрятались деся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новый прием, который придумал Артем, заключается в следующем: раздробить сотню и взять из него недостающие десятки. Только всегда надо помнить о том, что число сотен при этом уменьшается на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кладывают модель примера на парте и на демонстрационном полот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меньшаемом не хватает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, уменьшаемое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от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сотню заменить 10 десятками (Открытие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 заменяют в уменьшаемом квадрат- сотня квадратом,  на котором нарисовано 10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дес.- 4дес= 7 дес.,  3 сот.- 2 сот.=1 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лучилось 1 сот. и 7 дес., то есть 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зкультминутк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м задание №1 н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-380,  463-181.  548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комментируйте первый пример по готовому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следующие примеры с объяс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 как еще вы умеете записывать при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четкий образец комментирования для первого при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ш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и под сотнями, десятки под десятками, единицы под един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ю единицы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6 вычесть 2 получится 4, пишу под единицами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ю десятк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0дес.  нельзя вычесть 6дес. Занимаю 1 сот. и ставлю точку. Из 10 вычесть 6 получится 4, пишу под дес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ю сотни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2 вычесть 2 получится 0 , под сотнями ничего не пи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 ответ: разность равна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ние № 2 «в столб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 – 380. Из 7 .дес.  нельзя вычесть 8 дес. Дробим сотню. Из 17 дес вычитаем 8 дес., а из оставшихся 7 сотен вычитаем 4 сотни. Получаем 3 сотни и 9 десятков, то есть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мментируют решение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стол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ешают и комментируют приме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работа с проверкой в класс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примеры №3 по вариантам «в столб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м бы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ритериев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омкое проговаривание каждого ученика свои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ние причины 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их действий с изученным алгоритмом вычитания трехзначных чисел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ники оценивают свою работу по представленным критериям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ыполнил …из 6 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затруднялся в решении пример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оцениваю свою работу по критериям на …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чи на повторе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 № 6 на 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чу, запишем кратко, подумайте,  как это сдел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краткую запись, которую записывают на доске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– 120 к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ли -? кн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-56 к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? больше кн. выдали, чем ост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и самостоятельно, но разбор задачи проводится только со слабоуспевающ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эталону</w:t>
            </w:r>
          </w:p>
        </w:tc>
      </w:tr>
      <w:tr>
        <w:trPr>
          <w:trHeight w:val="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 уро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меры учились ре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теперь  решать примеры, которые вызвали трудност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и решите такой пример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ры на вычитание трехзначных чисел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несколько. Выбирается какой – нибудь один. Дети записывают его в тетрадь, а кто-нибудь на дос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дание № 7 на 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свой примерна новый вычислительный прием и решить его «в столб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48:00Z</dcterms:created>
  <dc:creator>амина</dc:creator>
  <dc:description/>
  <cp:keywords/>
  <dc:language>en-US</dc:language>
  <cp:lastModifiedBy>Пользователь</cp:lastModifiedBy>
  <dcterms:modified xsi:type="dcterms:W3CDTF">2013-03-29T07:39:00Z</dcterms:modified>
  <cp:revision>3</cp:revision>
  <dc:subject/>
  <dc:title/>
</cp:coreProperties>
</file>