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учебного предмета русский язык 2 класс:</w:t>
      </w:r>
    </w:p>
    <w:p>
      <w:pPr>
        <w:pStyle w:val="Style81"/>
        <w:widowControl/>
        <w:spacing w:lineRule="auto" w:line="240"/>
        <w:ind w:firstLine="708"/>
        <w:jc w:val="both"/>
        <w:rPr/>
      </w:pPr>
      <w:r>
        <w:rPr>
          <w:rStyle w:val="FontStyle14"/>
          <w:rFonts w:cs="Times New Roman"/>
          <w:b w:val="false"/>
          <w:sz w:val="24"/>
          <w:szCs w:val="24"/>
        </w:rPr>
        <w:t>Преподавание по русского языка во 2 классе составлено по авторской программе «Начальная  школа 21 века».</w:t>
      </w:r>
    </w:p>
    <w:p>
      <w:pPr>
        <w:pStyle w:val="Style23"/>
        <w:widowControl/>
        <w:spacing w:lineRule="auto" w:line="240"/>
        <w:ind w:firstLine="708"/>
        <w:jc w:val="both"/>
        <w:rPr/>
      </w:pPr>
      <w:r>
        <w:rPr>
          <w:rStyle w:val="FontStyle14"/>
          <w:rFonts w:cs="Times New Roman"/>
          <w:b w:val="false"/>
          <w:sz w:val="24"/>
          <w:szCs w:val="24"/>
        </w:rPr>
        <w:t>Руководитель проекта чл. корр. РАО Н.В. Виноградова. Программа утверждена Министерством образования и науки РФ.</w:t>
      </w:r>
    </w:p>
    <w:p>
      <w:pPr>
        <w:pStyle w:val="Style23"/>
        <w:widowControl/>
        <w:spacing w:lineRule="auto" w:line="240"/>
        <w:ind w:firstLine="708"/>
        <w:rPr>
          <w:rStyle w:val="FontStyle13"/>
          <w:bCs/>
          <w:sz w:val="24"/>
          <w:szCs w:val="24"/>
        </w:rPr>
      </w:pPr>
      <w:r>
        <w:rPr>
          <w:rStyle w:val="FontStyle14"/>
          <w:rFonts w:cs="Times New Roman"/>
          <w:b w:val="false"/>
          <w:sz w:val="24"/>
          <w:szCs w:val="24"/>
        </w:rPr>
        <w:t>Соответствует федеральному компоненту государственных образовательных стандартов начального общего образования второго поколения.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13"/>
          <w:sz w:val="24"/>
          <w:szCs w:val="24"/>
        </w:rPr>
        <w:t>В системе предметов общеобразовательной школы курс «Русский язык» реализует познавательную и социокультурную цели:</w:t>
      </w:r>
    </w:p>
    <w:p>
      <w:pPr>
        <w:pStyle w:val="Style41"/>
        <w:widowControl/>
        <w:tabs>
          <w:tab w:val="clear" w:pos="708"/>
          <w:tab w:val="left" w:pos="137" w:leader="none"/>
        </w:tabs>
        <w:spacing w:lineRule="auto" w:line="2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- познавательная цель </w:t>
      </w:r>
      <w:r>
        <w:rPr>
          <w:rStyle w:val="FontStyle13"/>
          <w:sz w:val="24"/>
          <w:szCs w:val="24"/>
        </w:rPr>
        <w:t xml:space="preserve">предполагает ознакомление учащихся </w:t>
      </w:r>
      <w:r>
        <w:rPr>
          <w:rStyle w:val="FontStyle14"/>
          <w:rFonts w:cs="Times New Roman"/>
          <w:b w:val="false"/>
          <w:sz w:val="24"/>
          <w:szCs w:val="24"/>
        </w:rPr>
        <w:t xml:space="preserve">с </w:t>
      </w:r>
      <w:r>
        <w:rPr>
          <w:rStyle w:val="FontStyle13"/>
          <w:sz w:val="24"/>
          <w:szCs w:val="24"/>
        </w:rPr>
        <w:t xml:space="preserve">основными положениями науки </w:t>
      </w:r>
      <w:r>
        <w:rPr>
          <w:rStyle w:val="FontStyle14"/>
          <w:rFonts w:cs="Times New Roman"/>
          <w:b w:val="false"/>
          <w:sz w:val="24"/>
          <w:szCs w:val="24"/>
        </w:rPr>
        <w:t xml:space="preserve">о </w:t>
      </w:r>
      <w:r>
        <w:rPr>
          <w:rStyle w:val="FontStyle13"/>
          <w:sz w:val="24"/>
          <w:szCs w:val="24"/>
        </w:rPr>
        <w:t>языке и формирование на этой основе знаково-символического и логического мышления учащихся;</w:t>
      </w:r>
    </w:p>
    <w:p>
      <w:pPr>
        <w:pStyle w:val="Style41"/>
        <w:widowControl/>
        <w:tabs>
          <w:tab w:val="clear" w:pos="708"/>
          <w:tab w:val="left" w:pos="137" w:leader="none"/>
        </w:tabs>
        <w:spacing w:lineRule="auto" w:line="240"/>
        <w:rPr>
          <w:i/>
          <w:i/>
          <w:iCs/>
          <w:spacing w:val="-10"/>
        </w:rPr>
      </w:pPr>
      <w:r>
        <w:rPr>
          <w:rStyle w:val="FontStyle12"/>
          <w:sz w:val="24"/>
          <w:szCs w:val="24"/>
        </w:rPr>
        <w:t xml:space="preserve">- социокультурная цель — изучение русского языка </w:t>
      </w:r>
      <w:r>
        <w:rPr>
          <w:rStyle w:val="FontStyle13"/>
          <w:sz w:val="24"/>
          <w:szCs w:val="24"/>
        </w:rPr>
        <w:t>— включает 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13"/>
          <w:sz w:val="24"/>
          <w:szCs w:val="24"/>
        </w:rPr>
        <w:t>Для достижения поставленных целей изучения русского языка в начальной школе необходимо решение следующих практических задач: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3"/>
          <w:sz w:val="24"/>
          <w:szCs w:val="24"/>
        </w:rPr>
        <w:t>- 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Style41"/>
        <w:widowControl/>
        <w:tabs>
          <w:tab w:val="clear" w:pos="708"/>
          <w:tab w:val="left" w:pos="137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>- освоение учащимися первоначальных знаний о лексике, фонетике, грамматике русского языка;</w:t>
      </w:r>
    </w:p>
    <w:p>
      <w:pPr>
        <w:pStyle w:val="Style61"/>
        <w:widowControl/>
        <w:spacing w:lineRule="auto" w:line="240"/>
        <w:rPr/>
      </w:pPr>
      <w:r>
        <w:rPr>
          <w:rStyle w:val="FontStyle13"/>
          <w:sz w:val="24"/>
          <w:szCs w:val="24"/>
        </w:rPr>
        <w:t>- овладение учащимися умениями правильно писать и читать, участвовать в диалоге, составлять несложные монологические высказывания и письменные тексты-описания и тексты-повествования небольшого объёма;</w:t>
      </w:r>
    </w:p>
    <w:p>
      <w:pPr>
        <w:pStyle w:val="Style61"/>
        <w:widowControl/>
        <w:spacing w:lineRule="auto" w:line="240"/>
        <w:rPr/>
      </w:pPr>
      <w:r>
        <w:rPr>
          <w:rStyle w:val="FontStyle13"/>
          <w:sz w:val="24"/>
          <w:szCs w:val="24"/>
        </w:rPr>
        <w:t xml:space="preserve">- воспитание у учеников позитивного эмоционально-ценностного отношения к русскому языку, побуждение познавательного интересак языку, стремления совершенствовать свою речь.                                                                                                                     </w:t>
      </w:r>
    </w:p>
    <w:p>
      <w:pPr>
        <w:pStyle w:val="Style61"/>
        <w:widowControl/>
        <w:spacing w:lineRule="auto" w:line="24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61"/>
          <w:bCs/>
          <w:i w:val="false"/>
          <w:i w:val="false"/>
          <w:iCs w:val="false"/>
          <w:spacing w:val="0"/>
          <w:sz w:val="24"/>
          <w:szCs w:val="24"/>
        </w:rPr>
      </w:pPr>
      <w:r>
        <w:rPr>
          <w:rStyle w:val="FontStyle63"/>
          <w:b w:val="false"/>
          <w:sz w:val="24"/>
          <w:szCs w:val="24"/>
        </w:rPr>
        <w:t xml:space="preserve"> </w:t>
      </w:r>
      <w:r>
        <w:rPr>
          <w:rStyle w:val="FontStyle63"/>
          <w:b w:val="false"/>
          <w:sz w:val="24"/>
          <w:szCs w:val="24"/>
        </w:rPr>
        <w:t>РЕЗУЛЬТАТЫ ИЗУЧЕНИЯ УЧЕБНОГО ПРЕДМЕТА «РУССКИЙ ЯЗЫК»</w:t>
      </w:r>
    </w:p>
    <w:p>
      <w:pPr>
        <w:pStyle w:val="Style31"/>
        <w:widowControl/>
        <w:spacing w:lineRule="auto" w:line="240"/>
        <w:ind w:firstLine="708"/>
        <w:jc w:val="both"/>
        <w:rPr/>
      </w:pPr>
      <w:r>
        <w:rPr>
          <w:rStyle w:val="FontStyle61"/>
          <w:sz w:val="24"/>
          <w:szCs w:val="24"/>
        </w:rPr>
        <w:t xml:space="preserve">Личностными </w:t>
      </w:r>
      <w:r>
        <w:rPr>
          <w:rStyle w:val="FontStyle60"/>
          <w:sz w:val="24"/>
          <w:szCs w:val="24"/>
        </w:rPr>
        <w:t xml:space="preserve">результатами изучения русского языка являются: 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60"/>
          <w:sz w:val="24"/>
          <w:szCs w:val="24"/>
        </w:rPr>
        <w:t xml:space="preserve">-  осознание языка как основного средства человеческого общения; 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60"/>
          <w:sz w:val="24"/>
          <w:szCs w:val="24"/>
        </w:rPr>
        <w:t xml:space="preserve">-   восприятие русского языка как явления национальной культуры; 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60"/>
          <w:sz w:val="24"/>
          <w:szCs w:val="24"/>
        </w:rPr>
        <w:t xml:space="preserve">- понимание того, что правильная устная и письменная речь является показателем индивидуальной культуры человека; 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60"/>
          <w:sz w:val="24"/>
          <w:szCs w:val="24"/>
        </w:rPr>
        <w:t>-  способность к самооценке на основе наблюдения за собственной речью;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60"/>
          <w:sz w:val="24"/>
          <w:szCs w:val="24"/>
        </w:rPr>
        <w:t>- умение осознавать и определять свои эмоции; сочувствовать другим людям, сопереживать;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60"/>
          <w:sz w:val="24"/>
          <w:szCs w:val="24"/>
        </w:rPr>
        <w:t>- умение чувствовать красоту и выразительность речи;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60"/>
          <w:sz w:val="24"/>
          <w:szCs w:val="24"/>
        </w:rPr>
        <w:t>- любовь и уважение к Отечеству, его языку, культуре;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60"/>
          <w:sz w:val="24"/>
          <w:szCs w:val="24"/>
        </w:rPr>
        <w:t>- интерес к чтению, к ведению диалога с автором текста; потребность в чтении;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60"/>
          <w:sz w:val="24"/>
          <w:szCs w:val="24"/>
        </w:rPr>
        <w:t>- интерес к письму, к созданию собственных текстов, к письменной форме общения;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60"/>
          <w:sz w:val="24"/>
          <w:szCs w:val="24"/>
        </w:rPr>
        <w:t>- интерес к изучению языка;</w:t>
      </w:r>
    </w:p>
    <w:p>
      <w:pPr>
        <w:pStyle w:val="Style31"/>
        <w:widowControl/>
        <w:spacing w:lineRule="auto" w:line="240"/>
        <w:ind w:hanging="0"/>
        <w:jc w:val="both"/>
        <w:rPr>
          <w:rStyle w:val="FontStyle61"/>
          <w:i w:val="false"/>
          <w:i w:val="false"/>
          <w:iCs w:val="false"/>
          <w:spacing w:val="0"/>
          <w:sz w:val="24"/>
          <w:szCs w:val="24"/>
        </w:rPr>
      </w:pPr>
      <w:r>
        <w:rPr>
          <w:rStyle w:val="FontStyle60"/>
          <w:sz w:val="24"/>
          <w:szCs w:val="24"/>
        </w:rPr>
        <w:t>- осознание ответственности за произнесенное и написанное слово.</w:t>
      </w:r>
    </w:p>
    <w:p>
      <w:pPr>
        <w:pStyle w:val="Style31"/>
        <w:widowControl/>
        <w:spacing w:lineRule="auto" w:line="240"/>
        <w:ind w:firstLine="708"/>
        <w:jc w:val="both"/>
        <w:rPr/>
      </w:pPr>
      <w:r>
        <w:rPr>
          <w:rStyle w:val="FontStyle61"/>
          <w:sz w:val="24"/>
          <w:szCs w:val="24"/>
        </w:rPr>
        <w:t xml:space="preserve">Метапредметными </w:t>
      </w:r>
      <w:r>
        <w:rPr>
          <w:rStyle w:val="FontStyle60"/>
          <w:sz w:val="24"/>
          <w:szCs w:val="24"/>
        </w:rPr>
        <w:t>результатами изучения русского языка являются: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60"/>
          <w:sz w:val="24"/>
          <w:szCs w:val="24"/>
        </w:rPr>
        <w:t xml:space="preserve"> </w:t>
      </w:r>
      <w:r>
        <w:rPr>
          <w:rStyle w:val="FontStyle60"/>
          <w:sz w:val="24"/>
          <w:szCs w:val="24"/>
        </w:rPr>
        <w:t xml:space="preserve">- умение использовать язык с целью поиска необходимой информации в различных источниках для решения учебных задач; 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60"/>
          <w:sz w:val="24"/>
          <w:szCs w:val="24"/>
        </w:rPr>
        <w:t xml:space="preserve">- способность ориентироваться в целях, задачах, средствах и условиях общения; 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ётом особенностей разных видов речи, ситуаций общения; 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60"/>
          <w:sz w:val="24"/>
          <w:szCs w:val="24"/>
        </w:rPr>
        <w:t xml:space="preserve">- понимание необходимости ориентироваться на позицию партнёра, учитывать различные мнения и координировать различные позиции в сотрудничестве с целью успешного участия в диалоге; 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60"/>
          <w:sz w:val="24"/>
          <w:szCs w:val="24"/>
        </w:rPr>
        <w:t>- стремление к более точному выражению собственного мнения и позиции; умение задавать вопросы.</w:t>
      </w:r>
    </w:p>
    <w:p>
      <w:pPr>
        <w:pStyle w:val="Style31"/>
        <w:widowControl/>
        <w:spacing w:lineRule="auto" w:line="240"/>
        <w:ind w:firstLine="622"/>
        <w:jc w:val="both"/>
        <w:rPr/>
      </w:pPr>
      <w:r>
        <w:rPr>
          <w:rStyle w:val="FontStyle61"/>
          <w:sz w:val="24"/>
          <w:szCs w:val="24"/>
        </w:rPr>
        <w:t xml:space="preserve">Предметными </w:t>
      </w:r>
      <w:r>
        <w:rPr>
          <w:rStyle w:val="FontStyle60"/>
          <w:sz w:val="24"/>
          <w:szCs w:val="24"/>
        </w:rPr>
        <w:t>результатами изучения русского языка являются: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60"/>
          <w:sz w:val="24"/>
          <w:szCs w:val="24"/>
        </w:rPr>
        <w:t xml:space="preserve"> </w:t>
      </w:r>
      <w:r>
        <w:rPr>
          <w:rStyle w:val="FontStyle60"/>
          <w:sz w:val="24"/>
          <w:szCs w:val="24"/>
        </w:rPr>
        <w:t xml:space="preserve">- овладение начальными представлениями о нормах русского литературного языка (орфоэпических, лексических, грамматических) и правилах речевого этикета; 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60"/>
          <w:sz w:val="24"/>
          <w:szCs w:val="24"/>
        </w:rPr>
        <w:t xml:space="preserve">- умение применять орфографические правила и правила постановки знаков препинания при записи собственных и предложенных текстов; 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60"/>
          <w:sz w:val="24"/>
          <w:szCs w:val="24"/>
        </w:rPr>
        <w:t>- умение проверять написанное; умение находить, сравнивать, классифицировать, характеризовать такие языковые единицы, как звук, буква, часть „слова, часть речи, член предложения, простое предложение; способность контролировать свои действия, проверять написанное.</w:t>
      </w:r>
    </w:p>
    <w:p>
      <w:pPr>
        <w:pStyle w:val="Style81"/>
        <w:widowControl/>
        <w:spacing w:lineRule="auto" w:line="240"/>
        <w:jc w:val="both"/>
        <w:rPr>
          <w:rStyle w:val="FontStyle6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hanging="0"/>
        <w:jc w:val="both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  <w:iCs/>
          <w:color w:val="000000"/>
        </w:rPr>
        <w:t>ПЛАНИРУЕМЫЕ РЕЗУЛЬТАТЫ ОСВОЕНИЯ ПРОГРАММЫ ПО РУССКОМУ ЯЗЫКУ ВО 2-ОМ КЛАССЕ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Ученик научится: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color w:val="000000"/>
        </w:rPr>
        <w:t>различать, сравнивать, кратко характеризовать</w:t>
      </w:r>
      <w:r>
        <w:rPr>
          <w:b/>
          <w:iCs/>
          <w:color w:val="000000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парные и непарные по твердости – мягкости согласные звуки, парные и непарные по звонкости – глухости согласные звук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изменяемые и неизменяемые слов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формы слова и однокоренные слов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однокоренные слова и синонимы, однокоренные слова и слова с омонимичными корням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предложения по цели высказывани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iCs/>
          <w:color w:val="000000"/>
        </w:rPr>
        <w:t xml:space="preserve">предложения с восклицательной и невосклицательной интонацией; </w:t>
      </w:r>
      <w:r>
        <w:rPr>
          <w:bCs/>
          <w:iCs/>
          <w:color w:val="000000"/>
        </w:rPr>
        <w:t>выделять, находить</w:t>
      </w:r>
      <w:r>
        <w:rPr>
          <w:iCs/>
          <w:color w:val="000000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в словах с однозначно выделяемыми морфемами окончание, корень, суффикс, приставку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лексическое значение слова в толковом словаре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iCs/>
          <w:color w:val="000000"/>
        </w:rPr>
        <w:t xml:space="preserve">основную мысль текста; </w:t>
      </w:r>
      <w:r>
        <w:rPr>
          <w:bCs/>
          <w:iCs/>
          <w:color w:val="000000"/>
        </w:rPr>
        <w:t>решать учебные и практические задачи</w:t>
      </w:r>
      <w:r>
        <w:rPr>
          <w:iCs/>
          <w:color w:val="000000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делить слова на слог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использовать алфавит при работе со словарями и справочникам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подбирать однокоренные слов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определять (уточнять) написание слова по орфографическому словарю учебник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безошибочно списывать и писать под диктовку тексты объемом 45 - 60 сло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проверять собственный и предложенный тексты, находить и исправлять орфографические и пунктуационные ошибк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подбирать заголовок к предложенному тексту, озаглавливать собственный текст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исправлять деформированный текст (с нарушенным порядком следования частей); 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color w:val="000000"/>
        </w:rPr>
        <w:t>применять правила правописания</w:t>
      </w:r>
      <w:r>
        <w:rPr>
          <w:iCs/>
          <w:color w:val="000000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перенос сло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проверяемые безударные гласные в корнях сло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парные звонкие и глухие согласные в корнях сло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непроизносимые согласны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непроверяемые гласные и согласные в корнях слов (словарные слова, определенные программой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разделительные твердый и мягкий знак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Cs/>
          <w:color w:val="000000"/>
        </w:rPr>
        <w:t xml:space="preserve">правописание приставок: </w:t>
      </w:r>
      <w:r>
        <w:rPr>
          <w:bCs/>
          <w:iCs/>
          <w:color w:val="000000"/>
        </w:rPr>
        <w:t>об-, от-, до-, по-, под-, про-; за-, на-, над-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раздельное написание предлогов с другими словами (кроме личных местоимений);</w:t>
      </w:r>
    </w:p>
    <w:p>
      <w:pPr>
        <w:pStyle w:val="Normal"/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Ученик получит возможность научитьс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устанавливать значение суффиксов и приставок (в словах с однозначно выделяемыми морфемами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определять способы образования слов (суффиксальный, приставочный, приставочно-суффиксальный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различать однозначные и многозначные слов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наблюдать за использованием в тексте слов в переносном значении и омонимов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подбирать синонимы для устранения повторов в тексте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подбирать антонимы для точной характеристики предметов при их сравнени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наблюдать за использованием в текстах устаревших слов и фразеологизмов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Cs/>
          <w:color w:val="000000"/>
        </w:rPr>
        <w:t xml:space="preserve">применять правило правописания суффиксов имен существительных: </w:t>
      </w:r>
      <w:r>
        <w:rPr>
          <w:bCs/>
          <w:iCs/>
          <w:color w:val="000000"/>
        </w:rPr>
        <w:t>- онок, -енок; -ок; -ек; -ик; -ость</w:t>
      </w:r>
      <w:r>
        <w:rPr>
          <w:iCs/>
          <w:color w:val="000000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iCs/>
          <w:color w:val="000000"/>
        </w:rPr>
      </w:pPr>
      <w:r>
        <w:rPr>
          <w:iCs/>
          <w:color w:val="000000"/>
        </w:rPr>
        <w:t>применять правило правописания суффиксов имен прилагательных</w:t>
      </w:r>
      <w:r>
        <w:rPr>
          <w:bCs/>
          <w:iCs/>
          <w:color w:val="000000"/>
        </w:rPr>
        <w:t>: -ов, -ев, -ив, -чив, -лив</w:t>
      </w:r>
      <w:r>
        <w:rPr>
          <w:iCs/>
          <w:color w:val="000000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подбирать примеры слов с определенной орфограммой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определять по предложенным заголовкам содержание текст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составлять план текст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определять тип текста: повествование, описание, рассуждение;</w:t>
      </w:r>
    </w:p>
    <w:p>
      <w:pPr>
        <w:sectPr>
          <w:type w:val="nextPage"/>
          <w:pgSz w:orient="landscape" w:w="16838" w:h="11906"/>
          <w:pgMar w:left="1701" w:right="1134" w:gutter="0" w:header="0" w:top="426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1"/>
        </w:numPr>
        <w:autoSpaceDE w:val="false"/>
        <w:rPr>
          <w:rStyle w:val="FontStyle62"/>
          <w:i w:val="false"/>
          <w:i w:val="false"/>
          <w:color w:val="000000"/>
          <w:sz w:val="24"/>
          <w:szCs w:val="24"/>
        </w:rPr>
      </w:pPr>
      <w:r>
        <w:rPr>
          <w:rFonts w:eastAsia="Arial Unicode MS"/>
          <w:iCs/>
          <w:color w:val="000000"/>
        </w:rPr>
        <w:t></w:t>
      </w:r>
      <w:r>
        <w:rPr>
          <w:rFonts w:eastAsia="Times New Roman"/>
          <w:iCs/>
          <w:color w:val="000000"/>
        </w:rPr>
        <w:t xml:space="preserve"> </w:t>
      </w:r>
      <w:r>
        <w:rPr>
          <w:iCs/>
          <w:color w:val="000000"/>
        </w:rPr>
        <w:t>соблюдать нормы современного русского литературного языка в собственной речи и оценивать соблюдение этих норм в речи собеседников (в объеме представленного в учебнике материала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 по русскому языку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2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: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Всего-102 часов, в неделю-3 часов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1четверть-27 часов, 2 четверть-18 часов, 3 четверть- 33 часов, 4 четверть- 24 часов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контрольных уроков- 4, зачётов-4, тестов -4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контрольных уроков-4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составлено на основе программы Н.Ф. Виноградовой «Начальная школа ХХI века»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Русский язык» часть 1, часть 2,авторы: С.В. Иванов , А.О. Евдокимова, М.И. Кузнецова,издательство «Вентана-Граф», Москва, 2012г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: рабочие тетради №1 и №2 автор: М.И.Кузнецова, издательство «Вентана-Граф», Москва, 2013г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/>
      </w:pPr>
      <w:r>
        <w:rPr/>
        <w:t xml:space="preserve">Практическая часть: </w:t>
      </w:r>
    </w:p>
    <w:tbl>
      <w:tblPr>
        <w:tblW w:w="8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133"/>
        <w:gridCol w:w="1103"/>
        <w:gridCol w:w="1103"/>
        <w:gridCol w:w="1133"/>
        <w:gridCol w:w="1087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е диктан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Style24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уровень подготовленности класса и индивидуальные способности учащихся класса, отводится следующее количество уроков по темам.</w:t>
      </w:r>
    </w:p>
    <w:p>
      <w:pPr>
        <w:pStyle w:val="Style24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/>
      </w:pPr>
      <w:r>
        <w:rPr/>
        <w:t>Программные темы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992"/>
        <w:gridCol w:w="992"/>
        <w:gridCol w:w="851"/>
        <w:gridCol w:w="99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 и слово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Развити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709" w:right="1134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640" w:leader="none"/>
        </w:tabs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984"/>
        <w:gridCol w:w="2552"/>
        <w:gridCol w:w="5245"/>
        <w:gridCol w:w="3543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7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нетик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Как </w:t>
            </w:r>
          </w:p>
          <w:p>
            <w:pPr>
              <w:pStyle w:val="Normal"/>
              <w:autoSpaceDE w:val="false"/>
              <w:rPr/>
            </w:pPr>
            <w:r>
              <w:rPr/>
              <w:t>устроен наш язык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(4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Звуки речи и буквы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Различать  звуки  и букв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умение анализировать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ладеть способами совместной деятельности в паре, групп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умение высказывать в устной форме о звуковых моделях сл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нутренняя позиция школьника, самостоятельность, ответственность, мотивация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 и согласные звуки и их буквы.</w:t>
            </w:r>
          </w:p>
          <w:p>
            <w:pPr>
              <w:pStyle w:val="Normal"/>
              <w:rPr/>
            </w:pPr>
            <w:r>
              <w:rPr/>
              <w:t>Обозначение звуков речи на письме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гласные и согласные звуки и букв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 </w:t>
            </w:r>
          </w:p>
          <w:p>
            <w:pPr>
              <w:pStyle w:val="Normal"/>
              <w:rPr/>
            </w:pPr>
            <w:r>
              <w:rPr/>
              <w:t>умение анализироват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 </w:t>
            </w:r>
            <w:r>
              <w:rPr/>
              <w:t>владеют способами совместной деятельности в паре, групп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 </w:t>
            </w:r>
          </w:p>
          <w:p>
            <w:pPr>
              <w:pStyle w:val="Normal"/>
              <w:rPr/>
            </w:pPr>
            <w:r>
              <w:rPr/>
              <w:t>умение высказывать в устной форме о звуковых моделях сл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нутренняя позиция школьника, самостоятельность, ответственность, мотивация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 и безударные гласные звуки в сло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безударные и ударные гласны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умение анализировать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ладеют способами совместной деятельности в паре, групп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 </w:t>
            </w:r>
          </w:p>
          <w:p>
            <w:pPr>
              <w:pStyle w:val="Normal"/>
              <w:rPr/>
            </w:pPr>
            <w:r>
              <w:rPr/>
              <w:t>умение высказывать в устной форме о звуковых моделях сл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нутренняя позиция школьника, самостоятельность, ответственность, мотивация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. Согласные твердые и мягкие, звонкие и глух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согласные звуки от гласных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умение анализировать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ладеют способами совместной деятельности в паре, групп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 </w:t>
            </w:r>
          </w:p>
          <w:p>
            <w:pPr>
              <w:pStyle w:val="Normal"/>
              <w:rPr/>
            </w:pPr>
            <w:r>
              <w:rPr/>
              <w:t>умение высказывать в устной форме о звуковых моделях слов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ние ответственности, социальная компетентность, самооценка на основе критериев успешности учебной деятельност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вописание </w:t>
            </w:r>
            <w:r>
              <w:rPr>
                <w:i/>
                <w:iCs/>
              </w:rPr>
              <w:t>жи – ши, ча – ща, чу  –щу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2 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етания </w:t>
            </w:r>
            <w:r>
              <w:rPr>
                <w:i/>
              </w:rPr>
              <w:t>жи-ши.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Сочетания </w:t>
            </w:r>
            <w:r>
              <w:rPr>
                <w:i/>
              </w:rPr>
              <w:t>ча-ща.</w:t>
            </w:r>
            <w:r>
              <w:rPr/>
              <w:t xml:space="preserve"> Сочетания </w:t>
            </w:r>
            <w:r>
              <w:rPr>
                <w:i/>
              </w:rPr>
              <w:t>чу-щу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слова с сочетаниями жи-ш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мысловое чтение, моделирование, установление причинно - следственных связей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троить монологичное высказыван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ние ответственности, социальная компетентность, самооценка на основе критериев успешности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Диктант</w:t>
              </w:r>
              <w:r>
                <w:rPr>
                  <w:rStyle w:val="InternetLink"/>
                  <w:b/>
                  <w:i/>
                </w:rPr>
                <w:t xml:space="preserve"> </w:t>
              </w:r>
            </w:hyperlink>
            <w:r>
              <w:rPr/>
              <w:t xml:space="preserve">  по теме «Правописание сочетаний жи-ши, ча-ща, чу-щу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ать слова с сочетаниями </w:t>
            </w:r>
            <w:r>
              <w:rPr>
                <w:i/>
              </w:rPr>
              <w:t>жи-ши, ча-ща, чу-щу</w:t>
            </w:r>
            <w:r>
              <w:rPr/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самостоятельно создавать алгоритмы деятельност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 преобразовывать практическую задачу, выбирать действ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ее поведение, внутренняя позиция школьника на основе положительного отношения к шко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нетика. (Как </w:t>
            </w:r>
          </w:p>
          <w:p>
            <w:pPr>
              <w:pStyle w:val="Normal"/>
              <w:autoSpaceDE w:val="false"/>
              <w:rPr/>
            </w:pPr>
            <w:r>
              <w:rPr/>
              <w:t>устроен наш язык)</w:t>
            </w:r>
          </w:p>
          <w:p>
            <w:pPr>
              <w:pStyle w:val="Normal"/>
              <w:rPr/>
            </w:pPr>
            <w:r>
              <w:rPr/>
              <w:t>(2 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азделительный мягкий знак (ь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ать слова с разделительным мягким знако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  <w:t>умение   задавать вопросы, обозначить своё понимание и непонимание к изучаемой проблем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ние ответственности, социальная компетентность, самооценка на основе критериев успешности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ить слова на слоги; определяет количество слогов  в слов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  <w:t>умение   задавать вопросы, обозначить своё понимание и непонимание к изучаемой проблем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 :</w:t>
            </w:r>
          </w:p>
          <w:p>
            <w:pPr>
              <w:pStyle w:val="Normal"/>
              <w:rPr/>
            </w:pPr>
            <w:r>
              <w:rPr/>
              <w:t>умение высказывать в устной форме о переносе слова сл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ние ответственности, социальная компетентность, самооценка на основе критериев успешности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нос слов. </w:t>
              <w:br/>
              <w:t>(Правописание)</w:t>
            </w:r>
          </w:p>
          <w:p>
            <w:pPr>
              <w:pStyle w:val="Normal"/>
              <w:rPr/>
            </w:pPr>
            <w:r>
              <w:rPr/>
              <w:t>(2 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нос сл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ь слова на слоги; знает правила переноса сл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аться в многообразии способов, смысловое чтени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 задавать вопросы, аргументировать свою позицию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ее поведение, внутренняя позиция школьника на основе положительного отношения к шко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 по теме:</w:t>
            </w:r>
          </w:p>
          <w:p>
            <w:pPr>
              <w:pStyle w:val="Normal"/>
              <w:rPr/>
            </w:pPr>
            <w:r>
              <w:rPr/>
              <w:t>«Правописание сочетаний жи-ши, ча-ща, чу-щ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произношение и написание сл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самостоятельно создавать алгоритмы деятельност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 преобразовывать практическую задачу, выбирать действ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ее поведение, внутренняя позиция школьника на основе положительного отношения к шко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(Как устроен наш язык)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ги ударные и безударные. Роль удар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ударный гласный в слов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аться в многообразии способов, смысловое чтени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 задавать вопросы, аргументировать свою позицию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ее поведение, внутренняя позиция школьника на основе положительного отношения к шко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ово и предложение. </w:t>
              <w:br/>
              <w:t>(Как устроен наш язык)</w:t>
            </w:r>
          </w:p>
          <w:p>
            <w:pPr>
              <w:pStyle w:val="Normal"/>
              <w:rPr/>
            </w:pPr>
            <w:r>
              <w:rPr/>
              <w:t>(4 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слово, как единство звучания (написания) и знач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 xml:space="preserve">смысловое чтение, моделирование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менение, коррекция в применен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ее поведение, внутренняя позиция школьника на основе положительного отношения к шко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которые называют признаки и действия предметов.</w:t>
            </w:r>
          </w:p>
          <w:p>
            <w:pPr>
              <w:pStyle w:val="Normal"/>
              <w:rPr/>
            </w:pPr>
            <w:r>
              <w:rPr/>
              <w:t>Словарный диктан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понятие «имя прилагательно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 xml:space="preserve">смысловое чтение, моделирование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менение, коррекция в применен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ее поведение, внутренняя позиция школьника на основе положительного отношения к шко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предло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слово и предложения; знает виды предложений по цели высказыва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создавать алгоритмы деятельност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преобразовывать практическую задачу, выбирать действия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аргументировать и координировать свою позицию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ее поведение, внутренняя позиция школьника на основе положительного отношения к шко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лицательные и невосклицательные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виды предложений по эмоциональной окраск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смысловое чтение, моделирова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применение, коррекция в применен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, самостоятельность, ответственность, мотивация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став слова и словообразование. </w:t>
              <w:br/>
              <w:t>(Как устроен наш язык)  (2 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как часть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 выделять оконча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ориентироваться в разнообразии, рефлексия способов и условий действ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, последовательность действ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нутренняя позиция школьника, самостоятельность, ответственность, мотивация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формы слова с помощью окончания.</w:t>
            </w:r>
          </w:p>
          <w:p>
            <w:pPr>
              <w:pStyle w:val="Normal"/>
              <w:rPr/>
            </w:pPr>
            <w:r>
              <w:rPr/>
              <w:t>Неизменяемые сло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кончание как изменяемую часть слов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ориентироваться в разнообразии, рефлексия способов и условий действ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, последовательность действ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нутренняя позиция школьника, самостоятельность, ответственность, мотивация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(Развитие речи – 1 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 Излож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лан к тексту. Писать текст по памяти, согласно план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самостоятельно создавать алгоритмы деятельност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 преобразовывать практическую задачу, выбирать действ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ее поведение, внутренняя позиция школьника на основе положительного отношения к шко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главная буква в словах. </w:t>
              <w:br/>
              <w:t>(Правописание)</w:t>
            </w:r>
          </w:p>
          <w:p>
            <w:pPr>
              <w:pStyle w:val="Normal"/>
              <w:rPr/>
            </w:pPr>
            <w:r>
              <w:rPr/>
              <w:t>(1 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Вспоминаем   правило написания заглавной букв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правила написания слов с большой букв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амостоятельно выделять и формулироват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ние ответственности, социальная компетентность, самооценка на основе критериев успешности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 слова и словообразование.</w:t>
              <w:br/>
              <w:t>(Как устроен наш язык)</w:t>
            </w:r>
          </w:p>
          <w:p>
            <w:pPr>
              <w:pStyle w:val="Normal"/>
              <w:rPr/>
            </w:pPr>
            <w:r>
              <w:rPr/>
              <w:t>(1 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как часть 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ть понятием «корень слова»; научились выделять корень слов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амостоятельно выделять и формулироват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ние ответственности, социальная компетентность, самооценка на основе критериев успешности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яемые безударные гласные в корне слова.</w:t>
              <w:br/>
              <w:t>(Правописание)</w:t>
            </w:r>
          </w:p>
          <w:p>
            <w:pPr>
              <w:pStyle w:val="Normal"/>
              <w:rPr/>
            </w:pPr>
            <w:r>
              <w:rPr/>
              <w:t>(2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буквы безударных гласных в корне слова. Знаком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ть правило обозначения безударных гласных в корне слов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аться в разнообразии, рефлексия способов и условий действ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, последовательности действ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ние ответственности, социальная компетентность, самооценка на основе критериев успешности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буквы безударных гласных в корне слова.</w:t>
            </w:r>
          </w:p>
          <w:p>
            <w:pPr>
              <w:pStyle w:val="Normal"/>
              <w:rPr/>
            </w:pPr>
            <w:r>
              <w:rPr/>
              <w:t>Словарный диктан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ть правило обозначения безударных гласных в корне слов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аться в разнообразии, рефлексия способов и условий действ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, последовательности действ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ние ответственности, социальная компетентность, самооценка на основе критериев успешности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став слова. </w:t>
              <w:br/>
              <w:t>(Как устроен наш язык)</w:t>
            </w:r>
          </w:p>
          <w:p>
            <w:pPr>
              <w:pStyle w:val="Normal"/>
              <w:rPr/>
            </w:pPr>
            <w:r>
              <w:rPr/>
              <w:t>(1 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как общая часть родственных сл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 выделять корень слов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аться в разнообразии, рефлексия способов и условий действ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, последовательности действ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ние ответственности, социальная компетентность, самооценка на основе критериев успешности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о и предложение</w:t>
            </w:r>
          </w:p>
          <w:p>
            <w:pPr>
              <w:pStyle w:val="Normal"/>
              <w:autoSpaceDE w:val="false"/>
              <w:rPr/>
            </w:pPr>
            <w:r>
              <w:rPr/>
              <w:t>(Правописание)</w:t>
            </w:r>
          </w:p>
          <w:p>
            <w:pPr>
              <w:pStyle w:val="Normal"/>
              <w:rPr/>
            </w:pPr>
            <w:r>
              <w:rPr/>
              <w:t>(1 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Слово и предложен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правило записи транскрипции, характеристику звуков при фонетическом анализе слов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самостоятельно создавать алгоритмы деятельност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 преобразовывать практическую задачу, выбирать действ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аргументировать и координировать свою позицию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ее поведение, внутренняя позиция школьника на основе положительного отношения к шко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ряемые безударные гласные в корне слова. </w:t>
              <w:br/>
              <w:t>(Правописание)</w:t>
            </w:r>
          </w:p>
          <w:p>
            <w:pPr>
              <w:pStyle w:val="Normal"/>
              <w:rPr/>
            </w:pPr>
            <w:r>
              <w:rPr/>
              <w:t>(2 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буквы безударных гласных в корне слова. Знаком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пособы проверки слов с безударной гласной в корн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аться в разнообразии, рефлексия способов и условий действ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, последовательности действ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ее поведение, внутренняя позиция школьника на основе положительного отношения к шко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Диктант по теме: «Правописание безударных гласных в корне слова»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знавать безударные гласные в слове; переносит слова; пишет слова с сочетаниями </w:t>
            </w:r>
            <w:r>
              <w:rPr>
                <w:i/>
              </w:rPr>
              <w:t>жи-ши, ча-ща, чу-щу</w:t>
            </w:r>
            <w:r>
              <w:rPr/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создавать алгоритмы деятельност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реобразовывать практическую задачу, выбирать действ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аргументировать и координировать свою позици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ее поведение, внутренняя позиция школьника на основе положительного отношения к шко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став слова </w:t>
              <w:br/>
              <w:t>(Как устроен наш язык)</w:t>
            </w:r>
          </w:p>
          <w:p>
            <w:pPr>
              <w:pStyle w:val="Normal"/>
              <w:rPr/>
            </w:pPr>
            <w:r>
              <w:rPr/>
              <w:t>(1 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Однокоренны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родственные слова, различает формы слова и однокоренных сл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аться в разнообразии, рефлексия способов и условий действ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, последовательности действ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ее поведение, внутренняя позиция школьника на основе положительного отношения к шко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арные по звонкости-глухости согласные в корне слова </w:t>
              <w:br/>
              <w:t>(Правописание)1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буквы согласных в корне слова. Знаком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ть новую орфограмм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аться в разнообразии, рефлексия способов и условий действ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, последовательности действ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ее поведение, внутренняя позиция школьника на основе положительного отношения к шко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став слова. </w:t>
              <w:br/>
              <w:t xml:space="preserve">(Как </w:t>
            </w:r>
          </w:p>
          <w:p>
            <w:pPr>
              <w:pStyle w:val="Normal"/>
              <w:autoSpaceDE w:val="false"/>
              <w:rPr/>
            </w:pPr>
            <w:r>
              <w:rPr/>
              <w:t>устроен наш язык)</w:t>
            </w:r>
          </w:p>
          <w:p>
            <w:pPr>
              <w:pStyle w:val="Normal"/>
              <w:rPr/>
            </w:pPr>
            <w:r>
              <w:rPr/>
              <w:t>(1 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 с чередованием соглас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делять корень слова; наблюдать за чередованием согласных звуков в конце корн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использовать общие приём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строить высказывания, аргументировать свои ответ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ее поведение, внутренняя позиция школьника на основе положительного отношения к шко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фограммы в корне слова </w:t>
            </w:r>
          </w:p>
          <w:p>
            <w:pPr>
              <w:pStyle w:val="Normal"/>
              <w:rPr/>
            </w:pPr>
            <w:r>
              <w:rPr/>
              <w:t>(Правописани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 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буквы гласных и согласных в корне слова. Знаком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орфограммой «парные по звонкости-глухости согласные в корне слов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использовать общие приём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строить высказывания, аргументировать свои ответ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нутренняя позиция школьника, самостоятельность, ответственность, мотивация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буквы согласных и гласных в корне слова. Словарный диктан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в корне слова изучаемые орфограмм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использовать общие приём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строить высказывания, аргументировать свои ответ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нутренняя позиция школьника, самостоятельность, ответственность, мотивация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буквы согласных и гласных в корне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в корне слова изучаемые орфограмм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использовать общие приём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строить высказывания, аргументировать свои ответ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нутренняя позиция школьника, самостоятельность, ответственность, мотивация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став слова. </w:t>
              <w:br/>
              <w:t>(Как устроен наш язык)</w:t>
            </w:r>
          </w:p>
          <w:p>
            <w:pPr>
              <w:pStyle w:val="Normal"/>
              <w:rPr/>
            </w:pPr>
            <w:r>
              <w:rPr/>
              <w:t>(1 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 как часть слова. Значение суффик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ть характеристику суффикса как части слова и его основные признак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аться в разнообразии способ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строить высказывания, аргументировать свои ответ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ние ответственности, социальная компетентность, самооценка на основе критериев успешности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произносимые согласные в корне слова. </w:t>
              <w:br/>
              <w:t>(Правописание)</w:t>
            </w:r>
          </w:p>
          <w:p>
            <w:pPr>
              <w:pStyle w:val="Normal"/>
              <w:rPr/>
            </w:pPr>
            <w:r>
              <w:rPr/>
              <w:t>(2 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слова с непроизносимыми согласными звуками. Знаком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понятие «непроизносимые согласные звук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аться в разнообразии способ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строить высказывания, аргументировать свои ответ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ние ответственности, социальная компетентность, самооценка на основе критериев успешности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 по теме: Учимся писать  слова с непроизносимыми согласными звук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понятие «непроизносимые согласные звуки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аться в разнообразии способ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строить высказывания, аргументировать свои ответ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ние ответственности, социальная компетентность, самооценка на основе критериев успешности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став слова. </w:t>
              <w:br/>
              <w:t>(Как устроен наш язык)</w:t>
            </w:r>
          </w:p>
          <w:p>
            <w:pPr>
              <w:pStyle w:val="Normal"/>
              <w:rPr/>
            </w:pPr>
            <w:r>
              <w:rPr/>
              <w:t>(1 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суффик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делять суффикс в слов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аться в разнообразии способ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строить высказывания, аргументировать свои ответы организация собственной деятельност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рименять на практик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ние ответственности, социальная компетентность, самооценка на основе критериев успешности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ффиксы в словах. </w:t>
              <w:br/>
              <w:t>(Правописание)</w:t>
            </w:r>
          </w:p>
          <w:p>
            <w:pPr>
              <w:pStyle w:val="Normal"/>
              <w:rPr/>
            </w:pPr>
            <w:r>
              <w:rPr/>
              <w:t>(1 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суффиксы  –ёнок-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нок-. Учимся писать суффиксы –ик, -ек. Словарный дикт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делять суффикс в слов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аться в разнообразии способ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строить высказывания, аргументировать свои ответы организация собственной деятельност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рименять на практик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оровьесберегающие поведение, внутренняя позиция школьника на основе положительного отношения к шко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ффиксы в словах. </w:t>
              <w:br/>
              <w:t>(Правописание)</w:t>
            </w:r>
          </w:p>
          <w:p>
            <w:pPr>
              <w:pStyle w:val="Normal"/>
              <w:rPr/>
            </w:pPr>
            <w:r>
              <w:rPr/>
              <w:t>(1 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 суффикс –ость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делять суффикс в слове; определять значение суффикс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аться в разнообразии способ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строить высказывания, аргументировать свои ответы организация собственной деятельност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рименять на практик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оровьесберегающие поведение, внутренняя позиция школьника на основе положительного отношения к шко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(Развитие речи) – 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</w:t>
            </w:r>
            <w:r>
              <w:rPr>
                <w:b/>
              </w:rPr>
              <w:t xml:space="preserve"> </w:t>
            </w:r>
            <w:r>
              <w:rPr/>
              <w:t>Излож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восстанавливать начало текста.</w:t>
            </w:r>
          </w:p>
          <w:p>
            <w:pPr>
              <w:pStyle w:val="Normal"/>
              <w:rPr/>
            </w:pPr>
            <w:r>
              <w:rPr/>
              <w:t xml:space="preserve">Умеют исправлять нарушения в тексте и восстанавливать его структуру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мысловое чтение, построение  рассужд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использовать на практик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ие поведение, внутренняя позиция школьника на основе положительного отношения к шко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став слова. </w:t>
              <w:br/>
              <w:t>(Как устроен наш язык)</w:t>
            </w:r>
          </w:p>
          <w:p>
            <w:pPr>
              <w:pStyle w:val="Normal"/>
              <w:rPr/>
            </w:pPr>
            <w:r>
              <w:rPr/>
              <w:t>(1 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Образование слов при помощи суффик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воить роль суффикса при образовании новых сл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аться в разнообразии способ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строить высказывания, аргументировать свои ответы организация собственной деятельност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рименять на практик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оровьесберегающие поведение, внутренняя позиция школьника на основе положительного отношения к шко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вописание суффиксов. </w:t>
              <w:br/>
              <w:t>(Правописание)</w:t>
            </w:r>
          </w:p>
          <w:p>
            <w:pPr>
              <w:pStyle w:val="Normal"/>
              <w:rPr/>
            </w:pPr>
            <w:r>
              <w:rPr/>
              <w:t>(1 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суффиксы имен прилага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делять суффикс в именах прилагательных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аться в разнообразии способ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строить высказывания, аргументировать свои ответы организация собственной деятельност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рименять на практик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оровьесберегающие поведение, внутренняя позиция школьника на основе положительного отношения к шко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и суффикс. </w:t>
              <w:br/>
              <w:t>(Правописание)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корни и суффик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нять все изученные правил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аться в разнообразии способ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строить высказывания, аргументировать свои ответы организация собственной деятельност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рименять на практик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ие поведение, внутренняя позиция школьника на основе положительного отношения к шко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(Развитие речи) – 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  Сочин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восстанавливать начало текста.</w:t>
            </w:r>
          </w:p>
          <w:p>
            <w:pPr>
              <w:pStyle w:val="Normal"/>
              <w:rPr/>
            </w:pPr>
            <w:r>
              <w:rPr/>
              <w:t xml:space="preserve">Умеют исправлять нарушения в тексте и восстанавливать его структуру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мысловое чтение, построение  рассужд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использовать на практик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ие поведение, внутренняя позиция школьника на основе положительного отношения к шко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(Правописание)- 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Учимся писать приставки.</w:t>
            </w:r>
            <w:r>
              <w:rPr>
                <w:b/>
                <w:i/>
              </w:rPr>
              <w:t xml:space="preserve"> </w:t>
            </w:r>
            <w:r>
              <w:rPr/>
              <w:t>Знакомство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делять приставку в корне; определять значение приставок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использовать общие приём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</w:t>
            </w:r>
          </w:p>
          <w:p>
            <w:pPr>
              <w:pStyle w:val="Normal"/>
              <w:rPr/>
            </w:pPr>
            <w:r>
              <w:rPr/>
              <w:t xml:space="preserve">применять установленные правила. </w:t>
            </w: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троить высказывания, аргументировать свои ответ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нутренняя позиция школьника, самостоятельность, ответственность, мотивация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 в корне слова(Правописание – 1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Диктант  по теме «Правописание безударных гласных в корне слова».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менить все изученные правил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использовать общие приём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ние ответственности, социальная компетентность, самооценка на основе критериев успешности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(Правописание)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азличаем приставки с буквами о,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делять приставку в корне; определять значение приставок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использовать общие приём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</w:t>
            </w:r>
          </w:p>
          <w:p>
            <w:pPr>
              <w:pStyle w:val="Normal"/>
              <w:rPr/>
            </w:pPr>
            <w:r>
              <w:rPr/>
              <w:t xml:space="preserve">применять установленные правила. </w:t>
            </w: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троить высказывания, аргументировать свои ответ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нутренняя позиция школьника, самостоятельность, ответственность, мотивация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т</w:t>
            </w:r>
            <w:r>
              <w:rPr>
                <w:b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слова. </w:t>
              <w:br/>
              <w:t>(Как устроен наш язык)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ние слов при помощи пристав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делять приставку в корне; определять значение приставок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использовать общие приём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</w:t>
            </w:r>
          </w:p>
          <w:p>
            <w:pPr>
              <w:pStyle w:val="Normal"/>
              <w:rPr/>
            </w:pPr>
            <w:r>
              <w:rPr/>
              <w:t xml:space="preserve">применять установленные правила. </w:t>
            </w: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троить высказывания, аргументировать свои ответ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нутренняя позиция школьника, самостоятельность, ответственность, мотивация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 (Правописание – 1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Корень слова, суффикс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делять суффикс в слове; определять значение суффикс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аться в разнообразии способ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строить высказывания, аргументировать свои ответы организация собственной деятельност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рименять на практик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оровьесберегающие поведение, внутренняя позиция школьника на основе положительного отношения к шко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ердый знак. </w:t>
              <w:br/>
              <w:t>(Правописание – 1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Учимся писать разделительный твёрдый зна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ть правило написания Ъ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рефлексия способов и услов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нутренняя позиция школьника, самостоятельность, ответственность, мотивация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и твёрдый знаки (Правописание – 1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ем разделительные мягкий и твёрдый зна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личать разделительные Ь и Ъ знак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рефлексия способов и услов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ние ответственности, социальная компетентность, самооценка на основе критериев успешности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слова. </w:t>
              <w:br/>
              <w:t>(Как устроен наш язык)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разуются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делять приставку и суффикс в слов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рефлексия способов и услов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ние ответственности, социальная компетентность, самооценка на основе критериев успешности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ердый и мягкий знаки. </w:t>
              <w:br/>
              <w:t>(Правописание)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ем разделительные мягкий и твёрдый знаки. Упраж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личать разделительные Ь и Ъ знак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рефлексия способов и услов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ние ответственности, социальная компетентность, самооценка на основе критериев успешности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став слова. </w:t>
              <w:br/>
              <w:t xml:space="preserve">(Как </w:t>
            </w:r>
          </w:p>
          <w:p>
            <w:pPr>
              <w:pStyle w:val="Normal"/>
              <w:rPr/>
            </w:pPr>
            <w:r>
              <w:rPr/>
              <w:t>устроен наш язык)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делять значимые части слова; познакомились с понятием «основа слова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использовать общие приёмы.</w:t>
            </w:r>
          </w:p>
          <w:p>
            <w:pPr>
              <w:pStyle w:val="Normal"/>
              <w:rPr>
                <w:b/>
                <w:b/>
                <w:i/>
                <w:i/>
                <w:del w:id="0" w:author="Анна" w:date="2012-06-22T14:02:00Z"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widowControl/>
              <w:bidi w:val="0"/>
              <w:rPr/>
            </w:pPr>
            <w:r>
              <w:rPr/>
              <w:t xml:space="preserve">применять установленные правила. </w:t>
            </w: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троить высказывания, аргументировать свои ответ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нутренняя позиция школьника, самостоятельность, ответственность, мотивация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и и предлоги. (Правописание – 1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мся различать предлоги и приставк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личать предлоги и приставк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использовать общие приём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применять установленные правила. </w:t>
            </w: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троить высказывания, аргументировать свои ответ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нутренняя позиция школьника, самостоятельность, ответственность, мотивация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 (Правописание – 1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  <w:r>
              <w:rPr>
                <w:b/>
                <w:i/>
              </w:rPr>
              <w:t xml:space="preserve"> </w:t>
            </w:r>
            <w:r>
              <w:rPr/>
              <w:t>по теме «Правописание разделительных ъ и ь знаков, приставок и предлог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ют применить все изученные правил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использовать общие приём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ние ответственности, социальная компетентность, самооценка на основе критериев успешности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(Как устроен наш язык)- 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Слово . Значение слова. Словарный дикт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объяснять лексическое значение слов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использовать общие приём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применять установленные правила. </w:t>
            </w: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троить высказывания, аргументировать свои ответ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ние ответственности, социальная компетентность, самооценка на основе критериев успешности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став слова. </w:t>
              <w:br/>
              <w:t>(Правописание)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яем правописание частей сло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все изученные орфограмм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использовать общие приём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применять установленные правила. </w:t>
            </w: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троить высказывания, аргументировать свои ответ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ние ответственности, социальная компетентность, самооценка на основе критериев успешности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. </w:t>
              <w:br/>
              <w:t>(Развитие речи- 1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Текст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Заголовок тек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ют применить все изученные правил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использовать общие приём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применять установленные правила. </w:t>
            </w: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троить высказывания, аргументировать свои ответ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оровьесберегающие поведение, внутренняя позиция школьника на основе положительного отношения к шко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(Как устроен наш язык)- 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четаются слова. Значение слова в словаре и тек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различить предложение и текст; познакомились с заголовко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использовать общие приём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применять установленные правила. </w:t>
            </w: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троить высказывания, аргументировать свои ответ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ие поведение, внутренняя позиция школьника на основе положительного отношения к шко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. </w:t>
              <w:br/>
              <w:t>(Развитие речи)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текст – разные заголовки. Излож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выделять части слова; знают способы проверки написания сл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использовать общие приём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ие поведение, внутренняя позиция школьника на основе положительного отношения к шко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слова. </w:t>
              <w:br/>
              <w:t>(Правописание)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Повторяем правописание частей сло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подбирать и определять значения слов в текст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использовать общие приём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применять установленные правила. </w:t>
            </w: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троить высказывания, аргументировать свои ответ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ие поведение, внутренняя позиция школьника на основе положительного отношения к шко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. </w:t>
              <w:br/>
              <w:t>(Развитие речи)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мся озаглавливать текс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подбирать заголовок к текс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использовать общие приём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применять установленные правила. </w:t>
            </w: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троить высказывания, аргументировать свои ответ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нутренняя позиция школьника, самостоятельность, ответственность, мотивация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а. </w:t>
              <w:br/>
              <w:t>(Как устроен наш язык)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во в толковом словаре и тек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читать и понимать текст озаглавлива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использовать общие приём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применять установленные правила. </w:t>
            </w: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троить высказывания, аргументировать свои ответ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нутренняя позиция школьника, самостоятельность, ответственность, мотивация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 (Развитие речи)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однозначные и многознач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определять разные значения  сл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использовать общие приём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применять установленные правила. </w:t>
            </w: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троить высказывания, аргументировать свои ответ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нутренняя позиция школьника, самостоятельность, ответственность, мотивация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 слова. (Правописание)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находить и проверять орфограммы в сло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ют определять значения незнакомых слов; устанавливать значения с помощью контекста и толкового словаря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использовать общие приём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применять установленные правила. </w:t>
            </w: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троить высказывания, аргументировать свои ответ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нутренняя позиция школьника, самостоятельность, ответственность, мотивация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. </w:t>
              <w:br/>
              <w:t>(Развитие речи)- 3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чимся озаглавливать текст.</w:t>
            </w:r>
            <w:r>
              <w:rPr>
                <w:b/>
                <w:i/>
              </w:rPr>
              <w:t xml:space="preserve"> </w:t>
            </w:r>
            <w:r>
              <w:rPr/>
              <w:t>Словарный диктан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находить в слове орфограмму и определять их места в слов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использовать общие приём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применять установленные правила. </w:t>
            </w: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троить высказывания, аргументировать свои ответ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нутренняя позиция школьника, самостоятельность, ответственность, мотивация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ак строится текст. Окончание текста.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воспринимать звучащую речь на слух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использовать общие приём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применять установленные правила. </w:t>
            </w: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троить высказывания, аргументировать свои ответ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нутренняя позиция школьника, самостоятельность, ответственность, мотивация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ак появляются многозначные слов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с многозначными слова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использовать общие приём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применять установленные правила. </w:t>
            </w: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троить высказывания, аргументировать свои ответ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ние ответственности, социальная компетентность, самооценка на основе критериев успешности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а. </w:t>
              <w:br/>
              <w:t>(Как устроен наш язык)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ять значение многозначного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с многозначными слова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использовать общие приём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применять установленные правила. </w:t>
            </w: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троить высказывания, аргументировать свои ответ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ние ответственности, социальная компетентность, самооценка на основе критериев успешности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. </w:t>
              <w:br/>
              <w:t>(Развитие речи)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мся заканчивать текст. Сочин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со структурой текс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использовать общие приём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применять установленные правила. </w:t>
            </w: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троить высказывания, аргументировать свои ответ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ние ответственности, социальная компетентность, самооценка на основе критериев успешности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(Правописание)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 Учимся находить и проверять орфограммы в слов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ют определять значения незнакомых слов; устанавливать значения с помощью контекста и толкового словаря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использовать общие приём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применять установленные правила. </w:t>
            </w: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троить высказывания, аргументировать свои ответ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нутренняя позиция школьника, самостоятельность, ответственность, мотивация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а. </w:t>
              <w:br/>
              <w:t>(Как устроен наш язык)- 2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- синони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ют над использование слов-синоним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использовать общие приём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применять установленные правила. </w:t>
            </w: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троить высказывания, аргументировать свои ответ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ние ответственности, социальная компетентность, самооценка на основе критериев успешности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синонимов с другими слов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с синонима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мысловое чтение, построение  рассужд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использовать на практик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ние ответственности, социальная компетентность, самооценка на основе критериев успешности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 (Правописание) – 2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рименять орфографические прави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ют определять значения незнакомых слов; устанавливать значения с помощью контекста и толкового словаря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использовать общие приём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применять установленные правила. </w:t>
            </w: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троить высказывания, аргументировать свои ответ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нутренняя позиция школьника, самостоятельность, ответственность, мотивация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по теме: «Правописание безударных гласных и парных согласных в корне слов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 правописание слов с изученными орфограмма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использовать общие приём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ние ответственности, социальная компетентность, самооценка на основе критериев успешности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кст. </w:t>
            </w:r>
          </w:p>
          <w:p>
            <w:pPr>
              <w:pStyle w:val="Normal"/>
              <w:rPr/>
            </w:pPr>
            <w:r>
              <w:rPr/>
              <w:t>(Развитие речи) -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Как строится текст. Начало текста.</w:t>
            </w:r>
          </w:p>
          <w:p>
            <w:pPr>
              <w:pStyle w:val="Normal"/>
              <w:rPr/>
            </w:pPr>
            <w:r>
              <w:rPr/>
              <w:t>Сочиняем начало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восстанавливать начало текста.</w:t>
            </w:r>
          </w:p>
          <w:p>
            <w:pPr>
              <w:pStyle w:val="Normal"/>
              <w:rPr/>
            </w:pPr>
            <w:r>
              <w:rPr/>
              <w:t xml:space="preserve">Умеют исправлять нарушения в тексте и восстанавливать его структуру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мысловое чтение, построение  рассужд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использовать на практик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ие поведение, внутренняя позиция школьника на основе положительного отношения к шко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а. </w:t>
              <w:br/>
              <w:t>(Как устроен наш язык)-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спользуются синонимы. Синонимы в тексте. Словарный дикт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ют над использование слов-синоним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использовать общие приёмы, смысловое чтение, построение рассужд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применять установленные правила. </w:t>
            </w: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троить высказывания, аргументировать свои ответ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ие поведение, внутренняя позиция школьника на основе положительного отношения к шко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 (Правописание)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мся применять орфографические правил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ли правописание слов с изученными орфограмма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использовать общие приёмы, смысловое чтение, построение рассужд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применять установленные правила. </w:t>
            </w: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троить высказывания, аргументировать свои ответ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ие поведение, внутренняя позиция школьника на основе положительного отношения к шко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кст. </w:t>
            </w:r>
          </w:p>
          <w:p>
            <w:pPr>
              <w:pStyle w:val="Normal"/>
              <w:rPr/>
            </w:pPr>
            <w:r>
              <w:rPr/>
              <w:t>(Развитие речи)-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чимся составлять текст.</w:t>
            </w:r>
          </w:p>
          <w:p>
            <w:pPr>
              <w:pStyle w:val="Normal"/>
              <w:rPr/>
            </w:pPr>
            <w:r>
              <w:rPr/>
              <w:t>Последовательность предложений в текс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ставлять текст по его началу или заключению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использовать общие приём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ние ответственности, социальная компетентность, самооценка на основе критериев успешности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а. </w:t>
              <w:br/>
              <w:t>(Как устроен наш язык)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– антони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ли за последовательностью предложений в текст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использовать общие приёмы, смысловое чтение, построение рассужд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применять установленные правила. </w:t>
            </w: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троить высказывания, аргументировать свои ответ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ие поведение, внутренняя позиция школьника на основе положительного отношения к шко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 (Правописание)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 по теме: Учимся применять орфографические прави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со словами, имеющими противоположное значе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использовать общие приёмы, смысловое чтение, построение рассужд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применять установленные правила. </w:t>
            </w: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троить высказывания, аргументировать свои ответ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ие поведение, внутренняя позиция школьника на основе положительного отношения к шк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а. </w:t>
              <w:br/>
              <w:t>(Как устроен наш язык)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антонимов с другими слов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ли за последовательностью</w:t>
            </w:r>
          </w:p>
          <w:p>
            <w:pPr>
              <w:pStyle w:val="Normal"/>
              <w:rPr/>
            </w:pPr>
            <w:r>
              <w:rPr/>
              <w:t>предложений в текст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использовать общие приёмы, смысловое чтение, построение рассужд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применять установленные правила. </w:t>
            </w: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троить высказывания, аргументировать свои ответ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ие поведение, внутренняя позиция школьника на основе положительного отношения к шко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а. </w:t>
              <w:br/>
              <w:t>(Как устроен наш язык)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- омони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ют предложения и текст; предложения по цели высказывания и эмоциональной окраск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использовать общие приёмы, смысловое чтение, построение рассужд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применять установленные правила. </w:t>
            </w: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троить высказывания, аргументировать свои ответ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ие поведение, внутренняя позиция школьника на основе положительного отношения к шко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 (Правописание)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по теме: «Правописание изученных орфограм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ли правописание слов с изученными орфограмма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использовать общие приём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ние ответственности, социальная компетентность, самооценка на основе критериев успешности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а. </w:t>
              <w:br/>
              <w:t>(Как устроен наш язык)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Слова исконные и заимствован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со словами-омонима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использовать общие приёмы, смысловое чтение, построение рассужд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применять установленные правила. </w:t>
            </w: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троить высказывания, аргументировать свои ответ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нутренняя позиция школьника, самостоятельность, ответственность, мотивация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 (Правописание) – 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остав слова; слово и его знач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ли правописание слов с изученными орфограмма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использовать общие приём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ние ответственности, социальная компетентность, самооценка на основе критериев успешности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. </w:t>
              <w:br/>
              <w:t>(Развитие речи)-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Абзац</w:t>
            </w:r>
          </w:p>
          <w:p>
            <w:pPr>
              <w:pStyle w:val="Normal"/>
              <w:rPr/>
            </w:pPr>
            <w:r>
              <w:rPr/>
              <w:t>Учимся выделять абза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изученные орфограммы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использовать общие приёмы, смысловое чтение, построение рассужд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применять установленные правила. </w:t>
            </w: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троить высказывания, аргументировать свои ответ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нутренняя позиция школьника, самостоятельность, ответственность, мотивация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а. </w:t>
              <w:br/>
              <w:t>(Как устроен наш язык)-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заимствованных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с заимствованными слова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использовать общие приёмы, смысловое чтение, построение рассужд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применять установленные правила. </w:t>
            </w: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троить высказывания, аргументировать свои ответ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ние ответственности, социальная компетентность, самооценка на основе критериев успешности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. </w:t>
              <w:br/>
              <w:t>(Развитие речи)-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абзацев.</w:t>
            </w:r>
          </w:p>
          <w:p>
            <w:pPr>
              <w:pStyle w:val="Normal"/>
              <w:rPr/>
            </w:pPr>
            <w:r>
              <w:rPr/>
              <w:t>Учимся составлять текст из абзац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ют текст по абзаца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использовать общие приёмы, смысловое чтение, построение рассужд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применять установленные правила. </w:t>
            </w: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троить высказывания, аргументировать свои ответ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ние ответственности, социальная компетентность, самооценка на основе критериев успешности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а. </w:t>
              <w:br/>
              <w:t>(Как устроен наш язык)-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старевшие слова, слова – синонимы, новые слова. </w:t>
            </w:r>
          </w:p>
          <w:p>
            <w:pPr>
              <w:pStyle w:val="Normal"/>
              <w:rPr/>
            </w:pPr>
            <w:r>
              <w:rPr/>
              <w:t>Словарный дикт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в тексте и устной речи «устаревшие слова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использовать общие приёмы, смысловое чтение, построение рассужд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применять установленные правила. </w:t>
            </w: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троить высказывания, аргументировать свои ответ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ние ответственности, социальная компетентность, самооценка на основе критериев успешности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. </w:t>
              <w:br/>
              <w:t>(Развитие речи)-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.Учимся составлять текст по заголовку и ключевым словам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ставлять текст по заданной структур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использовать общие приёмы, смысловое чтение, построение рассужд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применять установленные правила. </w:t>
            </w: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троить высказывания, аргументировать свои ответ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ие поведение, внутренняя позиция школьника на основе положительного отношения к шко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. </w:t>
              <w:br/>
              <w:t>(Развитие речи)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текста. Изло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читать и понимать текс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использовать общие приём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троить высказывания, аргументировать свои ответ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оровьесберегающие поведение, внутренняя позиция школьника на основе положительного отношения к шко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 (Правописание)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Учимся применять орфографические прави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ли правописание слов с изученными орфограмма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использовать общие приё-мы, смысловое чтение, построение рассужд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применять установленные правила. </w:t>
            </w: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троить высказывания, аргументировать свои ответ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ние ответственности, социальная компетентность, самооценка на основе критериев успешности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. </w:t>
              <w:br/>
              <w:t>(Развитие речи)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оставлять план текста Составление текста по пла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читать и понимать текс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использовать общие приём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применять </w:t>
            </w:r>
            <w:r>
              <w:rPr>
                <w:b/>
                <w:i/>
              </w:rPr>
              <w:t>установленные</w:t>
            </w:r>
            <w:r>
              <w:rPr/>
              <w:t xml:space="preserve"> правил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троить высказывания, аргументировать свои ответ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оровьесберегающие поведение, внутренняя позиция школьника на основе положительного отношения к шко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</w:t>
              <w:br/>
              <w:t>(Развитие речи) -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письма по плану.</w:t>
            </w:r>
          </w:p>
          <w:p>
            <w:pPr>
              <w:pStyle w:val="Normal"/>
              <w:rPr/>
            </w:pPr>
            <w:r>
              <w:rPr/>
              <w:t>Сочин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делить текст на смысловые части. Составлять его простой пла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использовать общие приём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троить высказывания, аргументировать свои ответ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оровьесберегающие поведение, внутренняя позиция школьника на основе положительного отношения к шко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а. </w:t>
              <w:br/>
              <w:t>(Как устроен наш язык)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начение фразеологизм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делить текст на смысловые части. Составлять его простой пла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использовать общие приём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троить высказывания, аргументировать свои ответ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оровьесберегающие поведение, внутренняя позиция школьника на основе положительного отношения к шко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 (Правописание)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рименять орфографические прави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правила написания слов с изученными орфограмма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использовать общие приём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троить высказывания, аргументировать свои ответ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ие поведение, внутренняя позиция школьника на основе положительного отношения к шко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 (Правописание)-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мся применять орфографические правил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правила написания слов с изученными орфограмма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использовать общие приём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троить высказывания, аргументировать свои ответ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нутренняя позиция школьника, самостоятельность, ответственность, мотивация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. </w:t>
              <w:br/>
              <w:t>(Развитие речи)-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очинять яркий текст-описание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Текст-повеств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ют особенностями текста-описания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использовать общие приём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троить высказывания, аргументировать свои ответ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ние ответственности, социальная компетентность, самооценка на основе критериев успешности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 (Правописание)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 по теме: Учимся применять орфографические прави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правила написания слов с изученными орфограмма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использовать общие приём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троить высказывания, аргументировать свои ответ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ние ответственности, социальная компетентность, самооценка на основе критериев успешности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 (Правописание)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по теме: «Правописание изученных орфограм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правила правописания изученных орфограм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использовать общие приём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ние ответственности, социальная компетентность, самооценка на основе критериев успешности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. </w:t>
              <w:br/>
              <w:t>(Развитие речи)-1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рассужд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аблюдали за текстами, включающими в себя элементы описания и повествова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поиск и выделение главного,</w:t>
            </w:r>
          </w:p>
          <w:p>
            <w:pPr>
              <w:pStyle w:val="Normal"/>
              <w:rPr/>
            </w:pPr>
            <w:r>
              <w:rPr/>
              <w:t>анализ информации, передача информаци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пределять последовательность действ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ние ответственности, социальная компетентность, самооценка на основе критериев успешности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Zag11">
    <w:name w:val="Zag_11"/>
    <w:qFormat/>
    <w:rPr/>
  </w:style>
  <w:style w:type="character" w:styleId="C2">
    <w:name w:val="c2"/>
    <w:qFormat/>
    <w:rPr/>
  </w:style>
  <w:style w:type="character" w:styleId="C3">
    <w:name w:val="c3"/>
    <w:qFormat/>
    <w:rPr/>
  </w:style>
  <w:style w:type="character" w:styleId="C24">
    <w:name w:val="c24"/>
    <w:qFormat/>
    <w:rPr/>
  </w:style>
  <w:style w:type="character" w:styleId="C26">
    <w:name w:val="c26"/>
    <w:qFormat/>
    <w:rPr/>
  </w:style>
  <w:style w:type="character" w:styleId="C11">
    <w:name w:val="c11"/>
    <w:qFormat/>
    <w:rPr/>
  </w:style>
  <w:style w:type="character" w:styleId="C29">
    <w:name w:val="c29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Franklin Gothic Book" w:hAnsi="Franklin Gothic Book" w:cs="Franklin Gothic Book"/>
      <w:b/>
      <w:bCs/>
      <w:sz w:val="22"/>
      <w:szCs w:val="22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FontStyle62">
    <w:name w:val="Font Style62"/>
    <w:basedOn w:val="Style14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63">
    <w:name w:val="Font Style6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66">
    <w:name w:val="Font Style6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47">
    <w:name w:val="c47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08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firstLine="111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5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8"/>
      <w:ind w:firstLine="622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3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../G:%5C&#1087;&#1083;&#1072;&#1085;&#1080;&#1088;&#1086;&#1074;&#1072;&#1085;&#1080;&#1077;%202%20&#1082;&#1083;&#1072;&#1089;&#1089;%5C&#1044;&#1080;&#1082;&#1090;&#1072;&#1085;&#1090;%20(&#1090;&#1077;&#1082;&#1091;&#1097;&#1080;&#1081;).doc" TargetMode="External"/><Relationship Id="rId4" Type="http://schemas.openxmlformats.org/officeDocument/2006/relationships/hyperlink" Target="../../G:%5C&#1087;&#1083;&#1072;&#1085;&#1080;&#1088;&#1086;&#1074;&#1072;&#1085;&#1080;&#1077;%202%20&#1082;&#1083;&#1072;&#1089;&#1089;%5C&#1048;&#1090;&#1086;&#1075;&#1086;&#1074;&#1099;&#1081;%20&#1076;&#1080;&#1082;&#1090;&#1072;&#1085;&#1090;.doc" TargetMode="External"/><Relationship Id="rId5" Type="http://schemas.openxmlformats.org/officeDocument/2006/relationships/hyperlink" Target="../../G:%5C&#1087;&#1083;&#1072;&#1085;&#1080;&#1088;&#1086;&#1074;&#1072;&#1085;&#1080;&#1077;%202%20&#1082;&#1083;&#1072;&#1089;&#1089;%5C&#1048;&#1090;&#1086;&#1075;&#1086;&#1074;&#1072;&#1103;%20&#1082;&#1086;&#1085;&#1090;&#1088;&#1086;&#1083;&#1100;&#1085;&#1072;&#1103;%20&#1088;&#1072;&#1073;&#1086;&#1090;&#1072;.doc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5:27:00Z</dcterms:created>
  <dc:creator>User</dc:creator>
  <dc:description/>
  <cp:keywords/>
  <dc:language>en-US</dc:language>
  <cp:lastModifiedBy>uuu</cp:lastModifiedBy>
  <cp:lastPrinted>2013-09-10T15:56:00Z</cp:lastPrinted>
  <dcterms:modified xsi:type="dcterms:W3CDTF">2013-09-10T11:57:00Z</dcterms:modified>
  <cp:revision>11</cp:revision>
  <dc:subject/>
  <dc:title/>
</cp:coreProperties>
</file>