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йонный конкурс методических разработ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вездный урок учителя - 201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оминация: лингвистик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урок русского языка 2 класс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пченко Светлана Федо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униципальное бюджетное образовательное учреждение «Сапоговская средняя общеобразовательная школа»</w:t>
            </w:r>
          </w:p>
          <w:p>
            <w:pPr>
              <w:pStyle w:val="Style16"/>
              <w:jc w:val="center"/>
              <w:rPr>
                <w:rStyle w:val="C0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писать большую букву в именах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 является третий по теме «Алфавит. Написание большой буквы в слове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тия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диало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писать большую букву в именах и фамилиях людей, расставлять их в алфавитном поряд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носителями языка как части куль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на практик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ую память, самооценку, внимание; воспитывать любовь к природе, к родному краю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блемные; частично-поисковые; наглядные.</w:t>
        <w:br/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КТ.Презентация по теме.</w:t>
        <w:br/>
        <w:t>2.Карточки (тес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традь, ручка, простой карандаш, линей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Учебник «Русский язык» для 2 класса – авторы Бунеев Р.Н., Бунеева Е.В., Пронина О.В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/м проек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УД: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успешности своей работы и работы други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оценивать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учебн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оговариваться о совместной рабо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друг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, сотрудни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сказывать своё отношение к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й  диалог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достижения (результаты)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без ошибок большую букву в имен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 (текущий) 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употребление прописной буквы в именах собствен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3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Организационный  момент</w:t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  <w:t>Цель: включение детей в деятельность,</w:t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  <w:t>выделение содержательной области.</w:t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актуализировать ЗУН, необходимых для открытия нового зн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ние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пойдёт вам,  дети, вп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райтесь всё поня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грамотно писа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те пословицу «Умеешь сам - научи другого».Она будет девизом нашего урока. (Слай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кройте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адо записать? (Дату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ментированная запись числа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ую запись должны сделать дальше?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шите слова «Классная рабо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арная работ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гадайте загадки, запишите словарные слов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 (Один ученик работает у доски, остальные в тетрадях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есь день ловлю жуков,</w:t>
              <w:br/>
              <w:t>Ем букашек, червяков.</w:t>
              <w:br/>
              <w:t>Зимовать не улетаю,</w:t>
              <w:br/>
              <w:t xml:space="preserve">Под карнизом обитаю.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оробей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краской - сероватая,</w:t>
              <w:br/>
              <w:t>Повадкой – вороватая,</w:t>
              <w:br/>
              <w:t>Крикунья хрипловатая,</w:t>
              <w:br/>
              <w:t>Известная персона.</w:t>
              <w:br/>
              <w:t xml:space="preserve">Кто она?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орона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ертится, стрекочет,</w:t>
              <w:br/>
              <w:t xml:space="preserve">Весь день хлопочет.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Сорока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Летом ходит без дороги</w:t>
              <w:br/>
              <w:t>Возле сосен и берёз,</w:t>
              <w:br/>
              <w:t>А зимой он спит в берлоге,</w:t>
              <w:br/>
              <w:t xml:space="preserve">От мороза прячет нос.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Медведь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ыжая хозяюшка</w:t>
              <w:br/>
              <w:t>Из лесу пришла,</w:t>
              <w:br/>
              <w:t>Всех кур пересчитала</w:t>
              <w:br/>
              <w:t xml:space="preserve">И с собой унесл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Лисица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 косого нет берлоги,</w:t>
              <w:br/>
              <w:t>Не нужна ему нора.</w:t>
              <w:br/>
              <w:t>От врагов спасают ноги,</w:t>
              <w:br/>
              <w:t xml:space="preserve">А от голода – кор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Заяц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Слова: воробей, ворона, сорока, медведь, лисица, зая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роверка.Слайд.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На какие две группы можно разделить записанные слова? (Звери и птицы.)</w:t>
              <w:br/>
              <w:t>- Птицы зимой нередко голодают. Как вы можете помочь птицам пережить трудное время?  (Надо сделать кормушки для птиц и подкармливать их. Слайд.)</w:t>
              <w:br/>
              <w:t>- Образуйте от словарных слов фамилии и запишите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е правило нужно вспомни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черкните большую букву в фамил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дин ученик работает за доской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оробьёв, Воронов, Сорокин, Медведев, Лисицын, Зайц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амопроверка.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 что указывает большая буква в этих словах? (На принадлежность одному лицу и на важность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Msonormalbullet1gif"/>
              <w:spacing w:lineRule="auto" w:line="360" w:before="0" w:after="0"/>
              <w:contextualSpacing/>
              <w:rPr/>
            </w:pPr>
            <w:r>
              <w:rPr/>
              <w:t>«Открытие » нового знания: Включение детей в ситуацию выбора метода решения пробл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 набор сл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, ПРИНЕСЛА, ПОЛЯ, ЦВЕТЫ, ПОЛЯ (Слай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я, в паре, составьте из данных слов предложение и запишите его на листо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трудности возник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повторяются два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ие будут предложени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твое мн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обозначает слово поля и слово По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будем писать 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е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. БОЛЬШАЯ БУКВА В ИМЕН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ва цель наше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 знаете по данной тем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в нашем предложении слово поля пишется с маленькой буквы, а второе слово с большо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 на доске с комментированием, запись в тетрад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одчеркните в предложении грамматическую основ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. Как пишутся имена люде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удьте внимательны эти знания вам пригодятся в ф/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услышите слово, которое надо писать с маленькой буквы -  приседаете. Если  – с большой буквы – тянетесь вверх. Постарайтесь запомнить женские и мужские име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й, космонавт, Андрей, пилот, Марина, ученица, солнце, Таня, Оля,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лько было названо женских и сколько мужских имё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закрепл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типовых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пособов решения</w:t>
            </w:r>
          </w:p>
          <w:p>
            <w:pPr>
              <w:pStyle w:val="Msonormalbullet2gif"/>
              <w:spacing w:lineRule="auto" w:line="36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  <w:t>Д/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280"/>
              <w:rPr/>
            </w:pPr>
            <w:r>
              <w:rPr/>
              <w:t>О том, как произошли фамилии, мы уже говорили.</w:t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  <w:t>А знаете ли вы, что многие наши имена не только исконно русские, но и греческого и римского происхождения.</w:t>
            </w:r>
          </w:p>
          <w:p>
            <w:pPr>
              <w:pStyle w:val="Msonormalbullet2gif"/>
              <w:spacing w:lineRule="auto" w:line="360" w:before="280" w:after="0"/>
              <w:contextualSpacing/>
              <w:rPr/>
            </w:pPr>
            <w:r>
              <w:rPr/>
              <w:t xml:space="preserve">- Откройте д/материал на стр. 56, </w:t>
            </w:r>
          </w:p>
          <w:p>
            <w:pPr>
              <w:pStyle w:val="Msonormalbullet2gif"/>
              <w:spacing w:lineRule="auto" w:line="360" w:before="0" w:after="0"/>
              <w:contextualSpacing/>
              <w:rPr/>
            </w:pPr>
            <w:r>
              <w:rPr/>
              <w:t>найдите № 121</w:t>
            </w:r>
          </w:p>
          <w:p>
            <w:pPr>
              <w:pStyle w:val="Msonormalbullet2gif"/>
              <w:spacing w:lineRule="auto" w:line="360" w:before="0" w:after="0"/>
              <w:contextualSpacing/>
              <w:rPr/>
            </w:pPr>
            <w:r>
              <w:rPr/>
              <w:t>Прочитайте задание.</w:t>
            </w:r>
          </w:p>
          <w:p>
            <w:pPr>
              <w:pStyle w:val="Msonormalbullet2gif"/>
              <w:spacing w:lineRule="auto" w:line="360" w:before="0" w:after="0"/>
              <w:contextualSpacing/>
              <w:rPr/>
            </w:pPr>
            <w:r>
              <w:rPr/>
              <w:t>Читаем вслух греческие имена, римские имена.</w:t>
            </w:r>
          </w:p>
          <w:p>
            <w:pPr>
              <w:pStyle w:val="Msonormalbullet3gif"/>
              <w:spacing w:lineRule="auto" w:line="360" w:before="0" w:after="0"/>
              <w:contextualSpacing/>
              <w:rPr/>
            </w:pPr>
            <w:r>
              <w:rPr/>
              <w:t>Выделите опасные места, подчеркните большую букву в именах. Что общего в этих именах? Это мужские име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учебники и запишите по памяти любые 4 имени, которые запомни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ак пишутся имена людей? Где пригодятся полученные знания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полните № 122, где вы узнаете о происхождении некоторых женских имен.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желающие узнать больше, могут обратиться в библиотеку, где есть книга «Русские имена» </w:t>
            </w:r>
          </w:p>
        </w:tc>
      </w:tr>
      <w:tr>
        <w:trPr>
          <w:trHeight w:val="2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йте текст, который мы будем писать под диктовку, обратите внимание на опасные ме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ласс светлый и чистый. Парты моют Лена и Вова. Петя и Таня убрали книги на полку. Цветы полила Кат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из диктанта, которые обозначают имена люд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буквы вы их написали и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ученику, выполнявшему работу (начало формирования алгоритма самооценки) (Слайд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) учились оценивать свою раб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 новое знание в систему знаний, решение задач на повторение и закрепление изученного ран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назовите имена, имеющие двойные соглас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 разделительным 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принадлежащие и девочкам и мальчик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, кто такие тёз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тёзки у нас в классе? Встань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чего нужны полученные зн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де можешь применить 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.Н. Бунеев, Е.В. Бунеева "Русский язык", 2 класс, изд. М., "Баласс", 20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Л.Ю. Комиссарова, Р.Н. Бунеев, Е.В. Бунеева "Дидактический материал" к учебнику "Русский язык" для 2 класса, изд. М., "Баласс", 20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.Н. Бунеев, Е.В. Бунеева "Русский язык", 2 класс, "Методические рекомендации для учителя", изд. М., "Баласс", 20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9:00Z</dcterms:created>
  <dc:creator>оператор</dc:creator>
  <dc:description/>
  <cp:keywords/>
  <dc:language>en-US</dc:language>
  <cp:lastModifiedBy>учитель</cp:lastModifiedBy>
  <dcterms:modified xsi:type="dcterms:W3CDTF">2013-09-12T02:50:00Z</dcterms:modified>
  <cp:revision>7</cp:revision>
  <dc:subject/>
  <dc:title>Русский язык  2 класс</dc:title>
</cp:coreProperties>
</file>