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34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27135</wp:posOffset>
                </wp:positionH>
                <wp:positionV relativeFrom="paragraph">
                  <wp:posOffset>1603375</wp:posOffset>
                </wp:positionV>
                <wp:extent cx="0" cy="5270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126.25pt" to="695.05pt,16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Олимпиада по математике  для 2 класса.</w:t>
      </w:r>
    </w:p>
    <w:p>
      <w:pPr>
        <w:pStyle w:val="Normal"/>
        <w:shd w:fill="FFFFFF" w:val="clear"/>
        <w:spacing w:lineRule="exact" w:line="288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 В пакете лежат апельсины, мандарины, лимо</w:t>
        <w:softHyphen/>
        <w:t>ны — всего двадцать штук. Апельсинов в шесть раз больше, чем лимонов, мандаринов меньше, чем апельсинов. Сколько мандаринов в пакете?</w:t>
      </w:r>
    </w:p>
    <w:p>
      <w:pPr>
        <w:pStyle w:val="Normal"/>
        <w:shd w:fill="FFFFFF" w:val="clear"/>
        <w:spacing w:lineRule="exact" w:line="283" w:before="278" w:after="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ма, папа и два сына были на рынке и ку</w:t>
        <w:softHyphen/>
        <w:t>пили продукты, которые разложили в пакеты массой 1, 2, 3, 4, 5, 6, 7 килограммов. Как рас</w:t>
        <w:softHyphen/>
        <w:t>пределить пакеты так, чтобы масса пакетов у каждого члена семьи была одинакова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45550</wp:posOffset>
                </wp:positionH>
                <wp:positionV relativeFrom="paragraph">
                  <wp:posOffset>2103120</wp:posOffset>
                </wp:positionV>
                <wp:extent cx="0" cy="53657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165.6pt" to="696.5pt,207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3. У коллекционера 4000 марок. Половина всех марок — о млекопитающих, четверть — о пти</w:t>
        <w:softHyphen/>
        <w:t>цах, половина остатка — о рыбах, а остальные — о рептилиях. Сколько марок с рептилиями у коллекционера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0" w:after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37905</wp:posOffset>
                </wp:positionH>
                <wp:positionV relativeFrom="paragraph">
                  <wp:posOffset>-597535</wp:posOffset>
                </wp:positionV>
                <wp:extent cx="0" cy="11125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5pt,-47.05pt" to="680.15pt,4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4. В двузначном числе семь десятков и несколь</w:t>
        <w:softHyphen/>
        <w:t>ко единиц. Между цифрами этого числа вписа</w:t>
        <w:softHyphen/>
        <w:t>ли ноль. На сколько полученное трехзначное число больше двузначного?</w:t>
      </w:r>
    </w:p>
    <w:p>
      <w:pPr>
        <w:pStyle w:val="Normal"/>
        <w:shd w:fill="FFFFFF" w:val="clear"/>
        <w:spacing w:lineRule="exact" w:line="288" w:before="48" w:after="0"/>
        <w:jc w:val="both"/>
        <w:rPr/>
      </w:pPr>
      <w:r>
        <w:rPr>
          <w:sz w:val="26"/>
          <w:szCs w:val="26"/>
        </w:rPr>
        <w:t>5. Аленка начала делать уроки в 16 часов 10 минут. Через 1 час 55 минут к ней подошла младшая сестренка и попросила почитать ей сказку. Сколько времени Аленка может потра</w:t>
        <w:softHyphen/>
        <w:t>тить на чтение, если ей необходимо закончить приготовление уроков в 8 часов вечера, а ей осталось еще сделать математику, на которую она потратит 45 минут?</w:t>
      </w:r>
    </w:p>
    <w:p>
      <w:pPr>
        <w:pStyle w:val="Normal"/>
        <w:shd w:fill="FFFFFF" w:val="clear"/>
        <w:spacing w:lineRule="exac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6"/>
          <w:szCs w:val="26"/>
        </w:rPr>
        <w:t>6. У мамы в трех коробках лежали красные, синие и белые пуговицы. Причем на коробках было написано, какого цвета пуговицы в ней находятся. Однажды маленькая Машенька 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47815</wp:posOffset>
                </wp:positionH>
                <wp:positionV relativeFrom="paragraph">
                  <wp:posOffset>499745</wp:posOffset>
                </wp:positionV>
                <wp:extent cx="0" cy="4876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39.35pt" to="523.45pt,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47815</wp:posOffset>
                </wp:positionH>
                <wp:positionV relativeFrom="paragraph">
                  <wp:posOffset>1139825</wp:posOffset>
                </wp:positionV>
                <wp:extent cx="0" cy="4965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89.75pt" to="523.45pt,1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ресыпала все пуговицы так, что надпись на каж</w:t>
        <w:softHyphen/>
        <w:t>дой коробке перестала соответствовать действи</w:t>
        <w:softHyphen/>
        <w:t>тельности. Когда мама открыла коробку с над</w:t>
        <w:softHyphen/>
        <w:t>писью «красные пуговицы», она обнаружила в ней синие. Что было написано на коробке, в которой мама обнаружила красные пуговицы, и что на коробке, в которой лежали белые?</w:t>
      </w:r>
    </w:p>
    <w:p>
      <w:pPr>
        <w:pStyle w:val="Normal"/>
        <w:shd w:fill="FFFFFF" w:val="clear"/>
        <w:spacing w:lineRule="exact" w:line="288" w:before="283" w:after="0"/>
        <w:ind w:right="14" w:hanging="0"/>
        <w:jc w:val="both"/>
        <w:rPr/>
      </w:pPr>
      <w:r>
        <w:rPr>
          <w:sz w:val="26"/>
          <w:szCs w:val="26"/>
        </w:rPr>
        <w:t>7. Длина стороны квадрата 1 дециметр. Этот квадрат разрезали на квадратики со стороной 1 сантиметр, из которых выложили полосу. Ка</w:t>
        <w:softHyphen/>
        <w:t>кой длины получилась полоса?</w:t>
      </w:r>
    </w:p>
    <w:p>
      <w:pPr>
        <w:pStyle w:val="Normal"/>
        <w:shd w:fill="FFFFFF" w:val="clear"/>
        <w:spacing w:lineRule="exact" w:line="283" w:before="293" w:after="0"/>
        <w:ind w:left="14" w:right="24" w:hanging="0"/>
        <w:jc w:val="both"/>
        <w:rPr/>
      </w:pPr>
      <w:r>
        <w:rPr>
          <w:sz w:val="26"/>
          <w:szCs w:val="26"/>
        </w:rPr>
        <w:t>8. Галя записала числа по порядку от одного до девяносто девяти. Сколько раз Галя написа</w:t>
        <w:softHyphen/>
        <w:t>ла цифру шесть?</w:t>
      </w:r>
    </w:p>
    <w:p>
      <w:pPr>
        <w:pStyle w:val="Normal"/>
        <w:shd w:fill="FFFFFF" w:val="clear"/>
        <w:spacing w:lineRule="exact" w:line="293" w:before="288" w:after="0"/>
        <w:ind w:left="10" w:right="34" w:hanging="0"/>
        <w:jc w:val="both"/>
        <w:rPr/>
      </w:pPr>
      <w:r>
        <w:rPr>
          <w:sz w:val="26"/>
          <w:szCs w:val="26"/>
        </w:rPr>
        <w:t>9. Две бригады посадили двести двадцать яб</w:t>
        <w:softHyphen/>
        <w:t>лонь. Первая бригада сажала в день сорок яб</w:t>
        <w:softHyphen/>
        <w:t>лонь, а вторая - пятьдесят яблонь. Вторая бри</w:t>
        <w:softHyphen/>
        <w:t>гада начала работу на один день позже, чем пер</w:t>
        <w:softHyphen/>
        <w:t>вая. Сколько яблонь посадила первая бригада?</w:t>
      </w:r>
    </w:p>
    <w:p>
      <w:pPr>
        <w:pStyle w:val="Normal"/>
        <w:shd w:fill="FFFFFF" w:val="clear"/>
        <w:spacing w:lineRule="exact" w:line="293" w:before="278" w:after="0"/>
        <w:ind w:right="48" w:hanging="0"/>
        <w:jc w:val="both"/>
        <w:rPr/>
      </w:pPr>
      <w:r>
        <w:rPr>
          <w:sz w:val="26"/>
          <w:szCs w:val="26"/>
        </w:rPr>
        <w:t>10. В ящике лежало 64 кубика. Пятеро маль</w:t>
        <w:softHyphen/>
        <w:t>чиков договорились брать из него по очереди, по половине имеющихся в нем кубиков. Пер</w:t>
        <w:softHyphen/>
        <w:t>вый берет половину всех кубиков, второй поло</w:t>
        <w:softHyphen/>
        <w:t>вину оставшихся и так далее. Сколько кубиков возьмет пятый мальчи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8:00Z</dcterms:created>
  <dc:creator>Comp</dc:creator>
  <dc:description/>
  <cp:keywords/>
  <dc:language>en-US</dc:language>
  <cp:lastModifiedBy>User</cp:lastModifiedBy>
  <cp:lastPrinted>2011-04-13T01:21:00Z</cp:lastPrinted>
  <dcterms:modified xsi:type="dcterms:W3CDTF">2013-03-25T17:18:00Z</dcterms:modified>
  <cp:revision>3</cp:revision>
  <dc:subject/>
  <dc:title>1</dc:title>
</cp:coreProperties>
</file>