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Масалович Светлана Геннадьевна</w:t>
        <w:tab/>
      </w:r>
      <w:r>
        <w:rPr/>
        <w:tab/>
        <w:tab/>
        <w:tab/>
        <w:tab/>
        <w:t>15.12.200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читай, смекай, отгадывай.</w:t>
      </w:r>
    </w:p>
    <w:p>
      <w:pPr>
        <w:pStyle w:val="Normal"/>
        <w:rPr/>
      </w:pPr>
      <w:r>
        <w:rPr/>
        <w:t xml:space="preserve">    </w:t>
      </w:r>
      <w:r>
        <w:rPr/>
        <w:t>Сегодня у нас проводится конкурс «Считай, смекай, отгадывай». Каждой команде необходимо выбрать капитана и придумать название своей команде. Конкурс «Считай, смекай, отгадывай» Объявляется открытым. В нем принимают участие две команды: «Победа»  и «Кобра».    Тут затеи и задач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Игры, шутки, все для вас!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желаем всем удачи-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</w:t>
      </w:r>
      <w:r>
        <w:rPr/>
        <w:tab/>
        <w:t>За работу , в добрый час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u w:val="single"/>
        </w:rPr>
        <w:t>1.Разминка-загадки.</w:t>
      </w:r>
      <w:r>
        <w:rPr/>
        <w:t xml:space="preserve"> Каждой команде предлагается по 4 загадки на тему «Школа, учебные пособия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Хоть не шляпа , а с полями,                               Новый дом несу в руке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Не цветок, а с корешком,</w:t>
        <w:tab/>
        <w:t xml:space="preserve">                                        Дверца дома на замк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Разговаривает с нами </w:t>
        <w:tab/>
        <w:t xml:space="preserve">                                       Тут жильцы бумажные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Терпеливым языком.(книга)</w:t>
        <w:tab/>
        <w:t xml:space="preserve">                               Все ужасно важные. (портфель)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Грамоты не знаю,                                                  Черный Ивашка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А весь век пишу. (карандаш)</w:t>
        <w:tab/>
        <w:t xml:space="preserve">                              Деревянная рубашка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/>
      </w:pPr>
      <w:r>
        <w:rPr/>
        <w:t xml:space="preserve">                                    </w:t>
      </w:r>
      <w:r>
        <w:rPr/>
        <w:t>Где носом поведет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Там заметку кладет.(карандаш)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Черные , кривые                                                 Кулик не велик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От рожденья все немые,                                    Целой сотне велит: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</w:t>
      </w:r>
      <w:r>
        <w:rPr/>
        <w:t>Станут в ряд-                                                      То сядь да учись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сейчас заговорят.(буквы)                                    То встань, разойдись.(звонок)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Три брата на одном коне</w:t>
        <w:tab/>
        <w:t xml:space="preserve">                                    Не дерево, а с листочками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По белу полю едут.(пальцы и ручка)                Не человек , а разговаривает.(книга)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2.</w:t>
      </w:r>
      <w:r>
        <w:rPr/>
        <w:t>Разминка прошла</w:t>
      </w:r>
      <w:r>
        <w:rPr>
          <w:b/>
          <w:u w:val="single"/>
        </w:rPr>
        <w:t>. А сейчас конкурс капитанов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</w:t>
      </w:r>
      <w:r>
        <w:rPr/>
        <w:t>Придумать и записать по два слова, где гласная  «о» встречается один раз, и где гласная «о» встречается два раза.(море, мороз, пол , ворона)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Пока капитаны выполняют задание , командам вопросы- ш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Сколько горошин может войти в один стак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</w:t>
      </w:r>
      <w:r>
        <w:rPr/>
        <w:t>На какое дерево садится ворона во время дождя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ind w:left="360" w:hanging="0"/>
        <w:rPr/>
      </w:pPr>
      <w:r>
        <w:rPr/>
        <w:t>3.    На какой вопрос никто никогда не ответит «да»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</w:t>
      </w:r>
      <w:r>
        <w:rPr/>
        <w:t>4.Каких камней нет ни в одном море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</w:t>
      </w:r>
      <w:r>
        <w:rPr/>
        <w:t>5.Может ли страус назвать себя птицей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</w:t>
      </w:r>
      <w:r>
        <w:rPr/>
        <w:t>6. В названии какой птицы сорок «а»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Проверим как капитаны справились со своим заданием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3</w:t>
      </w:r>
      <w:r>
        <w:rPr/>
        <w:t>.Вероятно каждый из вас не раз слышал и пытался отгадать загадку, в которой слова изображаются при помощи рисунков и знаков. Для этого необходимо знать и понимать, какой знак что обозначает и изображает. Как называются такие загадки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Начинаем новый конкурс</w:t>
      </w:r>
      <w:r>
        <w:rPr>
          <w:b/>
          <w:u w:val="single"/>
        </w:rPr>
        <w:t>-«Отгадай скорее ребус»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Пока команды заняты делом , мы с вами тоже поиграем.</w:t>
      </w:r>
    </w:p>
    <w:p>
      <w:pPr>
        <w:pStyle w:val="Normal"/>
        <w:tabs>
          <w:tab w:val="clear" w:pos="708"/>
          <w:tab w:val="left" w:pos="2520" w:leader="none"/>
          <w:tab w:val="left" w:pos="4133" w:leader="none"/>
        </w:tabs>
        <w:rPr/>
      </w:pPr>
      <w:r>
        <w:rPr/>
        <w:t>Во времена царя Гороха</w:t>
        <w:tab/>
        <w:tab/>
        <w:t>//-//=//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Под смех и шутки сомороха</w:t>
        <w:tab/>
        <w:t>//-/=//</w:t>
      </w:r>
    </w:p>
    <w:p>
      <w:pPr>
        <w:pStyle w:val="Normal"/>
        <w:tabs>
          <w:tab w:val="clear" w:pos="708"/>
          <w:tab w:val="left" w:pos="2520" w:leader="none"/>
          <w:tab w:val="left" w:pos="3947" w:leader="none"/>
        </w:tabs>
        <w:rPr/>
      </w:pPr>
      <w:r>
        <w:rPr/>
        <w:t>Царь, нацепив на нос очки,</w:t>
        <w:tab/>
        <w:t>/=//=///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Играл с царицею в стручки.                 ///+/=/   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Ты знаешь, как они играли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Я сообщаю все детали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Во всех примерах допущена ошибка. Нужно переложить только один стручок, и примеры будут правильными. Молодцы!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Ну  а  сейчас проверим, как команды справились с ребусами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4.Следующий конкурс «Найди верную тропу».</w:t>
      </w:r>
      <w:r>
        <w:rPr/>
        <w:t xml:space="preserve"> Кто быстрее поможет мальчику, девочке и зайчику?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5. А следующий конкурс «Смекай»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а) Найди лишний ряд чисел и докажи. 2 5 8 11 14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                       </w:t>
      </w:r>
      <w:r>
        <w:rPr/>
        <w:t>1 4 7 10 13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                       </w:t>
      </w:r>
      <w:r>
        <w:rPr/>
        <w:t>3 4 5   6   7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б) Какое число пропущено?                3  5    7  9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                    </w:t>
      </w:r>
      <w:r>
        <w:rPr/>
        <w:t xml:space="preserve">6 10  14  ?   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В этом конкурсе побеждает та команда, которая быстрее дает правильный ответ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6. Следующий конкурс «Считай».</w:t>
      </w:r>
      <w:r>
        <w:rPr/>
        <w:t xml:space="preserve"> Нужно отгадать загадки. Для этого решите примеры, замените числа буквами и прочитайте отгадки- словарные слова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7. А сейчас конкурс «Мастера шифровки».</w:t>
      </w:r>
      <w:r>
        <w:rPr/>
        <w:t xml:space="preserve"> Чтобы разгадать эти шифровки надо буквы поставить в правильном порядке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1 команда- слово космонавт , 2 команда- слово будильник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8. «Бюро находок».</w:t>
      </w:r>
      <w:r>
        <w:rPr/>
        <w:t xml:space="preserve"> Составьте из букв слова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9. « Кто сильнее?»</w:t>
      </w:r>
      <w:r>
        <w:rPr/>
        <w:t xml:space="preserve"> На время определить какой гимнаст сильнее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10. «Помоги Каркуше».</w:t>
      </w:r>
      <w:r>
        <w:rPr/>
        <w:t xml:space="preserve"> Мы уже выяснили, что во время дождя ворона садится на мокрое дерево. А вот бедная Каркуша так спешила , что потеряла одну варежку и носок. Помогите ей найти пропажу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11. «Колумбово яйцо»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12. « Всех скороговорок не перескороговоришь».</w:t>
      </w:r>
      <w:r>
        <w:rPr/>
        <w:t xml:space="preserve"> По секрету на ухо сообщить первым игрокам команд скороговорки. По сигналу первые игроки передают по секрету скороговорки вторым, вторые – третьим  и т. д. Побеждает та команда, которая сумела раньше и успешнее завершить передачу скороговорок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1команда-Добры бобры идут в боры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>2команда- Ушел косой козел с косой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>
          <w:b/>
          <w:u w:val="single"/>
        </w:rPr>
        <w:t>13. Подведение итогов.</w:t>
      </w:r>
      <w:r>
        <w:rPr/>
        <w:t xml:space="preserve">  Всем спасибо за вниманье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За задор и звонкий смех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За азарт соревнованья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Обеспечивший успех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Вот настал момент прощанья,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 </w:t>
      </w:r>
      <w:r>
        <w:rPr/>
        <w:t>Будет кратка наша речь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 </w:t>
      </w:r>
      <w:r>
        <w:rPr/>
        <w:t>Говорим мы : «до свиданья!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До счастливых новых встреч!»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drawing>
          <wp:inline distT="0" distB="0" distL="0" distR="0">
            <wp:extent cx="605663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center" w:pos="4677" w:leader="none"/>
        </w:tabs>
        <w:rPr/>
      </w:pPr>
      <w:r>
        <w:rPr/>
        <w:drawing>
          <wp:inline distT="0" distB="0" distL="0" distR="0">
            <wp:extent cx="6250305" cy="937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59:00Z</dcterms:created>
  <dc:creator>Программист</dc:creator>
  <dc:description/>
  <cp:keywords/>
  <dc:language>en-US</dc:language>
  <cp:lastModifiedBy>XTreme</cp:lastModifiedBy>
  <dcterms:modified xsi:type="dcterms:W3CDTF">2013-02-18T11:59:00Z</dcterms:modified>
  <cp:revision>13</cp:revision>
  <dc:subject/>
  <dc:title/>
</cp:coreProperties>
</file>