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влечение с детьми на тем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нь рождения Земл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таршая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Паршакова Ирина Никол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етского сада № 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,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рождение Земл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развле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закреплять представление о том, что Земля – общий дом для всех нас, что сейчас она в опасности, а чтобы помочь ей, надо любить природу, изучать ее, правильно с ней общаться, продолжать формировать представление о пробуждении природы весной, формировать связную речь, развивать логическое мышление, умение быстро находить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у всех людей на Земле есть день рождения. В этот день и дети, и взрослые ждут поздравления. Сегодня мы собрались, чтобы отметить День Земли, День рождения Земли. И празднуют его те, кто любит свою планету, природу, кр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хотим, чтоб птицы пе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вокруг леса шум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и голубыми неб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чка серебр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абочка разв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а на ягодах рос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 солнце грел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березка зелен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елкой жил смешной комочек е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елочка скак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дуга сверк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ил веселый дож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наш общий дом, а в доме всегда должно быть чисто и светло и уютно всем! Мы с вами тоже сделаем свой подарок Земле – покажем свои знания о природе, о животных и растениях, о воде и воздух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верт. «В мире животных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нашей планеты Земли огромное количество животных, все они нужны и важны. Для нее в сожалению люди не всегда бережно относятся к нашим меньшим друзьям. Многих животных становятся редкими из-за вмешательства человека (охота, вырубка леса, осушение рек) – это ведет к гибели. В нашей стране есть Красная книга, где занесены редкие и исчезающие в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а еж</w:t>
      </w:r>
      <w:r>
        <w:rPr>
          <w:rFonts w:cs="Times New Roman" w:ascii="Times New Roman" w:hAnsi="Times New Roman"/>
          <w:sz w:val="28"/>
          <w:szCs w:val="28"/>
        </w:rPr>
        <w:t>: Сердитый недотро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глуши лес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олок очень м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итки ни од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надеюсь, вы не забудете, и будете с любовью относится к животным, не только домашним, но и диким, будете их охранять и береч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верт «Земные друзь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разнообразие растения, одежду, пищу, мебель, жилища, лекарство и многое другое дают нам растения. Поэтому люди называют их «Земные друзь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викторина «Лекарственные раст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растение растет возле дороги, и поможет облегчить б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болотная ягода может заменить лим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лечебными свойствами обладает мать и мачеха (от каш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сбора лекарственных растений вы знаете (не собирать  у дорог, сушить в тени, собирать в солнечную погод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верт «Птиц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тиц трудно представить Землю. Птицы наши верные друзья и помощники. Зимой делали кормушки и подкармливают птиц. Давайте посмотрим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оссворд «Друзья сада и огорода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ая птица, истребляющая мышей в большом количестве (сов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етела к нам весной путь, проделав длинный, лепит домик за окном из травы и глины (ласточк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мальчишка в сером армячишке по дворам шныряет крошки подбирает (воробей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, проворный кричит «крак» вредителем полей и огородов враг (грач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больничной своей палате носит пестренький халатик он деревья лечит постучит и легче (дятел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ою зеленовата животиком желтовата черненькая шапочка и полоска шарфика (синиц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ца умеет ловить мух на лету (мухол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деленных клеточках получилось слово «Скворец» - это весенний певец. Он помогает уничтожать вредителей сада и огородов – жуков и гусениц. А мы будем любить, беречь и защищать птиц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верт «В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как важна на Земле вода! Без нее не было бы жизни на планете, а люди не берегут, в реки, ручьи бросают мусор и бутылки, в озера сливают сточные воды заводов и фабрик. А как это можно избеж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: «Сухое – мокрое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слова являются водой – 2 ру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отношения к воде – но не сама вода – 1 ру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 имеет отношения к воде – не подним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онт, лось, подушка, лужа, дым, брюки, капля, гранит, зеркало, камыш, лилия, ветер, курица, акула, цапля, сосулька, яблоко, фонарь, снег, мыло, бумага, чайка, облака, родник, пруд, туча, карта, солн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рошо подумать, то все на Земле так или иначе связано с водой, она присутствует в животных и растениях, в воздухе, почве. Воду и землю нужно беречь и разумно использовать не тратить зря, не загрязнять. Пусть на Земле будет голубая, чистая во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верт «Лесные истор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это огромное богатство нашей Земли. Это дом для зверей, птиц и насекомых в лесу они находят себе птиц и укрытия, растят потом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верт «Правила поведения в природ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 правила, которые нужно соблюдать в лесу, на реке?  (Показ знаков с правилами поведения в природ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, вот молодцы! Вы сейчас знаете как вести себя на природе, в лесу. Но вы должны и других научить этим правилам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, взявшись за руки, читают по очереди строчки из стихотворения И. Мазнина «Давайте дружи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 к концу наш праздник, я дарю вам эти эмблемки, они будут напоминать вам о «Дне Зем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26:00Z</dcterms:created>
  <dc:creator>кирилл</dc:creator>
  <dc:description/>
  <dc:language>en-US</dc:language>
  <cp:lastModifiedBy>кирилл</cp:lastModifiedBy>
  <dcterms:modified xsi:type="dcterms:W3CDTF">2013-10-06T07:30:00Z</dcterms:modified>
  <cp:revision>3</cp:revision>
  <dc:subject/>
  <dc:title/>
</cp:coreProperties>
</file>