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икие птиц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занятия: «Как Снеговик друзей искал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ей: «Коммуникация», «Познание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(образовательные)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детей описывать птиц по характерным признакам, используя модель в качестве плана рассказа.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 отвечать на вопросы воспитателя простыми и распространёнными  предложениями, используя сочинительный союз «и» и сравнительный союз «а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в речи детей названия птиц (воробей, ворона, сорока, снегирь, голубь, синица)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, обобщать знания и представления детей об особенностях внешнего вида и поведения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: внимание, память детей, наглядно-образное мышление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художественное восприятие детей на материале загадок, чтения стихотворен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детей и заботливое отношение к окружающему миру природ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моциональную отзывчивость и гуманные чув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Ребята, какое время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.о.д.: з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бывает зимой? что вы ещё знаете про зи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 зимой идёт снег, зимой дует холодный ветер, холодная, морозная, студёная, снежная, блестящая, и т.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у нас моро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ёрзнут щёчки, мёрзнет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имушка – зи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 холод прине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Кто это к нам стучится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д.: Снегов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почему ты такой грустны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овик: Ребята слепили меня и убежали в детский сад. Очень грустно одн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Снеговик, ты не грусти, а  друзей себе най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Я не знаю, где можно друзей най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можем, ребята, Снеговику, скажите, где можно друзей най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Я знаю, где найти друзей! В лесу! Помогите мн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 а чтобы он не заблудился, давайте мы пойдём с н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имитация одевания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дети идут по дорожке за Снеговичком и воспитателе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Снеговичок по тропинке, громко песенку поё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же вы, мои друз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найду вас 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овик: Ой, что кто –то прыгает с ветки на ветку!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 вы думаете, кого увидел Снегови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рисядем и подума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тгадай и назов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сё - таки увидел Снеговик, вы узнаете, отгадав загадку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Юркий, маленький, смешной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перьях грудка, спинка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рый, шустрый, озорной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егок, как пушинка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ворит: Чирик-чирик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ошки собирает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 холодам давно привык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м свой не бросает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х других он посмелей.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а птица –     </w:t>
      </w:r>
      <w:r>
        <w:rPr>
          <w:i/>
          <w:sz w:val="28"/>
          <w:szCs w:val="28"/>
        </w:rPr>
        <w:t xml:space="preserve">(воробей)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 вы догадались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выставляет картинку воробь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к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.о.д</w:t>
      </w:r>
      <w:r>
        <w:rPr>
          <w:rFonts w:cs="Times New Roman" w:ascii="Times New Roman" w:hAnsi="Times New Roman"/>
          <w:sz w:val="28"/>
          <w:szCs w:val="28"/>
        </w:rPr>
        <w:t>. 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серенький жи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крыльев чёрный ц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кружат двадцать п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ричат: «Ка-а-ар! Ка-а-ар! Ка-а-ар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Найди, чем похожи и чем отличаются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Снеговичок на воробья, потом на ворону и дум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же они разные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чем отличаются ворона и воробей друг от друг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.о.д.</w:t>
      </w:r>
      <w:r>
        <w:rPr>
          <w:rFonts w:cs="Times New Roman" w:ascii="Times New Roman" w:hAnsi="Times New Roman"/>
          <w:sz w:val="28"/>
          <w:szCs w:val="28"/>
        </w:rPr>
        <w:t xml:space="preserve">  Ворона большая, а воробей маленький.  Ворона каркает, а воробей чирикает.  Ворона ходит, а воробей пры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Ай, да, ребята, молодцы! Рассказали про воробья и ворону. Теперь                  я знаю, чем они отлич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лись воробей, ворона и  Снеговичок, стали в игры разные играть, танцы танцевать. И мы вместе с ними потанцу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Песенка «Птички-невелич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летали птички, птички невелич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летали, всё лета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ьями махали.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митируют птиц, машут рукам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жку сели, зернышки пое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-клю-клю-клю-клю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я зернышки люблю.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 на корточки, имитируя птиц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ышки почистим, чтобы было чист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вот так чтобы было чист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гладят себя по рукам имитируя птиц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ют на ветках, чтоб сильней быть детк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-скок, прыг-скок чтоб сильней быть детк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(дети прыгают на двух ногах, руки на поя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ка мы  танцевали,  к нам ещё кто-то прилете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оспитатель выставляет картинку с изображением  пти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кто прилетел на полян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д.  си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 догад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о.д.: снегир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 догад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д. со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 догад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овичок: Что за странные зверюш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разве это звери? Кто это?  (Как можно их назвать одним словом, кто это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.о.д.</w:t>
      </w:r>
      <w:r>
        <w:rPr>
          <w:rFonts w:cs="Times New Roman" w:ascii="Times New Roman" w:hAnsi="Times New Roman"/>
          <w:sz w:val="28"/>
          <w:szCs w:val="28"/>
        </w:rPr>
        <w:t xml:space="preserve"> Это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ки, расскажите Снеговичку о птиц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 выставляет модел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115570" distB="68580" distL="114935" distR="114935" simplePos="0" locked="0" layoutInCell="0" allowOverlap="1" relativeHeight="3">
            <wp:simplePos x="0" y="0"/>
            <wp:positionH relativeFrom="column">
              <wp:posOffset>704215</wp:posOffset>
            </wp:positionH>
            <wp:positionV relativeFrom="paragraph">
              <wp:posOffset>304800</wp:posOffset>
            </wp:positionV>
            <wp:extent cx="969010" cy="615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" distB="65405" distL="114935" distR="114935" simplePos="0" locked="0" layoutInCell="0" allowOverlap="1" relativeHeight="5">
            <wp:simplePos x="0" y="0"/>
            <wp:positionH relativeFrom="column">
              <wp:posOffset>2828290</wp:posOffset>
            </wp:positionH>
            <wp:positionV relativeFrom="paragraph">
              <wp:posOffset>309880</wp:posOffset>
            </wp:positionV>
            <wp:extent cx="1048385" cy="69469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гровое упражнение «Посмотри и расскаж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963295" cy="6464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1655</wp:posOffset>
            </wp:positionH>
            <wp:positionV relativeFrom="page">
              <wp:posOffset>82550</wp:posOffset>
            </wp:positionV>
            <wp:extent cx="981710" cy="6464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9530</wp:posOffset>
            </wp:positionH>
            <wp:positionV relativeFrom="paragraph">
              <wp:posOffset>75565</wp:posOffset>
            </wp:positionV>
            <wp:extent cx="1073150" cy="70739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7755</wp:posOffset>
            </wp:positionH>
            <wp:positionV relativeFrom="paragraph">
              <wp:posOffset>75565</wp:posOffset>
            </wp:positionV>
            <wp:extent cx="1024255" cy="70739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Последняя модель : Что умеют делать птиц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П.о.д.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летать, прыгать, чирикать, каркать, щебетать, петь, клевать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овичок: Да, ребята, молодцы! Теперь я знаю воробей и ворона, синица, снегирь, голубь, сорока – это птицы.  У них тело покрыто перьями, есть два крыла, две лапки, хвост, клюв. Птицы умеют летать, прыгать, чирикать, каркать, щебетать, петь, клевать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ка мы играли с вами, наступил вечер.  Птички улетели в свои гнёзда,  а чтобы Снеговичок не скучал, оставили ему свои фотограф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вот беда, подул холодный,  сильный ветер.  Краска с фотографий смылась, и они разлетелись по лес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чок сел и заплака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Ребятки, вам жаль Снеговичк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о.д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мы поможем Снеговичку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картин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леньких картинок соберите одну большую. Скажите «яркое» слово, какая птичка у вас на картинке? И тогда все фотографии опять станут цветн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о.д.</w:t>
      </w:r>
      <w:r>
        <w:rPr>
          <w:rFonts w:cs="Times New Roman" w:ascii="Times New Roman" w:hAnsi="Times New Roman"/>
          <w:sz w:val="28"/>
          <w:szCs w:val="28"/>
        </w:rPr>
        <w:t xml:space="preserve"> весёлый воробей, шустрая синица,  пёстрая сорока,  дикая воро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рудый снегир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Снеговик  довольный и счастливый остался в лесу играть со своими новыми пернатыми друз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ша история подошла к концу. Снеговичок нашёл себе друзей, а мы с вами ему в этом помогли!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52:00Z</dcterms:created>
  <dc:creator>Лариса</dc:creator>
  <dc:description/>
  <cp:keywords/>
  <dc:language>en-US</dc:language>
  <cp:lastModifiedBy>Лёха</cp:lastModifiedBy>
  <cp:lastPrinted>2013-02-06T12:56:00Z</cp:lastPrinted>
  <dcterms:modified xsi:type="dcterms:W3CDTF">2013-10-08T18:19:00Z</dcterms:modified>
  <cp:revision>8</cp:revision>
  <dc:subject/>
  <dc:title/>
</cp:coreProperties>
</file>