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знавательно-речевое направление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вторы Глазова М.А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алагинова Е.С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Название проекта:</w:t>
      </w:r>
      <w:r>
        <w:rPr>
          <w:sz w:val="32"/>
          <w:szCs w:val="32"/>
        </w:rPr>
        <w:t xml:space="preserve"> Издательство «Планета Детства»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Тема проекта: </w:t>
      </w:r>
      <w:r>
        <w:rPr>
          <w:sz w:val="32"/>
          <w:szCs w:val="32"/>
        </w:rPr>
        <w:t>Сюжетно-ролевая игра «Журналисты»</w:t>
      </w:r>
    </w:p>
    <w:p>
      <w:pPr>
        <w:pStyle w:val="Normal"/>
        <w:rPr/>
      </w:pPr>
      <w:r>
        <w:rPr>
          <w:b/>
          <w:sz w:val="32"/>
          <w:szCs w:val="32"/>
        </w:rPr>
        <w:t>Возраст детей:</w:t>
      </w:r>
      <w:r>
        <w:rPr>
          <w:sz w:val="32"/>
          <w:szCs w:val="32"/>
        </w:rPr>
        <w:t xml:space="preserve"> 5-6 лет (старшая группа).</w:t>
      </w:r>
    </w:p>
    <w:p>
      <w:pPr>
        <w:pStyle w:val="Normal"/>
        <w:rPr/>
      </w:pPr>
      <w:r>
        <w:rPr>
          <w:b/>
          <w:sz w:val="32"/>
          <w:szCs w:val="32"/>
        </w:rPr>
        <w:t>Срок реализации:</w:t>
      </w:r>
      <w:r>
        <w:rPr>
          <w:sz w:val="32"/>
          <w:szCs w:val="32"/>
        </w:rPr>
        <w:t xml:space="preserve"> 2 недели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Участники проекта: </w:t>
      </w:r>
      <w:r>
        <w:rPr>
          <w:sz w:val="32"/>
          <w:szCs w:val="32"/>
        </w:rPr>
        <w:t>дети старшей группы, родители, педагоги детского сада, музыкальный руководитель, медсестра детского сада, пова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Цель проекта</w:t>
      </w:r>
      <w:r>
        <w:rPr>
          <w:sz w:val="32"/>
          <w:szCs w:val="32"/>
        </w:rPr>
        <w:t>: Формирование интереса и потребности в чтении книг, развитие речи.</w:t>
      </w:r>
    </w:p>
    <w:p>
      <w:pPr>
        <w:pStyle w:val="Normal"/>
        <w:rPr/>
      </w:pPr>
      <w:r>
        <w:rPr>
          <w:b/>
          <w:sz w:val="32"/>
          <w:szCs w:val="32"/>
        </w:rPr>
        <w:t>Задачи проекта</w:t>
      </w:r>
      <w:r>
        <w:rPr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звитие литературной речи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Знакомить с профессиями, имеющим отношение к журналистике. Закреплять знания детей о средствах массовой информации, о роли газет и журналов в нашей жизни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звивать коммуникативные навыки, умение общаться друг с другом, играть дружно сообща, воспитывать культуру общения, эстетический вкус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казать что их труд – коллективный, от качества работы одного зависит результат всего коллектива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звивать умение составлять рассказ с соблюдением последовательности событий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Итоговое мероприятие: </w:t>
      </w:r>
      <w:r>
        <w:rPr>
          <w:sz w:val="32"/>
          <w:szCs w:val="32"/>
        </w:rPr>
        <w:t>Сюжетно-ролевая игра «Журналисты»,создание журнала «Планета Детства»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Продукты деятельности детей: </w:t>
      </w:r>
      <w:r>
        <w:rPr>
          <w:sz w:val="32"/>
          <w:szCs w:val="32"/>
        </w:rPr>
        <w:t>Написание статей: «Погода», «А у нас в саду», «Моя любимая сказка», «Герой дня»; опрос «Моя любимая игрушка»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Продукты деятельности родителей: </w:t>
      </w:r>
      <w:r>
        <w:rPr>
          <w:sz w:val="32"/>
          <w:szCs w:val="32"/>
        </w:rPr>
        <w:t>Журнал «Интересное событие в моей жизни»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Продукты деятельности воспитателей: </w:t>
      </w:r>
      <w:r>
        <w:rPr>
          <w:sz w:val="32"/>
          <w:szCs w:val="32"/>
        </w:rPr>
        <w:t>Редактура статей, их напечатание составление журнала «Планета Детства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стемная паутинка проек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здательство «Планета Дет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ая груп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звание проекта:</w:t>
      </w:r>
      <w:r>
        <w:rPr>
          <w:sz w:val="28"/>
          <w:szCs w:val="28"/>
        </w:rPr>
        <w:t xml:space="preserve"> Издательство «Планета Детства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 проекта: </w:t>
      </w:r>
      <w:r>
        <w:rPr>
          <w:sz w:val="28"/>
          <w:szCs w:val="28"/>
        </w:rPr>
        <w:t>Сюжетно-ролевая игра «Журналисты»</w:t>
      </w:r>
    </w:p>
    <w:p>
      <w:pPr>
        <w:pStyle w:val="Normal"/>
        <w:rPr/>
      </w:pPr>
      <w:r>
        <w:rPr>
          <w:b/>
          <w:sz w:val="28"/>
          <w:szCs w:val="28"/>
        </w:rPr>
        <w:t>Цель проекта</w:t>
      </w:r>
      <w:r>
        <w:rPr>
          <w:sz w:val="28"/>
          <w:szCs w:val="28"/>
        </w:rPr>
        <w:t>: Формирование интереса и потребности в чтении книг, развитие реч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тоговое мероприятие: </w:t>
      </w:r>
      <w:r>
        <w:rPr/>
        <w:t>Сюжетно-ролевая игра «Журналисты»,создание журнала «Планета Детства»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  <w:gridCol w:w="1875"/>
        <w:gridCol w:w="2953"/>
        <w:gridCol w:w="4637"/>
      </w:tblGrid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создания газеты, книги, журнала. Знакомство с профессией журналист, оператор, редактор, профессиями, связанными с журналистикой. Познакомить с видео-, фото- аппаратурой, обращением с не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- изготовление «Видеокамеры» из конструктора «Лего»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татей на тему: «Погода», «А у нас в саду», «Меню», «Самое яркое событие дня», «Герой дня», «Моя любимая сказка», проведение опроса «Моя любимая игрушка», «Самое яркое событие недели?»(что запомнилось), «Самый чуткий и внимательный», «Мое любимое блюдо», «Самое необычное блюдо какое я пробовал», «Кем быть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говорки, поговорки о журналах, книгах и т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 художественной литера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познавательные журналы: «Вездепрыг» №3,№4 («История игрушек», «Моё», «Некондиционный заяц», «Самые знаменитые в мире игрушки», «Мечта и фантазия», «Можно ли работать Бабой-Ягой», «Кем быть?», «Кем работает циркач?», «Самая удивительная работа»,) Журнал «Чиж и Ёж», Журнал «Познавайка», А.С. Пушкин «У лукоморья дуб зеленый»(отрывок из поэмы «Руслан и Людмила»),Э.Успенский «Дядя Фёдор, пёс и кот».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ые игры: «Журналисты». Игровые действия: редакционная коллегия; изготовление макета журнала; распределение заданий и их выполнение; фотографирование, написание статей; использование рисунков, придумывание заголовков; составление журнала; берем интервью у сотрудников детского са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ые игры: «Одно и тоже по разному», «Сказку ты дружок послушай и сыграй», «Кто из нас самый наблюдательный?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дактические игры: «Собери кубики», «Кто что делает?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ые игры: «Путешественники», «Часы»,  «Встреча», «Здравствуй, ручка», «Здравствуй пальчик», «Солнышко и дождик», «Пальчики рисуют», «Суп», «Алфавит»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офессией журналист, и их трудом. Подержание порядка в группе, в своих рабочих зонах, «компьютерных кабинетах». Выполнение обязанностей дежурного по столовой, сервировка стола. Беседа об аккуратном и бережном отношении к своей одежде, игровому оборудовании( компьютеры, ноутбуки, фото-, видео- техника, и т.д.)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опас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обращения с видео-, фото- оборудованием, техника безопасности. Беседы «Компьютер и безопасность», «Как правильно и безопасно пользоваться фотоаппаратом?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безопасного поведения в кухне во время проведения интервью «Повар»», «Правила безопасного поведения в медкабинете во время проведения интервью «Медсестра»».</w:t>
            </w:r>
          </w:p>
        </w:tc>
      </w:tr>
      <w:tr>
        <w:trPr>
          <w:trHeight w:val="1065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Е. Харченко «Утренняя гимнастика»: «Мы дружные», «профессии», «Герои сказок», «Добрые слова», «Мои друзья»; Детское радио- «Утренняя гимнастика»(элемент СМ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е занятие с элементами эстафеты «Ловкий корреспондент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а: «Мы писал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: «Гуси-Лебеди», «Вышибалы», «Горелки», «Удочка», «Хитрая Лиса», «Золотые ворота». Игра мал.подв.: «Письмо», «Чей голос?», «Тише едешь, дальше будешь».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оров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 без маечек; «тропа здоровья»; босохождение; беседа «Гигиенические процедуры перед и после сна и их пользе для здоровь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ширное умывание после сна, Контрастное обтирание, ходьба по мокрым дорожкам, воздушные ванны, гимнастика для глаз «Солнечный зайчик», «Муха», «Далеко-близк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ые игры: «Путешественники», «Часы»,  «Встреча», «Здравствуй, ручка», «Здравствуй пальчик», «Солнышко и дождик», «Пальчики рисуют», «Суп», «Алфавит».</w:t>
            </w:r>
          </w:p>
        </w:tc>
      </w:tr>
      <w:tr>
        <w:trPr>
          <w:trHeight w:val="2985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ое твор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: «Погода»(статья о погоде), титульный лист Журнала «Планета Детства»- «Планета Детств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ия на интервью сотрудникам детского сада, оформление журнала, статей «Моя любимая сказка», «Моя любимая игрушка».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фильм «Смешарики» серия «», Б.Хитрук «Фильм! Фильм! Фильм», «Мурзилка на спутнике» 1960 г, Документальные фильмы о СМИ: «Московская типография», «Выпуск телепередачи «Галилео»- «современная типографи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9:45:00Z</dcterms:created>
  <dc:creator>Компьютер</dc:creator>
  <dc:description/>
  <cp:keywords/>
  <dc:language>en-US</dc:language>
  <cp:lastModifiedBy>Компьютер</cp:lastModifiedBy>
  <dcterms:modified xsi:type="dcterms:W3CDTF">2013-10-13T21:21:00Z</dcterms:modified>
  <cp:revision>3</cp:revision>
  <dc:subject/>
  <dc:title>Познавательно-речевое направление</dc:title>
</cp:coreProperties>
</file>