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МУНИЦИПАЛЬНОЕ ДОШКОЛЬНОЕ ОБРАЗОВАТЕЛЬНОЕ УЧРЕЖДЕНИЕ</w:t>
      </w:r>
    </w:p>
    <w:p>
      <w:pPr>
        <w:pStyle w:val="Heading"/>
        <w:rPr/>
      </w:pPr>
      <w:r>
        <w:rPr/>
        <w:t>ДЕТСКИЙ САД КОМБИНИРОВАННОГО ВИДА №14 «ТОПОЛЕК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интегрированного занятия Н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ервой младшей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и к солнышку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/>
      </w:pPr>
      <w:r>
        <w:rPr>
          <w:sz w:val="28"/>
          <w:szCs w:val="28"/>
        </w:rPr>
        <w:t xml:space="preserve">Подготовила: воспитатель                   </w:t>
      </w:r>
    </w:p>
    <w:p>
      <w:pPr>
        <w:pStyle w:val="Normal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ДОУ д/с КВ №14 «Тополек»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ургузова Лариса Анатольевна                              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Южноуральск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речь детей, используя художественное слово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чи: развивать речь детей, обогащая словарь; развивать разнообразные виды движений в процессе двигательной активности; развивать воображение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/>
      </w:pPr>
      <w:r>
        <w:rPr>
          <w:color w:val="000000"/>
          <w:sz w:val="28"/>
          <w:szCs w:val="28"/>
        </w:rPr>
        <w:t>Образовательные задачи: продолжать детей знакомить с русскими народными потешками; продолжать формировать умение детей подбирать предметы по форме, цвету, учить различать круглую геометрическую форму, желтый цвет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задачи: воспитывать интерес к природе, формировать доброжелательное отношение к друг другу и к окружающим; приучать детей говорить спокойно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териалы и 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ланелеграф, магнитофон; туча и солнышко из бумаги, картинки (корова, теленок, овечка, ягненок, апельсин, яблоко, колесо, мяч, кубик, окно и подушка), игрушки желтого цвета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часть. Сюрпризный момент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е висит большая туча из бумаги, за ней на нитке бумажное солнышко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посмотрите, какая большая туча в нашей комнате.  Она закрыла собой яркое, ласковое солнышко. Ребята, вы хотите помочь солнышку выйти из-за тучи? (Да). Давайте все вместе испугаем сильным ветром эту тучку, подуем на неё (дети дуют на тучку 2-3 раза). Не получается? Вы очень хорошо дули! Но тучка не ушла от нас, а мы позовем теплое солнышко потешкой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потешку, дети договаривают отдельные слова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Солнышко – ведрышко!       Руки подняты вверх, согнуты в локтях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зойди поскорей,                   Поднимаем ручки вверх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вети, обогрей –                   Ручки подняты, пальчики растопырены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елят, ягнят,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ще  маленьких ребят»          Обнимаем сами себя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ет, не выходит солнышко. А кто еще позовет солнышко?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Солнышко – ведрышко,      Руки подняты вверх, согнуты в локтях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гляни в окошечко!           Руки показывают «окошко»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вои детки плачут,            Имитация плача (собираем в ладошку слезы)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камушкам скачут»       Прыгаем на одном месте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Под музыку солнце появляется из-за тучи. (Вытягиваю за нитку)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I часть. Словарная работа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лнышко светит нам с неба, хочет побыть с нами, обласкать маленьких ребят, поиграть, обогреть. Давайте, сядем на подушечки (коврик) и погреемся на солнышке. (Дети рассаживаются на подушки на ковре)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лнышко еще согревает телят. Это детки коровы (вывешиваю картинки). Солнышко согревает ягнят – это детки овечки. (Вывешиваю картинки). Кого согревает солнышко? (телят, ягнят).- индивидуальные ответы детей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Солнышко называют ведрышком, потому что, когда светит солнце, стоит хорошая теплая погода.</w:t>
      </w:r>
      <w:r>
        <w:rPr>
          <w:color w:val="31301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нег начинает таять, и с крыш капает капель: кап-кап-кап! (отстучать пальчиками по ладошке в разном темпе, произносим с разной интонацией). 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часть. Подвижная игра «Солнышко и дождик»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играть.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трит солнышко в окошко,              Имитируем окошко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ит в нашу комнатку.                      Руки наверху, машем ими 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хлопали в ладошки,                        Хлопки руками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ды солнышку!»                          Прыжки на месте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Ребята, пойдем, погуляем.  (Муз. сопровождение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рассыпную. Дети выполняют движения, подражают воспитателю, топают ножками, хлопают в ладоши, выполняют прыжки на двух ногах на месте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й, дождик идет! Скорей домой!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гут и садятся на коврик)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про дождик тоже есть потешка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Дождик, дождик, веселей,    Руки в разные стороны, поднимаем вверх-вниз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пли капай не жалей!          Отбиваем по ладошке указательным пальцем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>Только нас не замочи,              Грозим указательным пальцем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я в окошко не стучи!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го дождик не замочил!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IV часть.</w:t>
      </w:r>
      <w:r>
        <w:rPr>
          <w:color w:val="000000"/>
          <w:sz w:val="28"/>
          <w:szCs w:val="28"/>
        </w:rPr>
        <w:t xml:space="preserve"> 1) Детская </w:t>
      </w:r>
      <w:r>
        <w:rPr>
          <w:color w:val="000000"/>
          <w:sz w:val="28"/>
          <w:szCs w:val="28"/>
          <w:u w:val="single"/>
        </w:rPr>
        <w:t>игра «Найди предмет такой формы, как солнышк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, нам солнышко предлагает поиграть с ним. Какой формы солнышко? (Круглое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дарим солнышку круглые предметы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толике картинки: арбуз, яблоко, мяч, колесо, кубик, окно и подушка) Дети берут по одной картинке и прикрепляют на фланелеграф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 Почему не взяли кубик? подушку? Окно? (Они не круглые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2) Детская </w:t>
      </w:r>
      <w:r>
        <w:rPr>
          <w:color w:val="000000"/>
          <w:sz w:val="28"/>
          <w:szCs w:val="28"/>
          <w:u w:val="single"/>
        </w:rPr>
        <w:t>игра «Найди предметы такого цвета, как солнышк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солнышко какого цвета?  (Желтое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Подарим солнышку предметы желтого цвета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находят предметы желтого цвета и приносят их в корзину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Солнышко вам говорит «Спасибо!»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V Итог за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хорошо вам было с солнышком? (Да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ышко ласковое, а еще какое? (веселое, теплое, яркое, хорошее, доброе и т.д.)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Кто еще может быть таким? (Мама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нарисуем много солнышек для наших мам, чтобы и у вас дома всегда было светло и тепло. Идем, возьмем бумагу и карандаши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ход занятия в полезную деятельность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3:00Z</dcterms:created>
  <dc:creator>111</dc:creator>
  <dc:description/>
  <cp:keywords/>
  <dc:language>en-US</dc:language>
  <cp:lastModifiedBy>Семен Федоренков</cp:lastModifiedBy>
  <cp:lastPrinted>2013-03-28T17:50:00Z</cp:lastPrinted>
  <dcterms:modified xsi:type="dcterms:W3CDTF">2013-10-08T16:12:00Z</dcterms:modified>
  <cp:revision>6</cp:revision>
  <dc:subject/>
  <dc:title>Конспект открытого занятия</dc:title>
</cp:coreProperties>
</file>