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Конспект интегрированного занятия в средней группе по развитию речи и ФЭМ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993300"/>
          <w:sz w:val="44"/>
          <w:szCs w:val="4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olor w:val="993300"/>
          <w:sz w:val="44"/>
          <w:szCs w:val="44"/>
          <w:u w:val="single"/>
          <w:lang w:eastAsia="ru-RU"/>
        </w:rPr>
        <w:t>Тема занятия: «Посуд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9933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olor w:val="9933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теграции с другими образовательными областя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ние:</w:t>
      </w:r>
      <w:r>
        <w:rPr>
          <w:rFonts w:cs="Times New Roman" w:ascii="Times New Roman" w:hAnsi="Times New Roman"/>
          <w:sz w:val="28"/>
          <w:szCs w:val="28"/>
        </w:rPr>
        <w:t xml:space="preserve"> закреплять умения формировать представления об образовании числа 5, о равенстве и неравенстве предметов, умение согласовать числительные с существительны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ммуникация:</w:t>
      </w:r>
      <w:r>
        <w:rPr>
          <w:rFonts w:cs="Times New Roman" w:ascii="Times New Roman" w:hAnsi="Times New Roman"/>
          <w:sz w:val="28"/>
          <w:szCs w:val="28"/>
        </w:rPr>
        <w:t xml:space="preserve"> вступление в диалог с взрослыми и друг другом, внимательно слушать собеседника, отвечать друг за другом, не перебивать товарищ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художественной литературы</w:t>
      </w:r>
      <w:r>
        <w:rPr>
          <w:rFonts w:cs="Times New Roman" w:ascii="Times New Roman" w:hAnsi="Times New Roman"/>
          <w:sz w:val="28"/>
          <w:szCs w:val="28"/>
        </w:rPr>
        <w:t>: К. Чуковский «Федорино гор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>: физкультмину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езопасность</w:t>
      </w:r>
      <w:r>
        <w:rPr>
          <w:rFonts w:cs="Times New Roman" w:ascii="Times New Roman" w:hAnsi="Times New Roman"/>
          <w:sz w:val="28"/>
          <w:szCs w:val="28"/>
        </w:rPr>
        <w:t>: самоконтроль за правильностью подъема стула и переноса его на нужное мест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циализация:</w:t>
      </w:r>
      <w:r>
        <w:rPr>
          <w:rFonts w:cs="Times New Roman" w:ascii="Times New Roman" w:hAnsi="Times New Roman"/>
          <w:sz w:val="28"/>
          <w:szCs w:val="28"/>
        </w:rPr>
        <w:t xml:space="preserve"> учить приходить другу на помощь, учить, не смеяться над неправильными ответами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и и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родолжать знакомить с образованием числа 5, формировать представления о равенстве и неравенстве предметов, умение согласовать числительные с существительны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и обобщить знания детей о посуде, ее назначении, деталях и частях; материала, из которого она сдела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нятия: чайная, столовая, кухонна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ять и активизировать словарь по теме «Посуда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вязанную речь, зрительное восприятие и внимания, координацию речи с движение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 сотрудничества, взаимодействия в игре и на занятии; культуру сервировки сто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взаимовыручк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 предметы кукольной посуды, муляжи баночек варенья, картинки с предметами посуды и видов продуктов, разрезные картинки,  ширма, кукла – перчатка Федоры</w:t>
      </w:r>
    </w:p>
    <w:p>
      <w:pPr>
        <w:pStyle w:val="Style15"/>
        <w:spacing w:lineRule="atLeast" w:line="240"/>
        <w:jc w:val="both"/>
        <w:rPr>
          <w:color w:val="000000"/>
          <w:sz w:val="26"/>
          <w:szCs w:val="26"/>
        </w:rPr>
      </w:pPr>
      <w:r>
        <w:rPr>
          <w:i/>
          <w:sz w:val="28"/>
          <w:szCs w:val="28"/>
          <w:u w:val="single"/>
          <w:lang w:eastAsia="en-US"/>
        </w:rPr>
        <w:t>Предварительная работа:</w:t>
      </w:r>
      <w:r>
        <w:rPr>
          <w:color w:val="000000"/>
          <w:sz w:val="26"/>
          <w:szCs w:val="26"/>
        </w:rPr>
        <w:t xml:space="preserve"> чтение художественной литературы - К. Чуковский «Федорино гор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sz w:val="28"/>
          <w:szCs w:val="28"/>
        </w:rPr>
        <w:t>Мотив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бята, вы любите сказки?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а</w:t>
      </w:r>
      <w:r>
        <w:rPr>
          <w:rFonts w:cs="Times New Roman" w:ascii="Times New Roman" w:hAnsi="Times New Roman"/>
          <w:sz w:val="24"/>
          <w:szCs w:val="24"/>
          <w:lang w:eastAsia="ru-RU"/>
        </w:rPr>
        <w:t>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в гости вы ходить любите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Да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годня утром я получила необычное письмо с приглашением в гости.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Федорушку прощаю,</w:t>
        <w:br/>
        <w:t>Сладким чаем угощаю,</w:t>
        <w:br/>
        <w:t>Всех вас в гости приглашаю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Самовар-Самовары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какой сказки к нам пришло такое необычное приглашение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едори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горе</w:t>
      </w:r>
      <w:r>
        <w:rPr>
          <w:rFonts w:cs="Times New Roman" w:ascii="Times New Roman" w:hAnsi="Times New Roman"/>
          <w:sz w:val="24"/>
          <w:szCs w:val="24"/>
          <w:lang w:eastAsia="ru-RU"/>
        </w:rPr>
        <w:t>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то написал эту сказку? (К.И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Чуков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  <w:br/>
        <w:t xml:space="preserve">– А разве в гости ходят с пустыми руками? Давайте возьмем наши гостинцы и отправимся в сказку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Корзинка с муляжами баночек с варенье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бята, посмотрите какой беспорядок во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Декорации квартиры Федоры, на столе записка «Ушла искать Самовар – Самоварыча»).</w:t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ова горе у Федоры</w:t>
        <w:br/>
        <w:t>Не пошел ей впрок урок.</w:t>
        <w:br/>
        <w:t>Чистоты, порядка нету</w:t>
        <w:br/>
        <w:t>И опять переполох.</w:t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бежалась вся посуда</w:t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 тарелок, а еда</w:t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рукты, овощи, продукты</w:t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бежались кто ку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ята, Федора посуду не жалела, не мыла, била. Вот посуда и убежала от нее. Давайте рассмотрим ребята, что из  посуды убежало от Федоры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b/>
        </w:rPr>
        <w:t>1.Беседа о посуде</w:t>
      </w:r>
    </w:p>
    <w:p>
      <w:pPr>
        <w:pStyle w:val="Style15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-Как одним словом можно назвать все эти предметы? (посуда)</w:t>
      </w:r>
    </w:p>
    <w:p>
      <w:pPr>
        <w:pStyle w:val="Style15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-Назовите столовые приборы, которыми мы пользуемся для еды? (Ложка, вилка, нож)</w:t>
      </w:r>
    </w:p>
    <w:p>
      <w:pPr>
        <w:pStyle w:val="Style15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-В какой посуде готовят пищу? (Кастрюля, сковородка, противень и т.п.)</w:t>
      </w:r>
    </w:p>
    <w:p>
      <w:pPr>
        <w:pStyle w:val="Style15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-Как называется эта посуда? (Кухонная)</w:t>
      </w:r>
    </w:p>
    <w:p>
      <w:pPr>
        <w:pStyle w:val="Style15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-Какой посудой мы пользуемся, когда пьём чай? (Чашка, блюдце, сахарница, заварной чайник)</w:t>
      </w:r>
    </w:p>
    <w:p>
      <w:pPr>
        <w:pStyle w:val="Style15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-Как называется эта посуда? (Чайная)</w:t>
      </w:r>
    </w:p>
    <w:p>
      <w:pPr>
        <w:pStyle w:val="Style15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-А как называется посуда, из которой едим (принимаем пищу)? (Столовая)</w:t>
      </w:r>
    </w:p>
    <w:p>
      <w:pPr>
        <w:pStyle w:val="Style15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-Назовите столовую посуду. (Глубокая тарелка, мелкая тарелка, супница, салатница, солонка, селёдочница и т.д.)</w:t>
      </w:r>
    </w:p>
    <w:p>
      <w:pPr>
        <w:pStyle w:val="Style15"/>
        <w:spacing w:before="0" w:after="0"/>
        <w:jc w:val="both"/>
        <w:rPr/>
      </w:pPr>
      <w:r>
        <w:rPr/>
        <w:t>Давайте поможем и расставим посуду по своим местам: отдельно столовую, кухонную, чайну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Игра «Разбитые чаш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бята, помогите мне, пожалуйста, склеить чашки, которые разбила Федора. (Детям выдаются разрезные картинк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вайте, пока нет Федоры, поможем ей навести порядок и накрыть на стол, и посчитаем нашу посуду.</w:t>
      </w:r>
    </w:p>
    <w:p>
      <w:pPr>
        <w:pStyle w:val="Style15"/>
        <w:tabs>
          <w:tab w:val="clear" w:pos="708"/>
          <w:tab w:val="left" w:pos="2400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- На верхнюю полку кладем чашки, а на нижнюю – стаканы. (На верхнюю полку воспитатель выкладывает четыре чашки). </w:t>
      </w:r>
    </w:p>
    <w:p>
      <w:pPr>
        <w:pStyle w:val="Style15"/>
        <w:tabs>
          <w:tab w:val="clear" w:pos="708"/>
          <w:tab w:val="left" w:pos="2400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- Посчитайте чашки и выложите столько же стаканов на нижнюю полку. </w:t>
      </w:r>
    </w:p>
    <w:p>
      <w:pPr>
        <w:pStyle w:val="Style15"/>
        <w:tabs>
          <w:tab w:val="clear" w:pos="708"/>
          <w:tab w:val="left" w:pos="2400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- Сколько чашек? </w:t>
      </w:r>
    </w:p>
    <w:p>
      <w:pPr>
        <w:pStyle w:val="Style15"/>
        <w:tabs>
          <w:tab w:val="clear" w:pos="708"/>
          <w:tab w:val="left" w:pos="2400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- Сколько стаканов? </w:t>
      </w:r>
    </w:p>
    <w:p>
      <w:pPr>
        <w:pStyle w:val="Style15"/>
        <w:tabs>
          <w:tab w:val="clear" w:pos="708"/>
          <w:tab w:val="left" w:pos="2400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- Что можно сказать о количестве  чашек и стаканов? </w:t>
      </w:r>
    </w:p>
    <w:p>
      <w:pPr>
        <w:pStyle w:val="Style15"/>
        <w:tabs>
          <w:tab w:val="clear" w:pos="708"/>
          <w:tab w:val="left" w:pos="2400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- Ребята я нашла еще одну чашку, она наверное спряталась на верхней полке. </w:t>
      </w:r>
    </w:p>
    <w:p>
      <w:pPr>
        <w:pStyle w:val="Style15"/>
        <w:tabs>
          <w:tab w:val="clear" w:pos="708"/>
          <w:tab w:val="left" w:pos="2400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- Чего стало больше чашек или стаканов? Чего стало меньше? (Воспитатель считает вместе с детьми).  - - Как получилось пять чашек? Какое число больше: пять или четыре? Сделайте так, чтобы получилось  чашек и стаканов поровну: по пять. (Воспитатель уточняет, как получилось число пять, затем восстанавливает неравенство и предлагает сделать равенство путем убавления).</w:t>
      </w:r>
    </w:p>
    <w:p>
      <w:pPr>
        <w:pStyle w:val="Style15"/>
        <w:tabs>
          <w:tab w:val="clear" w:pos="708"/>
          <w:tab w:val="left" w:pos="2400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- Как еще можно сделать так, чтобы чашек и стаканов  стало поровну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b/>
        </w:rPr>
        <w:t xml:space="preserve">3. Физкультминутка «Посуда» (воспитатель приглашает детей сделать круг). </w:t>
      </w:r>
    </w:p>
    <w:p>
      <w:pPr>
        <w:pStyle w:val="Style15"/>
        <w:tabs>
          <w:tab w:val="clear" w:pos="708"/>
          <w:tab w:val="left" w:pos="2694" w:leader="none"/>
        </w:tabs>
        <w:spacing w:before="0" w:after="0"/>
        <w:ind w:left="342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>Вот большой стеклянный чайник,</w:t>
      </w:r>
    </w:p>
    <w:p>
      <w:pPr>
        <w:pStyle w:val="Style15"/>
        <w:spacing w:before="0" w:after="0"/>
        <w:ind w:left="3420" w:hanging="0"/>
        <w:rPr>
          <w:rFonts w:eastAsia="Times New Roman"/>
        </w:rPr>
      </w:pPr>
      <w:r>
        <w:rPr>
          <w:rFonts w:eastAsia="Times New Roman"/>
        </w:rPr>
        <w:t>Очень важный, как начальник.</w:t>
      </w:r>
    </w:p>
    <w:p>
      <w:pPr>
        <w:pStyle w:val="Style15"/>
        <w:spacing w:before="0" w:after="0"/>
        <w:ind w:left="3420" w:hanging="0"/>
        <w:rPr>
          <w:rFonts w:eastAsia="Times New Roman"/>
        </w:rPr>
      </w:pPr>
      <w:r>
        <w:rPr>
          <w:rFonts w:eastAsia="Times New Roman"/>
        </w:rPr>
        <w:t>Вот фарфоровые чашки,</w:t>
      </w:r>
    </w:p>
    <w:p>
      <w:pPr>
        <w:pStyle w:val="Style15"/>
        <w:spacing w:before="0" w:after="0"/>
        <w:ind w:left="3420" w:hanging="0"/>
        <w:rPr>
          <w:rFonts w:eastAsia="Times New Roman"/>
        </w:rPr>
      </w:pPr>
      <w:r>
        <w:rPr>
          <w:rFonts w:eastAsia="Times New Roman"/>
        </w:rPr>
        <w:t>Очень крупные, бедняжки.</w:t>
      </w:r>
    </w:p>
    <w:p>
      <w:pPr>
        <w:pStyle w:val="Style15"/>
        <w:spacing w:before="0" w:after="0"/>
        <w:ind w:left="3420" w:hanging="0"/>
        <w:rPr>
          <w:rFonts w:eastAsia="Times New Roman"/>
        </w:rPr>
      </w:pPr>
      <w:r>
        <w:rPr>
          <w:rFonts w:eastAsia="Times New Roman"/>
        </w:rPr>
        <w:t>Вот фарфоровые блюдца,</w:t>
      </w:r>
    </w:p>
    <w:p>
      <w:pPr>
        <w:pStyle w:val="Style15"/>
        <w:spacing w:before="0" w:after="0"/>
        <w:ind w:left="3420" w:hanging="0"/>
        <w:rPr>
          <w:rFonts w:eastAsia="Times New Roman"/>
        </w:rPr>
      </w:pPr>
      <w:r>
        <w:rPr>
          <w:rFonts w:eastAsia="Times New Roman"/>
        </w:rPr>
        <w:t>Только стукни - разобьются.</w:t>
      </w:r>
    </w:p>
    <w:p>
      <w:pPr>
        <w:pStyle w:val="Style15"/>
        <w:spacing w:before="0" w:after="0"/>
        <w:ind w:left="3420" w:hanging="0"/>
        <w:rPr>
          <w:rFonts w:eastAsia="Times New Roman"/>
        </w:rPr>
      </w:pPr>
      <w:r>
        <w:rPr>
          <w:rFonts w:eastAsia="Times New Roman"/>
        </w:rPr>
        <w:t>Вот серебряные ложки,</w:t>
      </w:r>
    </w:p>
    <w:p>
      <w:pPr>
        <w:pStyle w:val="Style15"/>
        <w:spacing w:before="0" w:after="0"/>
        <w:ind w:left="3420" w:hanging="0"/>
        <w:rPr>
          <w:rFonts w:eastAsia="Times New Roman"/>
        </w:rPr>
      </w:pPr>
      <w:r>
        <w:rPr>
          <w:rFonts w:eastAsia="Times New Roman"/>
        </w:rPr>
        <w:t>Голова на тонкой ножке.</w:t>
      </w:r>
    </w:p>
    <w:p>
      <w:pPr>
        <w:pStyle w:val="Style15"/>
        <w:spacing w:before="0" w:after="0"/>
        <w:ind w:left="3420" w:hanging="0"/>
        <w:rPr>
          <w:rFonts w:eastAsia="Times New Roman"/>
        </w:rPr>
      </w:pPr>
      <w:r>
        <w:rPr>
          <w:rFonts w:eastAsia="Times New Roman"/>
        </w:rPr>
        <w:t>Вот пластмассовый поднос,</w:t>
      </w:r>
    </w:p>
    <w:p>
      <w:pPr>
        <w:pStyle w:val="Style15"/>
        <w:tabs>
          <w:tab w:val="clear" w:pos="708"/>
          <w:tab w:val="left" w:pos="2694" w:leader="none"/>
        </w:tabs>
        <w:spacing w:before="0" w:after="0"/>
        <w:ind w:left="3420" w:hanging="0"/>
        <w:rPr>
          <w:rFonts w:eastAsia="Times New Roman"/>
        </w:rPr>
      </w:pPr>
      <w:r>
        <w:rPr>
          <w:rFonts w:eastAsia="Times New Roman"/>
        </w:rPr>
        <w:t>Он посуду нам принёс.</w:t>
      </w:r>
    </w:p>
    <w:p>
      <w:pPr>
        <w:pStyle w:val="Style15"/>
        <w:tabs>
          <w:tab w:val="clear" w:pos="708"/>
          <w:tab w:val="left" w:pos="2694" w:leader="none"/>
        </w:tabs>
        <w:spacing w:before="0" w:after="0"/>
        <w:ind w:left="34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15"/>
        <w:tabs>
          <w:tab w:val="clear" w:pos="708"/>
          <w:tab w:val="left" w:pos="2694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Ребята, а теперь давайте перечислим, из чего может быть сделана посуда.</w:t>
      </w:r>
    </w:p>
    <w:p>
      <w:pPr>
        <w:pStyle w:val="Style15"/>
        <w:tabs>
          <w:tab w:val="clear" w:pos="708"/>
          <w:tab w:val="left" w:pos="2694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Задание «Из чего может быть сделана посу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Чайник сделан из стекла – значит, он стекля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Чашки сделаны из фарфора – значит они фарфоро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днос…Ложк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вайте правильно разложим предметы посуды по пол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– стеклянная пос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– металлическ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 – пластмассовая;</w:t>
        <w:br/>
        <w:t>4 – фарфорова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 – деревян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мотрите, какие мы молодцы. Навели порядок у Федоры, разложили всю посуду и можем немного отдохнуть.</w:t>
      </w:r>
    </w:p>
    <w:p>
      <w:pPr>
        <w:pStyle w:val="Style15"/>
        <w:tabs>
          <w:tab w:val="clear" w:pos="708"/>
          <w:tab w:val="left" w:pos="24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Мимическая гимн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разить мимик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вое огорчение – разбили чашку;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еудовольствие – много грязной посуды;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дость – мы навели порядок, помыли посу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Игра «Накрой на сто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т мы и все убрали, навели порядок, отдохнули и теперь можем накрывать на стол. Мы будем пить чай. Какая посуда нам понадобится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Чайная). (Дети накрывают стол для чаепития)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 я вам загадку загадаю.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гадка: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й сердечный друг-приятель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чайном тресте председатель.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семейство вечерком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ощает он чайком.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ень дюжий он и крепкий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 вреда глотает щепки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ть и ростом не велик,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пыхтит, как паровик.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Самова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ечно, это наш Самовар-Самоварыч. Появляется кукла – перчатка Фед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Игра «Назови варень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арили мы Федоре – ароматного вар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кусного такого, ну просто объед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сейчас возьмем мы лож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тведаем немнож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Каждый ребенок по очереди достает баночку с вареньем, а Федора иногда с ошибками угадывает. Например: Из сливы – сливочное. Ребенок должен ее исправить и назвать правильно. Нет Федора из сливы сливовое…и т.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з вишни – вишнев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з малины – малинов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Из черники – черничн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х клубники – клубничн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з яблок – яблоч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ведение итогов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спитатель спрашивает детей, чем они занимались сегодня на занятии и что нового узнал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 еще, Федора, ребята стихи для тебя выучили.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 знаешь, какая бывает посуда?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как без нее нам приходится худо?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робуй поесть без тарелки и ложки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 миски никак не накормишь и кошки.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фейники, чайники, чашки, стаканы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их вспоминаем мы утречком рано.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стрюли, салатницы, вилки, ножи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да всю посуду в порядке держи!</w:t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09:00Z</dcterms:created>
  <dc:creator>Samsung</dc:creator>
  <dc:description/>
  <cp:keywords/>
  <dc:language>en-US</dc:language>
  <cp:lastModifiedBy>UserXP</cp:lastModifiedBy>
  <cp:lastPrinted>2011-04-11T20:09:00Z</cp:lastPrinted>
  <dcterms:modified xsi:type="dcterms:W3CDTF">2013-10-09T10:09:00Z</dcterms:modified>
  <cp:revision>2</cp:revision>
  <dc:subject/>
  <dc:title>Цели: </dc:title>
</cp:coreProperties>
</file>