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влечение для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Наш дом – планета земл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27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Утяганова Гульнара Ким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    </w:t>
      </w:r>
      <w:r>
        <w:rPr>
          <w:sz w:val="28"/>
          <w:szCs w:val="28"/>
        </w:rPr>
        <w:t>Формировать у детей элементы экологического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ыкаль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 </w:t>
      </w:r>
      <w:r>
        <w:rPr>
          <w:sz w:val="28"/>
          <w:szCs w:val="28"/>
        </w:rPr>
        <w:t>1.  Дать детям знания о взаимосвязи и взаимодействии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рганизмов в природе, способствовать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нимания ребенком того, что Земля – наш общий дом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ловек – часть прир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чувств и представлений 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детей, стимулировать их нравственно – эстетические 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переживания, способность к эмоциональной отзывчив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музыкальные впечатления у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выразительно передавать мелодию, текст,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добиваться образности и ритмичности движений, их координ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ответственное, бережное отношение к 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окружающей природе.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под музыку дети вбегают в зал, встают врассыпную =</w:t>
      </w:r>
    </w:p>
    <w:p>
      <w:pPr>
        <w:pStyle w:val="Normal"/>
        <w:ind w:left="16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ебенок:           Наша планета Зем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щедра и бога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оры, леса и поля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м наш родимый, ребята!</w:t>
      </w:r>
    </w:p>
    <w:p>
      <w:pPr>
        <w:pStyle w:val="Normal"/>
        <w:rPr/>
      </w:pPr>
      <w:r>
        <w:rPr>
          <w:sz w:val="28"/>
          <w:szCs w:val="28"/>
        </w:rPr>
        <w:t>2 ребенок:           Давайте будем беречь плане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гой такой на свете не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веем над нею и тучи и д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обиду ее никому не дадим.</w:t>
      </w:r>
    </w:p>
    <w:p>
      <w:pPr>
        <w:pStyle w:val="Normal"/>
        <w:rPr/>
      </w:pPr>
      <w:r>
        <w:rPr>
          <w:sz w:val="28"/>
          <w:szCs w:val="28"/>
        </w:rPr>
        <w:t>3 ребенок:           Беречь будем птиц, насекомых, зве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этого станем мы только добр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красим всю Землю садами, цветами,</w:t>
      </w:r>
    </w:p>
    <w:p>
      <w:pPr>
        <w:pStyle w:val="Normal"/>
        <w:rPr/>
      </w:pPr>
      <w:r>
        <w:rPr>
          <w:sz w:val="28"/>
          <w:szCs w:val="28"/>
        </w:rPr>
        <w:t>Все:                     Такая планета нужна нам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«Разноцветная планета»    муз. Н.Лукониной, сл. Л.Чадов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    Земля – родной дом для всех, кто на ней живет. Она вс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на, и все, кто на ней живут, тоже нужны Зем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если нам вдруг кто-то лишним покаж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 это, конечно, ошибкой о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:           Все-все, все на свете, на свет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кошки, не меньше нужны, чем сл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енок:           Нужны все на свете, нужны все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делает мед и кто делает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енок:           Нельзя обойтись без чудовищ нелеп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аже без хищников – злых и свиреп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енок:           Плохие дела у кошки без м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мышки без кошки не лучше дел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енок:           Все – все, все на свете, на свет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это все люди запомнить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«Мир вам, люди!» муз. Б. Савельева, сл.М.Пляцковского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дети садятся =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Старичок – лес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рестяной колп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гости к детям снаря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 наверное, заблуд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зовем его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стя встретим у д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Ау! Ау! Дедушка лес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корее отзо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д нами п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 издалека:   Ау! Ау! Иду! И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под музыку входит дедушка с посохом и корзинкой в руках =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           Я в городе боль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годня забл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этому с виз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много припоздн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равствуй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сной вам,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знали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ли, может быть,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ебенок:           Ты – старичок – лес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стяной колпа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ребенок:          Лес от лиха охраня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ла в лесу не дост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           Я пришел вас наве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гости к другу пригла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свое волшебное ц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еленое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царстве моем есть и звери, 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ятел и крот, есть лиса и си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ть комары, муравьи,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с – украшение наше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ат все: птицы, цветы и звер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богатое царство 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Возьмемся за ру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 тропе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правимся туда, где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нит своей лис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дети «змейкой» идут по залу за дедушкой под песн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Солнечная песенка» сл. и муз. Г.Вихарев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смена декораций, грамзапись – пение птиц. 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            Вот мы и пришли, принимай – ка лес гостей!</w:t>
      </w:r>
    </w:p>
    <w:p>
      <w:pPr>
        <w:pStyle w:val="Normal"/>
        <w:rPr/>
      </w:pPr>
      <w:r>
        <w:rPr>
          <w:sz w:val="28"/>
          <w:szCs w:val="28"/>
        </w:rPr>
        <w:t>Ведущая:              Здравствуй, лес, дремуч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о чем шумишь лис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чью темной, грозо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нам шепчешь на з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ь в росе, как в сереб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открой, не у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же видишь – мы св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               Есть главные жители в царстве м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как же мы жителей этих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Дере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              Да, это главные лесные ж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гадки о них послушать не хотите 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дерево могучее, он леса санита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нает это дерево любой – стар, и м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тет до самой старости и 100 и 200 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ой, могучий ствол его ты не обхватишь, н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му даст он силу, и всем, конечно, люб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узнали, дети, ведь он - …..(могучий дуб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выходит ребенок в костюме дуба =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деревце Российское, это деревце – кра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ою украшает зеленые л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увидишь только – и сразу вспомнишь Ру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ще не найти вопрос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дерево - …(береза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выходит ребенок в костюме березки =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да от холода трясу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о – всего в лесу бою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ереза, не ряб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угливая …. ( осина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выходит ребенок в костюме осины =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 рекой склоня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ечке искуп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воду веточки опуст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ый день в воде полощ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те, как краси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гадались? Это …(ива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выходит ребенок в костюме ивы =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нее длинней иголки, чем у ел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прямо вырастает в высо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ь растет – на опу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ки только на маку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верх тянется она – корабельная …(сосна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выходит ребенок в костюме сосны =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          Ну-ка, ветер – пар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уй, веселый наш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ж, деревья, не стес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полянке покачайтесь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«Танец деревьев»  муз. по выбору музыкаль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А сейчас я предлагаю поиграть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Музыкальная игра «Найди свое дерево»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/дети делятся на  5 кружков, в каждом кружочке свое дерево, под легкую музыку дети бегают по залу на носочках, в это время деревья меняются местами, с окончанием музыки, дети должны построить свой кружок вокруг своего  дерева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ушка:           Кто мне скажет, кто же зн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ой лес быв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нимание, вним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ушайте задани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 подберезовик, лес какой? /березовый/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уб налево, дуб направо. Что это у нас? /дубрава/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Любит подосиновик,  лес какой? /осиновый/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Любит красноголовый, леса, какой? /еловый/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сны вышли на бугор, лес такой…. /сосновый бор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ушка:               Вижу, знаньями, бог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ответам вашим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еперь я пригла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круг вставать сво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ька « Песня о деревьях» муз. Н. Лукониной, сл. Н. Найденов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Месяц май пришел на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сяц солнца и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пене белых майских кру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фруктовые с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екомые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же к солнцу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удятся они весь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забыв про сон и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             Давайте мы с вами притаимся и понаблюдаем со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же творится на лесной полян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вылетает Божья Коровка =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.:                       Скучно мне одной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с кем крылышки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же братец Мураве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ним мне будет вес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под музыку вылетает Муравей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:                 Здравствуй, Божья К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рная гол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.:                           Здравствуй, братец, Мура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печаль мою раз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дем бегать, и играть,</w:t>
        <w:br/>
        <w:t xml:space="preserve">                                   Да на травке заго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:                   Нету мне такой ох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меня полн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и плотник, и маля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нь с рубанком отсто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теперь опять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ревна в домик я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народ трудолюб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в своих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ад весною охра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гусениц – вредителей! /уходи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:                             Во еще, весь день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е, Коровке, не г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учше дальше по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бе друга пои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вылетает бабочка =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сенка бабочки» муз. Н. Лукониной, сл. Л.Чадов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.:                           Ты так весело порх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каких забот не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юбишь весело п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бы мне с тобой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:                     Дружбе рада я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закончу вс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лапках и ношу пыль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цветка лечу к цв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цветочки опы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расти им, помо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бы осенью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рели яблочки в м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.:                             Ждать мне долго не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ж, и у теб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не с тобой не п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не б товарища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играть, попрыгать вв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ететь бы в чисто пол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под музыку появляется червячок с лопатой, перекапывает землю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.:                             Здравствуй, Дождевой Чер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ричневый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ты весело игр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идно, много игр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учи меня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емлю носом ковы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ок:                     Но я совсем не 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бота моя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ы корни все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 землей дышать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рошенько нужно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полоть и прорых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у прощай, да не взы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для игр другого по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.: / вздыхает/           Все в работе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со мною только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                    Не грусти, Божья К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ли трудный час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шь вредителям от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сейчас я приглашаю всех потанцева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«Помощники» муз. Н .Лукониной, сл.  Л.Чадов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=звучит грамзапись «звуки ручья» =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         Ребята, слышите, где – то недалеко ручеек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под музыку входит «Царица – вода»</w:t>
      </w:r>
    </w:p>
    <w:p>
      <w:pPr>
        <w:pStyle w:val="Normal"/>
        <w:rPr/>
      </w:pPr>
      <w:r>
        <w:rPr>
          <w:sz w:val="28"/>
          <w:szCs w:val="28"/>
        </w:rPr>
        <w:t>Ц.В.:                             Здравствуйте, узнали ли вы меня? Наверное, нет.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ужна на небе и на земле. Никто и ничто не может 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бходиться без меня. Я необходима всем-вс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дним – чтобы пл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ругим – чтобы жажду утол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ретьим, что – нибудь, пом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хозяйкам – чтобы кушанья разные вар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то же я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дети высказывают разные предположения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        Мы отгадали – это Царица Вода. Матушка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ши детки про тебя много знают, вот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ворят,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                  В луже, в море,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 водопроводном к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сосулька, замер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ес туманом запол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                   Ледником в горах 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нтой серебристой 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едь высоких, стройных 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шится потоком 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                  На плите у вас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ром чайника ш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В.:                              Без меня вам не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наесться, не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мею вам я до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ез меня, вам,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 меня в пруду най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 сыром лесном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               Путешествует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ша спутница – вода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«Синяя вода»   муз. Н. Лукониной, сл. Л.Ча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В.:             А теперь я вам предлагаю отправиться в путь вместе с м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пельками. Где мои капельки? Пора моим капелькам – де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уть отправляться. Посылаю вас, капельки, на землю. Прол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сь веселым дождиком, напоите землю, деревья и цветы, по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яйте. А затем ко мне возвращайтесь. Да смотрите, не балу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ите себя хорошо, прохожим за воротник не залезайте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ызгайтес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«Танец капелек» музыка по выбору музыкаль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В.:            Молодцы, капельки, хорошо себя вели, славно попутеше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перь с нами побудьте, да поиграйте. А поиграем мы в иг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Музыкальная игра «Ручее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Спасибо, дедушка – лесовичок, спасибо и тебе, Царица вода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шо у вас здесь в лесу, но нам пора возвращаться в д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д, приходите и вы к н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Ц.В. и  Дедушка-лесовичок уходят, смена декораций. 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Понравилась вам, ребята, прогулка в лес? Я хочу загадать в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ще загадку, вот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 начала, ни конца, ни затылка, н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знают все: и млад и с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она – огромный шар. 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Наша Земля – это наш общий большой дом, в котором челов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озяин. И этот хозяин должен быть добрым и заботли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еще посмотрим, как красива наш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Показ слайдов о природе на фоне классической музы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ущая:         Давайте будем беречь красоту Зем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ют все взрос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ют все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вместе с н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ут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Лев и журавль, попугай и лис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лк и медведь, стрекоза и ку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ые рощи, лесные дубра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ки, речушки, деревья и травы!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ее море, лесной руче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 Все доверяют тебе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самый умный, а значит в от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все живое, что есть не планете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«Большой хоровод»   муз. Б.Савельева, сл. Л. Жигалкиной. и А. Хай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. Луконина, Л. Чадова «Утренники в детском саду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арии о при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Н. Никола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етодика экологического воспитания в детском саду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А. Рыж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Не просто сказки» Экологические рассказы, сказки, празд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А. Кутузова, А.А. Кудравц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узыкальные праздники в детском саду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И. Поп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ир вокруг нас» Материалы комплексной программы культурно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кологиче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9:00Z</dcterms:created>
  <dc:creator>user</dc:creator>
  <dc:description/>
  <cp:keywords/>
  <dc:language>en-US</dc:language>
  <cp:lastModifiedBy>user</cp:lastModifiedBy>
  <dcterms:modified xsi:type="dcterms:W3CDTF">2010-05-25T20:03:00Z</dcterms:modified>
  <cp:revision>3</cp:revision>
  <dc:subject/>
  <dc:title>Развлечение для детей </dc:title>
</cp:coreProperties>
</file>