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32"/>
          <w:szCs w:val="32"/>
        </w:rPr>
        <w:t>Сценарий программы поздравления педагогов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«Воспитатель – лучший дру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Фаттахова Любовь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Менделеевский детский сад».</w:t>
      </w:r>
    </w:p>
    <w:p>
      <w:pPr>
        <w:pStyle w:val="Normal"/>
        <w:rPr/>
      </w:pPr>
      <w:r>
        <w:rPr>
          <w:b/>
          <w:sz w:val="28"/>
          <w:szCs w:val="28"/>
        </w:rPr>
        <w:t>Пермский край, Карагай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Ведущая</w:t>
      </w:r>
      <w:r>
        <w:rPr>
          <w:sz w:val="28"/>
          <w:szCs w:val="28"/>
        </w:rPr>
        <w:t>: Есть много профессий хороших и разных, но лучше чем наша, друзья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ок нежных, мальчишек отважных, доверено всем нам по детству вести.</w:t>
      </w:r>
    </w:p>
    <w:p>
      <w:pPr>
        <w:pStyle w:val="Normal"/>
        <w:rPr/>
      </w:pPr>
      <w:r>
        <w:rPr>
          <w:b/>
          <w:sz w:val="28"/>
          <w:szCs w:val="28"/>
        </w:rPr>
        <w:t>2.Ведущая</w:t>
      </w:r>
      <w:r>
        <w:rPr>
          <w:sz w:val="28"/>
          <w:szCs w:val="28"/>
        </w:rPr>
        <w:t>: В наших группах детишек немало, одни шаловливы, другие тихи. И с каждым заботливо, прямо как мама, танцуешь, играешь, читаешь стихи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 трудно бывает,  и грустно бывает, но нам унывать раздражаться нельзя, ведь возраст дошкольный – пора золотая, её омрачать мы не в праве, друзья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 пусть мы не знаем ни сна,  ни покоя,  и пусть зарплата ни так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тром спешим  по тропинке знакомой , чтоб им, шалунишкам, часть сердца отдать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лово для поздравления предоставляется заведующему ДОУ: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Тебе – наш воспитатель, глубокую силу любви, на этот торжественный праздник, воспитанники принес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ения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читает  стихотворение О. Деминой «Спасибо воспитате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спитателя работа – это та ещё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сопли вытирать, песни петь и танц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сать, поцеловать, накормить и укача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арайся  уследи  в целости всех сбер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 одним – то, ой, как трудно, а у вас их и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колько глаз – то нужно? Да и рук, ну точно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койны за детей, за своих каранд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пасибо от души и поклон вам до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кальная группа исполняет песню «Звездочки в саду» музыка М.Парцхаладз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Слово для поздравления предоставляется Главе админ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читает стихотворение Н. Ивановой «Воспита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скают маму в сад, не грусти, прия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о мамы у ребят в группе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мья вторая – группа, здесь игрушки и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учать и плакать глупо, мамы вечером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песни очень кстати подобрал нам воспитатель.</w:t>
      </w:r>
    </w:p>
    <w:p>
      <w:pPr>
        <w:pStyle w:val="Normal"/>
        <w:rPr/>
      </w:pPr>
      <w:r>
        <w:rPr>
          <w:sz w:val="28"/>
          <w:szCs w:val="28"/>
        </w:rPr>
        <w:t>В группе весело у нас каждый день и каждый час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 старшей группы инсценируют сказку  «Теремок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 «Песенку друзей» музыка В. Гер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отворение по очер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чит не жалея сил, страны великой покол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 пыл дерзаний не остыл? Кто ежедневные бор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ловека в честь возвёл, здоровье,  тратя ежеча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ем сияет ореол, кто выглядит всегда прекра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оспитатель, да! Гуманный, мудрый и спок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же совести всегда, красивый строгий и дост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же в этот светлый час, вам дарят люди компли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– соль земли, мы любим вас, для вас звучат аплодисм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восторг и стук сердец! Желаем вам во всём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зарплаты наконец! Здоровья, счастья радости и см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ая группа исполняет песню «Воспитате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с листьями» - подготовительная групп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пасибо вам, дети за поздр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всем хотим без исключенья, удачи, счастья пожелать и никогда не унывать!</w:t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>Вместе: С праздником вас уважаемые коллеги! Приглашаем к чаю!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народных игр в процессе приобщения детей к    русской народной  культуре.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 Фаттахова Любовь Алексеевна.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Менделеевский детский сад», Пермский край, Карагай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гра ? Почему у нашего народа существует такое понятие? И какое  значение имеет игра в жизни человек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шу встречу на семинаре,  можно назвать игрой для взрослых, мы с вами являемся частью игрового процесса, который сами и придумали. Игра позволяет человеку проявить своё внутренне  «Я». « Себя показать и других посмотреть» - так гласит русская пословица. Современный человек очень серьёзен, суетлив, пытается больше заработать денег, спешит и не  слышит  свою душу, которая хочет проявлять себя свободно и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, что мы снова обращаем свой взор к истокам народной иг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родная игра – игра, которая,  устойчиво характерна, типична для данного народа и признаётся таковой национальным сознани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ами народности игр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остранённость их на  значительной  части территории, среди разных слоёв народа в целом  в отличие  от игр сословных (светских, солдатских, студенческих, тюремных и. т. п.), длительная передача их из поколения в поколение – «Мы играем,  и деды наши играли так».                                        Игра являлась не разделённой частью жизни народа. Простой народ, сохраняя,  поверья и обычаи предков, слил их со своими привычками и  видел скрытый смысл во всё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возможно себе представить в стройном порядке наши забавы и игры. Они включают различные вид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.В.Терещенко классифицирует их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ские игры, детский возраст любит незатейливые, нехитрые игры.  У ребёнка нет недостатков, есть ярко выраженные особенности. Задача и цель детских игр выявить и раскрыть эти особенности.  «Сорока», «Ладушки»,  «Лошадка»; приговорки, причитания;  «Перегонки», «Пень»,  «Клецки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ические: «Мак», «Горелки», «Лычки»,  «Камешки и коза»,  «Колечко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ские игры: «Лапта»,  название произошло от деревянной палки, сделанной на подобии лопаты, «Ломка пряников», «Кулачный бой», «Перетягивание  верёвки», «Пристенок»,  «Кости и зёрна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обоего пола: «Коршун», «Дергач», «Столбики», «Кошки- мышки» и др.;</w:t>
      </w:r>
    </w:p>
    <w:p>
      <w:pPr>
        <w:pStyle w:val="Normal"/>
        <w:rPr/>
      </w:pPr>
      <w:r>
        <w:rPr>
          <w:sz w:val="28"/>
          <w:szCs w:val="28"/>
        </w:rPr>
        <w:t xml:space="preserve">-хороводные по временам года. Особое веселье на Руси вызывали качели, катание с гор  на санях. Откуда пришли к нам качели неизвестно, но их очень любит русский народ и где бы не оказался русский человек, он обязательно построит кач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игра интересна , притягательна и всегда развивающая, воспитываю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3:00Z</dcterms:created>
  <dc:creator>Lenovo</dc:creator>
  <dc:description/>
  <cp:keywords/>
  <dc:language>en-US</dc:language>
  <cp:lastModifiedBy>Lenovo</cp:lastModifiedBy>
  <dcterms:modified xsi:type="dcterms:W3CDTF">2013-10-04T11:30:00Z</dcterms:modified>
  <cp:revision>6</cp:revision>
  <dc:subject/>
  <dc:title/>
</cp:coreProperties>
</file>