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аздник пап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ход детей под музыку, стали полукруго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вед. Спешит весна, конец зиме и папы наши в сборе вс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егодня день особенный он раз в году у пап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этому при галстуках в гостях у нас сидя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 вед. Отважных, сильных и веселых мужчин сегодня поздравляе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в День Защитника Отечества здоровья, радости желае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реб. Когда лежит на речках лед и вьюга мчится вдал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удесный праздник нам несет задумчивый феврал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ступит праздник всех солдат, защитников, бойц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здравить будет каждый рад и дедов и отц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реб. Я нарисую пароход, где папа капитан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важно папа мой плывет из дальних-дальних стран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реб. Я нарисую самолет, где папа команди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дни и ночи напролет спасает папа ми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реб. Я нарисую пистолет и всадника в седле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знаю лучше папы нет героев на земл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сня "Папа может"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ходит ребенок с пап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б. Папу я так долго жду, жду не засыпаю жду его шаги в саду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разу их узнаю.Вот уже звезда в окне, 3,4,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ходи,поможешь мне, звезд не  сосчита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сказ папы-военного о служб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ходят два ребен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реб. Ты сильный и смелый и самый большой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угаешь по делу а хвалишь с душ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ы друг самый лучший всегда защитиш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реб.Где надо научишь за шалость простиш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рядом шагаю,за руку держусь тебе подражаю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обою горжус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нкурс пап."Силачи с гантелями"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гра со стульчиками ( мальчики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ыходят два ребенк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-й Уменя есть папа спросите какой он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амый сильный папа самый храбрый воин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обрый, умный самый как не похвалиться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апой только с мамой можно поделитьс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реб.У меня есть папа все равно какой он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учший в мире папа, потому что мой он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гра " Яблоко"(на каждое ласковое слово воткнуть в яблоко палочку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едущий: Папы, ваши доченьки приготовили вам сюрприз танец с куклам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вочка. Мама бросила дела, к парикмахеру пошла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 нам с папой наказала приготовить ши сначала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 потом она придет и пирог сама спече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 готовить мы не знаем оттого весь день страдае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Папы пишут рецепты щей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едущий: 1. Рубашку такую не вяжут не шью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е из колечек железных плету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Железная шапка с острым концом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А спереди клюв навис над лицо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На левой руке у героя висит тяжелый, блестящий и кругленький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ловицы: 1.Трудно в ученье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Один в поле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Щи да каша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апы читают свои рецепты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мальчик. У папы работа у папы забот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И некогда с нами ему поигра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А мы его любим а мы его ждем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о если наш папа берет выходно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 здорово с ним, он такой заводн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сня воспитатель и 4ребен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"Папа, когда ты будешь начальником"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едущий: Вот пролетел веселья час мы рады были видеть вас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ждем теперь не раз в году, а каждый праздник будте ту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оть не хочется прощаться, но пора нам расставатьс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адик встретит радостно вас в любой из праздник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дети вручают подарки папам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о новых встреч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56"/>
          <w:szCs w:val="56"/>
          <w:u w:val="single"/>
        </w:rPr>
        <w:t xml:space="preserve">     </w:t>
      </w:r>
      <w:r>
        <w:rPr>
          <w:b/>
          <w:i/>
          <w:sz w:val="56"/>
          <w:szCs w:val="56"/>
          <w:u w:val="single"/>
        </w:rPr>
        <w:t>Ко Дню Защитника Отечества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"Отважных,сильных и веселых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мы пап   сегодня поздравляем"..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 xml:space="preserve">(досуг для детей и родителей               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                </w:t>
      </w:r>
      <w:r>
        <w:rPr>
          <w:sz w:val="52"/>
          <w:szCs w:val="52"/>
        </w:rPr>
        <w:t>средней группы)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  <w:r>
        <w:rPr>
          <w:sz w:val="52"/>
          <w:szCs w:val="52"/>
        </w:rPr>
        <w:t>Февраль 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ind w:firstLine="709"/>
      <w:outlineLvl w:val="0"/>
    </w:pPr>
    <w:rPr>
      <w:rFonts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cs="Arial"/>
      <w:b/>
      <w:bCs/>
      <w:kern w:val="2"/>
      <w:sz w:val="36"/>
      <w:szCs w:val="32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36:00Z</dcterms:created>
  <dc:creator>Alex</dc:creator>
  <dc:description/>
  <dc:language>en-US</dc:language>
  <cp:lastModifiedBy>Alex</cp:lastModifiedBy>
  <cp:lastPrinted>2013-10-06T15:32:00Z</cp:lastPrinted>
  <dcterms:modified xsi:type="dcterms:W3CDTF">2013-10-06T11:36:00Z</dcterms:modified>
  <cp:revision>2</cp:revision>
  <dc:subject/>
  <dc:title/>
</cp:coreProperties>
</file>