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редварительно детям были предложены темы, по которым можно приготовить сообщения: насекомые, птицы, рыбы, звери / по желанию/ и один ученик готовил сообщение о динозавр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Тема урока:            </w:t>
      </w:r>
      <w:r>
        <w:rPr>
          <w:b/>
          <w:bCs/>
        </w:rPr>
        <w:t>Млекопитающие или звер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  <w:t>Цель урока: научить детей выделять зверей из мира других животных       и познакомить их с основными отличительными особенностями звер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 доске таблица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1943100" cy="342900"/>
                <wp:effectExtent l="0" t="5080" r="127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65pt" to="188.95pt,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1371600" cy="571500"/>
                <wp:effectExtent l="1905" t="444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5pt" to="386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95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65pt" to="234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4955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65pt" to="261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49555</wp:posOffset>
                </wp:positionV>
                <wp:extent cx="1028700" cy="914400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65pt" to="206.95pt,9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49555</wp:posOffset>
                </wp:positionV>
                <wp:extent cx="1143000" cy="9144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65pt" to="359.95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Животные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секомые       </w:t>
        <w:tab/>
        <w:tab/>
        <w:tab/>
        <w:tab/>
        <w:t>птицы</w:t>
        <w:tab/>
        <w:tab/>
        <w:tab/>
        <w:tab/>
        <w:tab/>
        <w:t>рыб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Млекопитающие            пресмыкающиеся                 земноводны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Огромен и богат животный мир нашей планеты. Здесь живут маленькие комары и огромные слоны, рыбы и птицы, лягушки и ящерицы. Всего на земле около 2 миллионов видов животных. И для того, чтобы животных было легче изучать, их разделили на несколько групп (классов)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Прочтите, как называются эти классы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С какими из этих групп мы уже познакомились?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Назовите отличительные особенности рыб   /живет в воде, дышит жабрами, конечности в виде плавников, орган движения – хвост, кожа покрыта чешуей, откладывает икру/</w:t>
      </w:r>
    </w:p>
    <w:p>
      <w:pPr>
        <w:pStyle w:val="TextBody"/>
        <w:rPr>
          <w:sz w:val="28"/>
        </w:rPr>
      </w:pPr>
      <w:r>
        <w:rPr>
          <w:sz w:val="28"/>
        </w:rPr>
        <w:t>Заслушиваются выступления детей, приготовивших сообщения о рыба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Назовите отличительные особенности птиц   /крылья, перья, могут петь, откладывают яйца/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Заслушиваются выступления детей, приготовивших сообщения о птицах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-Назовите отличительные особенности насекомых   /маленькая длина 0,2 мм – 33 см, голова – тело, 3 пары лап, откладывают яйца, у многих есть крылья/</w:t>
      </w:r>
    </w:p>
    <w:p>
      <w:pPr>
        <w:pStyle w:val="TextBody"/>
        <w:rPr>
          <w:sz w:val="28"/>
        </w:rPr>
      </w:pPr>
      <w:r>
        <w:rPr>
          <w:sz w:val="28"/>
        </w:rPr>
        <w:t>Заслушиваются выступления детей, приготовивших сообщения о насекомы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Сегодня на уроке мы познакомимся еще с одним классом животных – млекопитающими или зверями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4"/>
        </w:rPr>
        <w:t>Первые звери появились на земле приблизительно 150 миллионов лет назад и были совсем не похожи на современных зверей, а больше походили на рептилий (пресмыкающихся) –динозавров, птеродактилей и др. животных, проживающих в те далекие времен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О том, какими были они, предки наших животных, нам расскажет … /выступление ученика, готовившего рассказ о динозаврах/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4"/>
        </w:rPr>
        <w:t>Динозавры не были млекопитающими, они относились к классу пресмыкающихся, но уже в то время стали появляться первые животные, которые кормили своих детенышей молоком. Позже их так и назвали: млекопитающие (молоком питающиеся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Какие отличительные особенности зверей вы можете назвать    /ответы детей/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бота с учебником. Какие из нарисованных животных – звери?      Стр 2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авайте вместе выделим особенности зверей.</w:t>
      </w:r>
    </w:p>
    <w:p>
      <w:pPr>
        <w:pStyle w:val="TextBody"/>
        <w:rPr>
          <w:sz w:val="28"/>
        </w:rPr>
      </w:pPr>
      <w:r>
        <w:rPr>
          <w:sz w:val="28"/>
        </w:rPr>
        <w:t>1. Как выводят детенышей?    /живородящие, яйцекладущие/</w:t>
      </w:r>
    </w:p>
    <w:p>
      <w:pPr>
        <w:pStyle w:val="TextBody"/>
        <w:rPr>
          <w:sz w:val="28"/>
        </w:rPr>
      </w:pPr>
      <w:r>
        <w:rPr>
          <w:sz w:val="28"/>
        </w:rPr>
        <w:t>Рассказ учащихся о любом живородящем  звере.</w:t>
      </w:r>
    </w:p>
    <w:p>
      <w:pPr>
        <w:pStyle w:val="TextBody"/>
        <w:rPr>
          <w:sz w:val="28"/>
        </w:rPr>
      </w:pPr>
      <w:r>
        <w:rPr>
          <w:sz w:val="28"/>
        </w:rPr>
        <w:t>Рассказ учителя о яйцекладущих.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4"/>
        </w:rPr>
        <w:t>Утконос – у него утиный клюв, густая шерсть, откладывает яйца, кормит первое время детенышей молоком. Сосков у мамы – утконоса нет, поэтому детеныши слизывают молоко прямо с шерсти. Утконосиха ложится на спину, молоко из молочных пор стекает в небольшую бороздку у нее на брюхе. Из этого «корытца» детеныши его и вылизывают, пока не подрастут и не научатся сами ловить улиток, червей и рак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Чем кормят детенышей?   /все молоком/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Части тела.</w:t>
      </w:r>
    </w:p>
    <w:p>
      <w:pPr>
        <w:pStyle w:val="TextBody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Работа по учебнику    /голова, шея, туловище, лапы, хвост/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Чем покрыто тело?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Шерстью   /рассказ учащихся/</w:t>
      </w:r>
    </w:p>
    <w:p>
      <w:pPr>
        <w:pStyle w:val="TextBody"/>
        <w:ind w:left="708" w:hanging="0"/>
        <w:rPr/>
      </w:pPr>
      <w:r>
        <w:rPr>
          <w:sz w:val="28"/>
        </w:rPr>
        <w:t xml:space="preserve">Иголками (еж, дикобраз – </w:t>
      </w:r>
      <w:r>
        <w:rPr>
          <w:sz w:val="24"/>
        </w:rPr>
        <w:t>в случае опасности метает иглы)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Гладкое тело (кит)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Панцирь (черепаха, броненосец)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Чешуя (панголин)</w:t>
      </w:r>
    </w:p>
    <w:p>
      <w:pPr>
        <w:pStyle w:val="TextBody"/>
        <w:ind w:left="708" w:hanging="0"/>
        <w:rPr/>
      </w:pPr>
      <w:r>
        <w:rPr>
          <w:sz w:val="28"/>
        </w:rPr>
        <w:tab/>
      </w:r>
      <w:r>
        <w:rPr>
          <w:sz w:val="24"/>
        </w:rPr>
        <w:t>Слово «панголин» обозначает способность сворачиваться в шар. Панголин сворачивается, прикрывая небронированное тело так, что человек с трудом может развернуть. Если развернули – прыскает едкой жидкостью. Броня похожа на чешуйчатые доспехи. Питается муравьями и термитами, которых собирает длинным и липким языком (ждет, пока те сами залезут на высунутый язык). Ничего другого не едят, поэтому в зоопарках их не держат. Малыши рождаются с мягкой броней. Через несколько дней она твердеет, малыш забирается к матери на хвост и вместе с ней катаетс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5. По типу питания   /хищники, травоядные, всеядные/ Примеры приводят дет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6. Место проживания   /дикие, домашние/</w:t>
      </w:r>
    </w:p>
    <w:p>
      <w:pPr>
        <w:pStyle w:val="TextBody"/>
        <w:ind w:firstLine="708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Работа с учебником.</w:t>
      </w:r>
    </w:p>
    <w:p>
      <w:pPr>
        <w:pStyle w:val="TextBody"/>
        <w:ind w:firstLine="708"/>
        <w:rPr/>
      </w:pPr>
      <w:r>
        <w:rPr>
          <w:sz w:val="28"/>
        </w:rPr>
        <w:tab/>
      </w:r>
      <w:r>
        <w:rPr>
          <w:sz w:val="24"/>
        </w:rPr>
        <w:t>Кошка – впервые приручили в Древнем Египте. Считалась священным животным. За убийство – смертная казнь. Если кошка умирала, из нее делали мумию и хоронили на специальном кладбище. Все были в трауре. При пожаре сначала спасали кошку, потом имущество. С возникновением христианства кошку признали пособницей ведьм и колдунов. Особенно досталось черным кошкам. И сейчас осталось настороженное отношение к кошка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7.Как готовятся к зиме? (дикие звери)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  <w:t xml:space="preserve">Накапливают жир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  <w:t>Готовят запасы (белка, хомяк, мышь)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  <w:t>Меняют шерсть (заяц, белка)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  <w:t>Впадают в спячку (еж, медведь)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  <w:t>Кочуют (олени)</w:t>
      </w:r>
    </w:p>
    <w:p>
      <w:pPr>
        <w:pStyle w:val="TextBody"/>
        <w:rPr>
          <w:sz w:val="28"/>
        </w:rPr>
      </w:pPr>
      <w:r>
        <w:rPr>
          <w:sz w:val="28"/>
        </w:rPr>
        <w:t>Закрепление изученного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отгадайте загадку и расскажите о животном по плану: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Как выводит детенышей?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Чем кормит детенышей?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Части тела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Чем покрыто тело?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Тип питания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есто проживания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Как готовится к зиме?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то в лесу глухом живет</w:t>
      </w:r>
    </w:p>
    <w:p>
      <w:pPr>
        <w:pStyle w:val="TextBody"/>
        <w:rPr>
          <w:sz w:val="28"/>
        </w:rPr>
      </w:pPr>
      <w:r>
        <w:rPr>
          <w:sz w:val="28"/>
        </w:rPr>
        <w:t>Неуклюжий, косолапы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Летом ест малину, мед, </w:t>
      </w:r>
    </w:p>
    <w:p>
      <w:pPr>
        <w:pStyle w:val="TextBody"/>
        <w:rPr>
          <w:sz w:val="28"/>
        </w:rPr>
      </w:pPr>
      <w:r>
        <w:rPr>
          <w:sz w:val="28"/>
        </w:rPr>
        <w:t>А зимой сосет он лапу.</w:t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>Медведь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Живородящий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Молоком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Голова, шея, туловище, лапы, хвост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Шерстью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сеядный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дикий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накапливает жир, впадает в спячк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ловно царскую корону,</w:t>
      </w:r>
    </w:p>
    <w:p>
      <w:pPr>
        <w:pStyle w:val="TextBody"/>
        <w:rPr>
          <w:sz w:val="28"/>
        </w:rPr>
      </w:pPr>
      <w:r>
        <w:rPr>
          <w:sz w:val="28"/>
        </w:rPr>
        <w:t>Носит он свои рога.</w:t>
      </w:r>
    </w:p>
    <w:p>
      <w:pPr>
        <w:pStyle w:val="TextBody"/>
        <w:rPr>
          <w:sz w:val="28"/>
        </w:rPr>
      </w:pPr>
      <w:r>
        <w:rPr>
          <w:sz w:val="28"/>
        </w:rPr>
        <w:t>Ест лишайник, мох зеленый,</w:t>
      </w:r>
    </w:p>
    <w:p>
      <w:pPr>
        <w:pStyle w:val="TextBody"/>
        <w:rPr>
          <w:sz w:val="28"/>
        </w:rPr>
      </w:pPr>
      <w:r>
        <w:rPr>
          <w:sz w:val="28"/>
        </w:rPr>
        <w:t>Любит снежные луга.</w:t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>Олень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Живородящий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Молоком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Голова, шея, туловище, ноги, хвост, рога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Шерстью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Травоядный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Дикий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очующий, вырастает подшерсток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Сегодня мы говорили о млекопитающих. Назовите их основные отличительные особен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ценка работы детей на урок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 следующему уроку рассказ о пресмыкающихся (ящерицы, змеи, динозавры, черепахи, крокодилы) /по желанию/</w:t>
      </w:r>
    </w:p>
    <w:p>
      <w:pPr>
        <w:pStyle w:val="TextBody"/>
        <w:rPr>
          <w:sz w:val="28"/>
        </w:rPr>
      </w:pPr>
      <w:r>
        <w:rPr>
          <w:sz w:val="28"/>
        </w:rPr>
        <w:t>Нарисовать млекопитающее, подписать части тел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К сожалению, зверей становится все меньше и меньше. Люди вырубают леса, иссушают болота. Зверям нечего есть, негде жить, они вымирают. Давайте будем заботиться о братьях наших меньших и не обижать 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8:00Z</dcterms:created>
  <dc:creator>Вовка</dc:creator>
  <dc:description/>
  <cp:keywords/>
  <dc:language>en-US</dc:language>
  <cp:lastModifiedBy>Вовка</cp:lastModifiedBy>
  <dcterms:modified xsi:type="dcterms:W3CDTF">2013-02-17T19:19:00Z</dcterms:modified>
  <cp:revision>1</cp:revision>
  <dc:subject/>
  <dc:title>Предварительно детям были предложены темы, по которым можно приготовить сообщения: насекомые, птицы, рыбы, звери / по желанию/ и один ученик готовил сообщение о динозаврах</dc:title>
</cp:coreProperties>
</file>