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ценарий выпускного праздника в ясельной групп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Незаметно подраста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крошки-малы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льки тесны им с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 прощаться от д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новые заб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сентя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начнем наш празд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малышей, друзь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входят в з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.рук.</w:t>
      </w:r>
      <w:r>
        <w:rPr>
          <w:rFonts w:cs="Times New Roman" w:ascii="Times New Roman" w:hAnsi="Times New Roman"/>
          <w:color w:val="000000"/>
          <w:sz w:val="24"/>
          <w:szCs w:val="24"/>
        </w:rPr>
        <w:t>: Вас, как цыплят, всех бережно считали,</w:t>
        <w:br/>
        <w:t>Когда к себе вас брали «под крыло»,</w:t>
        <w:br/>
        <w:t>Когда по  утру встречали.</w:t>
        <w:br/>
        <w:t>Спасибо воспитателям за ласку и тепл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«Цыпля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ного садиков на свет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ой как наш о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ят его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мы гордимся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маленький ребё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очень-очень 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пал почти с пелё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любимый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Детский сад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входит Петруш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А почему вы такие красивые и нарядные? А почему у вас так весе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у нас сегодня праздник. Мы заканчиваем ясли и переходим в детский сад. Наши дети сейчас вам сами все расскаж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Ясно, Вы теперь совсем большие. Это я сейчас проверю. А кушать сами вы умеете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кормили с ло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подрос немнож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-ка скор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ушать сам уме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А одеваетесь вы сами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оде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за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аленького брат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ся нау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А умываться вы умеете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емся мы быст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раемся мы чи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прятны, аккурат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мотреть на нас прия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Утром солнышко встает в детский сад ребят зов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-песня «Солнышко и дожд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А танцевать вы научились? Покажете мн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«Приседа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Можно принимать вас в детский сад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все время, что вы ходили в ясли, в группе с вами жили ваши друзья – игрушки. А вы возьмете их с собой в детский са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про з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косалапый по лесу идет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медвед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свою лошадк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лош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у бросила хозяй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зай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пти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, а с погремушками вы умеете игра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с погремуш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 зал влетает ж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! Поздравляю вас с праздник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ы знаете, что скоро ле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к: Отдохните на славу летом,</w:t>
        <w:br/>
        <w:t>Насладись теплом и светом!</w:t>
        <w:br/>
        <w:t>Смело в садик отправляйтесь,</w:t>
        <w:br/>
        <w:t>Быть хорошими старайтес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олетаем с вами на полянке, как жу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нец «Добрый жу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мы с вами и полетали. Посмотрите,какая полянка красивая, сколько цветов. Соберем цветочки для воспитател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Д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одится игра «Собери цветоч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гда вы крошечками б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малышек дружно ж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лелеяли, люб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лись о вас, раст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ы выросли, и во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овый мир к себе зо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адик отрывает д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щаться нам пора тепер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, ребята, не грус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пускаем вас, лет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будет новая стр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дет вас с радостью он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награждение дет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6:00Z</dcterms:created>
  <dc:creator>катюша</dc:creator>
  <dc:description/>
  <cp:keywords/>
  <dc:language>en-US</dc:language>
  <cp:lastModifiedBy>катюша</cp:lastModifiedBy>
  <dcterms:modified xsi:type="dcterms:W3CDTF">2013-10-11T10:47:00Z</dcterms:modified>
  <cp:revision>3</cp:revision>
  <dc:subject/>
  <dc:title/>
</cp:coreProperties>
</file>