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/>
        <w:t>детский сад  общеразвивающего вида «Солнышко» с. Тербуны</w:t>
      </w:r>
    </w:p>
    <w:p>
      <w:pPr>
        <w:pStyle w:val="Normal"/>
        <w:jc w:val="center"/>
        <w:rPr/>
      </w:pPr>
      <w:r>
        <w:rPr/>
        <w:t>Тербунского  муниципального района Липец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1.05pt;width:150.7pt;height:50.95pt;mso-wrap-style:none;v-text-anchor:middle;mso-position-vertical:top" type="_x0000_t136">
            <v:path textpathok="t"/>
            <v:textpath on="t" fitshape="t" string="Доклад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336699" stroked="f" o:allowincell="f" style="position:absolute;margin-left:0pt;margin-top:-123.8pt;width:453.7pt;height:123.7pt;mso-wrap-style:none;v-text-anchor:middle;mso-position-vertical:top" type="_x0000_t136">
            <v:path textpathok="t"/>
            <v:textpath on="t" fitshape="t" string="&quot;Особенности  составления &#10;рабочей программы педагога &#10;в условиях ФГОС ДО&quot;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4340" cy="28911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i/>
          <w:sz w:val="36"/>
          <w:szCs w:val="36"/>
        </w:rPr>
        <w:t xml:space="preserve">                                               </w:t>
      </w:r>
      <w:r>
        <w:rPr>
          <w:i/>
          <w:sz w:val="36"/>
          <w:szCs w:val="36"/>
        </w:rPr>
        <w:t>Подготовила:  Парахина Л.Н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015</w:t>
      </w:r>
    </w:p>
    <w:p>
      <w:pPr>
        <w:pStyle w:val="1"/>
        <w:shd w:fill="auto" w:val="clear"/>
        <w:spacing w:lineRule="auto" w:line="276" w:before="0" w:after="180"/>
        <w:ind w:left="20" w:right="60" w:firstLine="2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временном этапе в системе образования Российской Федерации большое значение придается дошкольному образованию, которое дети получают в дошкольных образовательных организациях. В рамках общей стратегии модернизации дошкольного образования возникла необходимость изменить традиционное перспективное планирование образовательного процесса в дошкольных образовательных организациях на планирование в форме рабочих программ.</w:t>
      </w:r>
    </w:p>
    <w:p>
      <w:pPr>
        <w:pStyle w:val="1"/>
        <w:shd w:fill="auto" w:val="clear"/>
        <w:spacing w:lineRule="auto" w:line="276" w:before="0" w:after="184"/>
        <w:ind w:left="20" w:right="60" w:firstLine="2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ирование должно быть целостным, иметь четкую систему и отражать те направления работы, которые предполагает дошкольная образовательная организация.</w:t>
      </w:r>
    </w:p>
    <w:p>
      <w:pPr>
        <w:pStyle w:val="1"/>
        <w:shd w:fill="auto" w:val="clear"/>
        <w:spacing w:lineRule="auto" w:line="276" w:before="0" w:after="0"/>
        <w:ind w:left="20" w:right="60" w:firstLine="26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Качественное реформирование планирования образовательного процесса в дошкольной образовательной организации будет способствовать не только улучшению образования детей на каждом возрастном этапе дошкольного детства, но и совершенствованию работы педагогических кадров дошкольной организации, творческому и системному подходу к решению поставленных задач.</w:t>
      </w:r>
    </w:p>
    <w:p>
      <w:pPr>
        <w:pStyle w:val="1"/>
        <w:shd w:fill="auto" w:val="clear"/>
        <w:spacing w:lineRule="auto" w:line="276" w:before="0" w:after="0"/>
        <w:ind w:left="20" w:right="60" w:hanging="0"/>
        <w:jc w:val="left"/>
        <w:rPr>
          <w:color w:val="000000"/>
          <w:sz w:val="28"/>
          <w:szCs w:val="28"/>
        </w:rPr>
      </w:pPr>
      <w:r>
        <w:rPr>
          <w:rStyle w:val="Style17"/>
          <w:sz w:val="28"/>
          <w:szCs w:val="28"/>
        </w:rPr>
        <w:t xml:space="preserve">Рабочая программа </w:t>
      </w:r>
      <w:r>
        <w:rPr>
          <w:color w:val="000000"/>
          <w:sz w:val="28"/>
          <w:szCs w:val="28"/>
        </w:rPr>
        <w:t>- это программа педагогов дошкольной образовательной организации, разработанная для возрастной группы на основе основной образовательной программы дошкольного образования и включающая содержание, планирование и организацию образовательного процесса по каждой образовательной области.</w:t>
      </w:r>
    </w:p>
    <w:p>
      <w:pPr>
        <w:pStyle w:val="1"/>
        <w:shd w:fill="auto" w:val="clear"/>
        <w:spacing w:lineRule="auto" w:line="276" w:before="0" w:after="0"/>
        <w:ind w:left="20" w:right="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рабочей программы является единой для всех педагогических работников, работающих в дошкольной образовательной организации.</w:t>
      </w:r>
    </w:p>
    <w:p>
      <w:pPr>
        <w:pStyle w:val="1"/>
        <w:shd w:fill="auto" w:val="clear"/>
        <w:spacing w:lineRule="auto" w:line="276" w:before="0" w:after="0"/>
        <w:ind w:left="20" w:right="60" w:firstLine="26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писании рабочих программ необходимо руководствоваться </w:t>
      </w:r>
      <w:r>
        <w:rPr>
          <w:rStyle w:val="Style17"/>
          <w:sz w:val="28"/>
          <w:szCs w:val="28"/>
        </w:rPr>
        <w:t>нормативными правовыми документами:</w:t>
      </w:r>
    </w:p>
    <w:p>
      <w:pPr>
        <w:pStyle w:val="Style19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едеральным</w:t>
        <w:tab/>
        <w:t>законом от 29 декабря 2012 г. № 273-Ф3 «Об образовании в Российской Федерации;</w:t>
      </w:r>
    </w:p>
    <w:p>
      <w:pPr>
        <w:pStyle w:val="Style19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оссийской Федерации от 17 октября 2013г. № 1155 "Об утверждении федерального государственного образовательного стандарта дошкольного образования";</w:t>
      </w:r>
    </w:p>
    <w:p>
      <w:pPr>
        <w:pStyle w:val="Style19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образования и науки РФ от 30 августа 2013 г. № 1014 “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” </w:t>
      </w:r>
    </w:p>
    <w:p>
      <w:pPr>
        <w:pStyle w:val="Style19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ановлением Главного государственного санитарного врача Российской Федерации от 15 мая 2013 г. N 26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 .</w:t>
      </w:r>
    </w:p>
    <w:p>
      <w:pPr>
        <w:pStyle w:val="Style19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новной образовательной программой дошкольной образовательной организации.</w:t>
      </w:r>
    </w:p>
    <w:p>
      <w:pPr>
        <w:pStyle w:val="Style19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ставом ДОО.</w:t>
      </w:r>
    </w:p>
    <w:p>
      <w:pPr>
        <w:pStyle w:val="Style19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ожением о рабочей программе педагогов дошкольной образовательной организации.</w:t>
      </w:r>
    </w:p>
    <w:p>
      <w:pPr>
        <w:pStyle w:val="1"/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right="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рабочей программы</w:t>
      </w:r>
    </w:p>
    <w:p>
      <w:pPr>
        <w:pStyle w:val="Style19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сное взаимодействие двух воспитателей конкретной возрастной группы;</w:t>
      </w:r>
    </w:p>
    <w:p>
      <w:pPr>
        <w:pStyle w:val="Style19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ля каждой возрастной группы разрабатывается одна рабочая программа;</w:t>
      </w:r>
    </w:p>
    <w:p>
      <w:pPr>
        <w:pStyle w:val="Style19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бочая программа состоит из пяти разделов (образовательных областей), которые включают в себя  регламентированные  виды деятельности;</w:t>
      </w:r>
    </w:p>
    <w:p>
      <w:pPr>
        <w:pStyle w:val="Style19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ставляется рабочая программа на один учебный год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рабочей программы – планирование, организация и управление образовательным процессом по определенной образовательной области,  включающей  регламентированные виды деятель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бочая программа должна: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sz w:val="28"/>
          <w:szCs w:val="28"/>
        </w:rPr>
        <w:t>четко определять цели и задачи каждой образовательной области;  реализовать системный подход в отборе программного материала по регламентированным видам деятельности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ветственность за разработку и реализацию рабочих  программ возлагается на воспитателей и специалистов дошкольной образовательной организац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ветственность  за полнотой реализации рабочих программ возлагается на заместителя заведующего  или заведующего ДО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бочая  программа хранится 3 года после истечения срока ее действия.</w:t>
      </w:r>
    </w:p>
    <w:p>
      <w:pPr>
        <w:pStyle w:val="Normal"/>
        <w:spacing w:lineRule="auto" w:line="276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труктура рабочей программ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Титульный лист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ъем образовательной нагрузки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спективно - тематическое планирование (содержание разделов и тем в соответствии с основной образовательной программой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циальное партнерство с родителям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писок литературы и материально-технического обеспечения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итульный лист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звание дошкольной образовательной организации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.И.О.  руководителя дошкольной образовательной организации, утвердившего рабочую  программу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та и № протокола заседания педагогического совета, на котором принята рабочая программа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зрастная категория детей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.И.О. педагогов, должность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д разработки программы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документов, на основании которых разработана рабочая программа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и и задачи изучения каждой образовательной области  (выделить основные цели и задачи по основной образовательной программе, задачи по национально-региональному компоненту)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едения о  программе, на основании которой составлена данная рабочая программа (автор, название, год издания)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ы  организации образовательной деятельности по приобщению детей к национальным, социокультурным традициям и нормам (региональный компонент)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ъем образовательной нагрузки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Указывается количество часов образовательной деятельности в неделю, в месяц и год, отведенных на изучение по видам деятельности, входящих в образовательную область. 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спективно-тематический план по каждой образовательной област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аскрывает то содержание, которое будет изучаться с детьми в ходе образовательной деятельности: 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i/>
          <w:i/>
          <w:sz w:val="32"/>
          <w:szCs w:val="32"/>
          <w:u w:val="single"/>
        </w:rPr>
      </w:pPr>
      <w:r>
        <w:rPr>
          <w:sz w:val="28"/>
          <w:szCs w:val="28"/>
        </w:rPr>
        <w:t>цель и задачи образовательной области,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i/>
          <w:i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ы организации образовательной деятельности, 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i/>
          <w:i/>
          <w:sz w:val="32"/>
          <w:szCs w:val="32"/>
          <w:u w:val="single"/>
        </w:rPr>
      </w:pPr>
      <w:r>
        <w:rPr>
          <w:sz w:val="28"/>
          <w:szCs w:val="28"/>
        </w:rPr>
        <w:t>объем образовательной нагрузки,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i/>
          <w:i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спективно – тематический план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 описании содержания тем рабочей программы по разделам рекомендуется  следующая последовательность изложения: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1.Вид деятельности, входящий в образовательную область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2. Месяц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3. Название темы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4. Цель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5. Источник методической литературы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ребования к результатам освоения основной образовательной программы.</w:t>
      </w:r>
    </w:p>
    <w:p>
      <w:pPr>
        <w:pStyle w:val="Normal"/>
        <w:spacing w:lineRule="auto" w:line="276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циальное партнерство с родителями</w:t>
      </w:r>
    </w:p>
    <w:p>
      <w:pPr>
        <w:pStyle w:val="Normal"/>
        <w:spacing w:lineRule="auto" w:line="276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писок литературы и </w:t>
      </w:r>
      <w:r>
        <w:rPr>
          <w:b/>
          <w:i/>
          <w:sz w:val="28"/>
          <w:szCs w:val="28"/>
        </w:rPr>
        <w:t>материально-технического обеспеч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данном разделе рабочей программы указывается используемая  литератур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Ее можно классифицировать по категориям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ля педагогов (методическая, художественная, познавательная литература)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ля дошкольников (художественная, познавательная литература, рабочие тетради, альбомы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Материально – техническое обеспечение предполагает информацию  о необходимом оборудовании, материалах, технических средствах для реализации основной образовательной программы дошкольной образовательной организаци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32"/>
        <w:szCs w:val="3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7">
    <w:name w:val="Основной текст + Полужирный"/>
    <w:basedOn w:val="Style16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exact" w:line="278" w:before="180" w:after="180"/>
      <w:ind w:hanging="360"/>
      <w:jc w:val="both"/>
    </w:pPr>
    <w:rPr>
      <w:rFonts w:eastAsia="Times New Roman"/>
      <w:kern w:val="0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49:00Z</dcterms:created>
  <dc:creator>111</dc:creator>
  <dc:description/>
  <cp:keywords/>
  <dc:language>en-US</dc:language>
  <cp:lastModifiedBy>111</cp:lastModifiedBy>
  <dcterms:modified xsi:type="dcterms:W3CDTF">2015-11-11T18:24:00Z</dcterms:modified>
  <cp:revision>3</cp:revision>
  <dc:subject/>
  <dc:title/>
</cp:coreProperties>
</file>