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color w:val="000080"/>
          <w:sz w:val="40"/>
          <w:szCs w:val="40"/>
        </w:rPr>
        <w:t>Классный час.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Тема</w:t>
      </w:r>
      <w:r>
        <w:rPr>
          <w:color w:val="008000"/>
          <w:sz w:val="28"/>
          <w:szCs w:val="28"/>
        </w:rPr>
        <w:t xml:space="preserve">. </w:t>
      </w:r>
      <w:r>
        <w:rPr>
          <w:b/>
          <w:color w:val="008000"/>
          <w:sz w:val="32"/>
          <w:szCs w:val="32"/>
        </w:rPr>
        <w:t>« Как научиться быть здоровым</w:t>
      </w:r>
      <w:r>
        <w:rPr>
          <w:color w:val="008000"/>
          <w:sz w:val="32"/>
          <w:szCs w:val="32"/>
        </w:rPr>
        <w:t>?»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ричинами различных заболеваний.</w:t>
      </w:r>
    </w:p>
    <w:p>
      <w:pPr>
        <w:pStyle w:val="Normal"/>
        <w:rPr/>
      </w:pPr>
      <w:r>
        <w:rPr>
          <w:sz w:val="28"/>
          <w:szCs w:val="28"/>
        </w:rPr>
        <w:t xml:space="preserve">- Воспитание уважения к личному здоровью и здоровью окружающих;   воспитание у родителей и детей интерес к совмест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умения дарить тепло и доброту.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Ход классного часа: </w:t>
      </w:r>
    </w:p>
    <w:p>
      <w:pPr>
        <w:pStyle w:val="Normal"/>
        <w:rPr/>
      </w:pPr>
      <w:r>
        <w:rPr>
          <w:i/>
          <w:sz w:val="28"/>
          <w:szCs w:val="28"/>
        </w:rPr>
        <w:t>Организованный момен</w:t>
      </w:r>
      <w:r>
        <w:rPr>
          <w:sz w:val="28"/>
          <w:szCs w:val="28"/>
        </w:rPr>
        <w:t xml:space="preserve">т: психологический настрой. 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, ребята! Давайте улыбнёмся друг другу, я рада вновь видеть ваши лица, ваши улыбки и думаю, что сегодняшний день принесет вам всем радость общения друг с другом, Успехов вами уда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общение целей и задач классного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бота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нем наш классный час со слов 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 Счастлив тот, кто здоров». </w:t>
      </w:r>
    </w:p>
    <w:p>
      <w:pPr>
        <w:pStyle w:val="Normal"/>
        <w:rPr/>
      </w:pPr>
      <w:r>
        <w:rPr>
          <w:sz w:val="28"/>
          <w:szCs w:val="28"/>
        </w:rPr>
        <w:t xml:space="preserve">- Вы спросите: « Как связаны между собой слова: здоровье и счастье? 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оровье </w:t>
      </w:r>
      <w:r>
        <w:rPr>
          <w:sz w:val="28"/>
          <w:szCs w:val="28"/>
        </w:rPr>
        <w:t xml:space="preserve">– это не отсутствие болезней, а физическая, социальная, психологическая гармония человека, доброжелательные, спокойные отношения с людьми, с природой и самим собой. Будьте здоровы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более дорогого и ценного можно пожелать человеку? Без здоровья нет полной радости в любом деле, нет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попытаемся </w:t>
      </w:r>
      <w:r>
        <w:rPr>
          <w:b/>
          <w:sz w:val="28"/>
          <w:szCs w:val="28"/>
        </w:rPr>
        <w:t>собрать волшеб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ШКУ</w:t>
      </w:r>
      <w:r>
        <w:rPr>
          <w:sz w:val="28"/>
          <w:szCs w:val="28"/>
        </w:rPr>
        <w:t xml:space="preserve">, лепестки которой вам напомнят о правилах, которые должны соблюдать все люди на планете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ПЕРВЫЙ ЛЕПЕСТ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е губи природу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 значит? Объясните. ( После ответов детей учитель обобщает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ломают кусты и деревья, стреляют из рогатки птиц, если выбрасывают мусор, который можно сжечь, не относитесь терпимо, не проходите мимо безобразия и сами не делайте т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- мы дети природы. Наше здоровье во многом зависит от ее здоровья. Природа – это друг и защитник человека, она подарила ему многие блага, которые необходимо сохранять. Вступить в решительную борьбу за природу можно только сегодня, сейчас. Завтра будет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ТОРОЙ ЛЕПЕСТ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Соблюдай режим д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слово « режим »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– это правильное распределение времени и правильная последовательность сна, приема пищи, игры и отдыха, учебной деятельности. Правильный режим обеспечивает бодрое состояние, предохраняет нервную систему от переутомления. Давайте остановимся на режиме шко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ю ученикам карточки с названием режимных моментов; ребята должны расположить карточки по порядку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дъ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мы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ряд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де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застелить постель; </w:t>
      </w:r>
    </w:p>
    <w:p>
      <w:pPr>
        <w:pStyle w:val="Normal"/>
        <w:rPr/>
      </w:pPr>
      <w:r>
        <w:rPr>
          <w:sz w:val="28"/>
          <w:szCs w:val="28"/>
        </w:rPr>
        <w:t xml:space="preserve">6.завтра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шко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гу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готовление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вободное врем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те, что надо вставать и ложиться в одно и то же время. В одно и то же время есть, делать уроки, гул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ЦЕН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РЕЖИМ 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 лица: учитель  и  ученик  В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ты, Вова, знаешь, что  такое  реж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! Режим… Режим – куда  хочу, туда  ск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жим – это  распорядок  дня. Вот  ты, например, выполняешь  распорядок 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же  перевыполн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же 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 распорядку  мне  надо  гулять  2  раза  в  день, а  я  гуляю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ты  не  выполняешь  его, а  нарушаешь! Знаешь, каким  должен  быть  распорядок 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. Подъем. Зарядка. Умывание. Уборка  постели. Завтрак. Прогулка. Обед – и  в 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можно  еще  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же 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 как! Подъем. Завтрак. Прогулка. Второй  завтрак. Обед. Прогулка. Чай. Прогулка. И 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 нет. При  таком  режиме  вырастет  из  тебя  лентяй  и  не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 вырас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 почему 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 что  мы  с   бабушкой  выполняем  весь  р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это  с  баб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так: половину  я, половину  бабушка. А  вместе  мы  выполняем  весь 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 понимаю – как 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 просто. Подъем  выполняю  я, зарядку  выполняет  бабушка, умывание – бабушка, уборку  потели – бабушка, завтрак – я, прогулку – я, уроки – мы  с  бабушкой, прогулку – я, обед – я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 тебе  не  стыдно? Теперь  я  понимаю, почему  ты  такой недисципл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 ТВЕРДО, ЧТО РЕЖИМ ЛЮДЯМ ВСЕМ НЕОБХОД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ТРЕТИЙ ЛЕПЕСТОК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авильное пит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е питание- это совокупность различных веществ, полезных для организма человека: Белки – это материалы для строительства клеток. Белками богаты: мясо, яйца, молоко, сыр, творог, пшеница, картофель, кру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ры – это вещества, участвующие в обменных процессах, повышают защитные способности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ы – это главные источники энергии. Пища должна быть насыщена кальцием, магнием, фосфором, железом, витаминами: А, В, С, Д, Е, К. Нужно помнить и соблюдать следующие правила питания: не переедать, не злоупотреблять сладостями, пища должна быть богата полезными веществами. Употребляйте творог, овощные салаты, овощные запеканки, супы, бульоны, пейте соки: фруктовые и овощ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ценка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 xml:space="preserve">Спор овощей"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здесь овощи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ужней они узнать хот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вощ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, из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куснее,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ех полез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очил горош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хвастуни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ш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ой хорош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нький маль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рошком угощ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покрасн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 проворча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к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сказать хоть сло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лушай сна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ля винег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веклы нет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пу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ж, свекла, по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пусты варят 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кусные пироги кап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-плу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ят кочеры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у ребяток кочерыжкой сладк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ур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удете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ев огурчик малосо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нравится, конеч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рков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ня рассказ недли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ызи морков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тогда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м, сильным, ловк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адулся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молвил строг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ид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тай, морковка, вз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лчи не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кусный и прия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, конечно, сок томатн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кна поставьте ящ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йте только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как вер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идет зеленый… лу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к: </w:t>
      </w:r>
    </w:p>
    <w:p>
      <w:pPr>
        <w:pStyle w:val="Normal"/>
        <w:rPr/>
      </w:pPr>
      <w:r>
        <w:rPr>
          <w:sz w:val="28"/>
          <w:szCs w:val="28"/>
        </w:rPr>
        <w:t>Я - приправа в кажд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гда полезен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и? Я – ваш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ой зеленый лу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ртошка, так скром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е сказ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, и малы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клаж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ная и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ная и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кусна, полез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пор давно кончать пора!</w:t>
      </w:r>
    </w:p>
    <w:p>
      <w:pPr>
        <w:pStyle w:val="Normal"/>
        <w:rPr/>
      </w:pPr>
      <w:r>
        <w:rPr>
          <w:sz w:val="28"/>
          <w:szCs w:val="28"/>
        </w:rPr>
        <w:t xml:space="preserve">(Стук в дверь). </w:t>
      </w:r>
      <w:r>
        <w:rPr>
          <w:i/>
          <w:sz w:val="28"/>
          <w:szCs w:val="28"/>
        </w:rPr>
        <w:t>Овощи</w:t>
      </w:r>
      <w:r>
        <w:rPr>
          <w:sz w:val="28"/>
          <w:szCs w:val="28"/>
        </w:rPr>
        <w:t>: Кто-то кажется, стуч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доктор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ок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спорите, друз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вощ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, из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кусней и всех ва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ем полез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ез исклю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ть я не бер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нас, из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кусней и всех ва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ем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ез исклю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ть я не бер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ужне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вощи (хором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больше овощ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вы здо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ЧЕТВЕРТЫЙ ЛЕПЕСТ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Спорт. Физическая куль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змогите свою лень и ведите активный образ жизни; занимайтесь гимнастикой, больше двигайтесь, чаще бывайте на свежем воздухе, ходите пешком. Помните и соблюдайте следующие правила: занимайся лечебной физкультурой, занимайся ежедневно в одно и то ж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о утром все просну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енько потяну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нки дружно все прогнул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мышцы отдохну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й матушке – зем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яс надо поклон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улись вправо, влев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гибким наше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аемся все выше- </w:t>
      </w:r>
    </w:p>
    <w:p>
      <w:pPr>
        <w:pStyle w:val="Normal"/>
        <w:rPr/>
      </w:pPr>
      <w:r>
        <w:rPr>
          <w:sz w:val="28"/>
          <w:szCs w:val="28"/>
        </w:rPr>
        <w:t xml:space="preserve">Выше дома, крыши вы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к солнцу потяну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стили и встряхну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ом воздух мы вдых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месте пошаг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змялись хорош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тра повторим е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друг и тво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ем все в большущий 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здоровья пож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место пошаг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>ПЯТЫЙ ЛЕПЕСТ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обрые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Сегодня у нас будут только добрые шу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Наше классное представление – это полчаса хорошего настроения!</w:t>
      </w:r>
    </w:p>
    <w:p>
      <w:pPr>
        <w:pStyle w:val="Normal"/>
        <w:rPr/>
      </w:pPr>
      <w:r>
        <w:rPr>
          <w:sz w:val="28"/>
          <w:szCs w:val="28"/>
        </w:rPr>
        <w:t xml:space="preserve">Ведущий 1. Каждый выбрал себе роль и поставил задачу – как можно больше всех рассмешить. </w:t>
      </w:r>
    </w:p>
    <w:p>
      <w:pPr>
        <w:pStyle w:val="Normal"/>
        <w:rPr/>
      </w:pPr>
      <w:r>
        <w:rPr>
          <w:sz w:val="28"/>
          <w:szCs w:val="28"/>
        </w:rPr>
        <w:t>Ведущий 2. Мы не будем награждать победителей. Наградой будут – улыбки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Вас ждут самые смешные с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Вот и все вступление - начинаем предста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у, дочурка, покажи дневник. Что ты сегодня принесла из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. Да нечего показывать, там всего одна дв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(Огорченно) Всего о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. Не волнуйся, папа, я завтра еще при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пара </w:t>
      </w:r>
    </w:p>
    <w:p>
      <w:pPr>
        <w:pStyle w:val="Normal"/>
        <w:rPr/>
      </w:pPr>
      <w:r>
        <w:rPr>
          <w:sz w:val="28"/>
          <w:szCs w:val="28"/>
        </w:rPr>
        <w:t>Дочь. Папа, тебя в школу вызы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. Я стекло разбила!</w:t>
      </w:r>
    </w:p>
    <w:p>
      <w:pPr>
        <w:pStyle w:val="Normal"/>
        <w:rPr/>
      </w:pPr>
      <w:r>
        <w:rPr>
          <w:sz w:val="28"/>
          <w:szCs w:val="28"/>
        </w:rPr>
        <w:t>Дочь. Папа, тебя в школу вызы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Зачем?</w:t>
      </w:r>
    </w:p>
    <w:p>
      <w:pPr>
        <w:pStyle w:val="Normal"/>
        <w:rPr/>
      </w:pPr>
      <w:r>
        <w:rPr>
          <w:sz w:val="28"/>
          <w:szCs w:val="28"/>
        </w:rPr>
        <w:t>Дочь. Я кабинет взор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. Папа, тебя опять в школу вызы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Зачем?</w:t>
      </w:r>
    </w:p>
    <w:p>
      <w:pPr>
        <w:pStyle w:val="Normal"/>
        <w:rPr/>
      </w:pPr>
      <w:r>
        <w:rPr>
          <w:sz w:val="28"/>
          <w:szCs w:val="28"/>
        </w:rPr>
        <w:t>Дочь. А я школу разгром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Да не пойду я больше в твою школу!</w:t>
      </w:r>
    </w:p>
    <w:p>
      <w:pPr>
        <w:pStyle w:val="Normal"/>
        <w:rPr/>
      </w:pPr>
      <w:r>
        <w:rPr>
          <w:sz w:val="28"/>
          <w:szCs w:val="28"/>
        </w:rPr>
        <w:t>Дочь. Ну, и правильно, нечего там по развалинам ша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Ну, как дела сегодня в школе,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(Радостно) Норма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Ты хочешь сказать, что ты сегодня не бегал на перемене как угор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е бе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И не квакал под пар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е кв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Не пускал самолетик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е пу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И не дрался с девчон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е д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И в столовой не наливал всем в суп комп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Не наливал. </w:t>
      </w:r>
    </w:p>
    <w:p>
      <w:pPr>
        <w:pStyle w:val="Normal"/>
        <w:rPr/>
      </w:pPr>
      <w:r>
        <w:rPr>
          <w:sz w:val="28"/>
          <w:szCs w:val="28"/>
        </w:rPr>
        <w:t>Мама. (Обеспокоенно) Что же случилось? (Прикладывает ладонь ко лбу) Ты не заб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(Радостно) Да нет, я просто весь день стоял в уг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ШЕСТОЙ ЛЕПЕСТ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ряд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вас устали глаза во время чтения книги, подготовки уроков, мы рекомендуем провести зарядку для глаз. Давайте разучим упражнения, снимающие утомление с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епко зажмурить глаза на 3-5 сек; затем открыть (5-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стро поморгать в течение 1-2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ыть веки и массировать их круговыми движениями пальцев в течение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мя пальцами каждой руки легко нажать на верхнее веко (3-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СЕДЬМОЙ ЛЕПЕС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сихологическое благополуч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 окружающую тебя Прир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айся со всеми везде и всюду, особенно с людьми пожил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й людям, чем можешь.</w:t>
      </w:r>
    </w:p>
    <w:p>
      <w:pPr>
        <w:pStyle w:val="Normal"/>
        <w:rPr/>
      </w:pPr>
      <w:r>
        <w:rPr>
          <w:sz w:val="28"/>
          <w:szCs w:val="28"/>
        </w:rPr>
        <w:t xml:space="preserve">Делай это с рад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 в себе лень, жадность, страх, гор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ь людям и люби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вались. Будь скром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ребята, закройте глаза и скажите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Мне хорошо, и я здоров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Улыбайтесь. Любите красоту. Любите природу. Любите себя и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ожно и нужно, а что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ще  есть  рыбу, овощи,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ь  воду, молоко, соки,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можно  больше 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ть  свежим 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 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ть  доброжел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НЕЛЬ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есть  жирной, сладкой  и  соленой 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 часами 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 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о  ложиться  и 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 раздраж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ять  чувство 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ывать, сердиться, оби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райтесь  следовать  этой  формуле  здоровья, и  вы   на  долгие  годы  сохраните  молодость  и  красоту.</w:t>
      </w:r>
    </w:p>
    <w:p>
      <w:pPr>
        <w:pStyle w:val="Style15"/>
        <w:rPr>
          <w:sz w:val="36"/>
          <w:szCs w:val="36"/>
        </w:rPr>
      </w:pPr>
      <w:r>
        <w:rPr>
          <w:b/>
          <w:bCs/>
          <w:sz w:val="36"/>
          <w:szCs w:val="36"/>
        </w:rPr>
        <w:t>Игра для детей</w:t>
      </w:r>
      <w:r>
        <w:rPr>
          <w:sz w:val="36"/>
          <w:szCs w:val="36"/>
        </w:rPr>
        <w:t xml:space="preserve"> (да или нет)</w:t>
      </w:r>
    </w:p>
    <w:p>
      <w:pPr>
        <w:pStyle w:val="Normal"/>
        <w:rPr/>
      </w:pPr>
      <w:r>
        <w:rPr>
          <w:sz w:val="28"/>
          <w:szCs w:val="28"/>
        </w:rPr>
        <w:t xml:space="preserve">1. Согласны ли вы, что зарядка- это источник бодрости и здоровья?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rPr/>
      </w:pPr>
      <w:r>
        <w:rPr>
          <w:sz w:val="28"/>
          <w:szCs w:val="28"/>
        </w:rPr>
        <w:t xml:space="preserve">2. Верно ли, что жвачка сохраняет зубы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rPr/>
      </w:pPr>
      <w:r>
        <w:rPr>
          <w:sz w:val="28"/>
          <w:szCs w:val="28"/>
        </w:rPr>
        <w:t xml:space="preserve">3. Верно ли, что морковь замедляет процесс старения организма? </w:t>
      </w:r>
      <w:r>
        <w:rPr>
          <w:i/>
          <w:iCs/>
          <w:sz w:val="28"/>
          <w:szCs w:val="28"/>
        </w:rPr>
        <w:t>(Да</w:t>
      </w:r>
    </w:p>
    <w:p>
      <w:pPr>
        <w:pStyle w:val="Normal"/>
        <w:rPr/>
      </w:pPr>
      <w:r>
        <w:rPr>
          <w:sz w:val="28"/>
          <w:szCs w:val="28"/>
        </w:rPr>
        <w:t xml:space="preserve">4. Правда ли, что бананы поднимают настроение?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rPr/>
      </w:pPr>
      <w:r>
        <w:rPr>
          <w:sz w:val="28"/>
          <w:szCs w:val="28"/>
        </w:rPr>
        <w:t xml:space="preserve">5. Правда ли, что летом можно запастись витаминами на целый год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rPr/>
      </w:pPr>
      <w:r>
        <w:rPr>
          <w:sz w:val="28"/>
          <w:szCs w:val="28"/>
        </w:rPr>
        <w:t xml:space="preserve">6. Правда ли что, надо ежедневно выпивать по два стакана молока? </w:t>
      </w:r>
      <w:r>
        <w:rPr>
          <w:i/>
          <w:iCs/>
          <w:sz w:val="28"/>
          <w:szCs w:val="28"/>
        </w:rPr>
        <w:t>(Да</w:t>
      </w:r>
    </w:p>
    <w:p>
      <w:pPr>
        <w:pStyle w:val="Normal"/>
        <w:rPr/>
      </w:pPr>
      <w:r>
        <w:rPr>
          <w:sz w:val="28"/>
          <w:szCs w:val="28"/>
        </w:rPr>
        <w:t xml:space="preserve">7. Чтобы сохранить зубы здоровыми, надо есть много сладкого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rPr/>
      </w:pPr>
      <w:r>
        <w:rPr>
          <w:sz w:val="28"/>
          <w:szCs w:val="28"/>
        </w:rPr>
        <w:t xml:space="preserve">8. Чтобы сохранить зубы здоровыми надо чистить зубы два раза в день.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rPr/>
      </w:pPr>
      <w:r>
        <w:rPr>
          <w:sz w:val="28"/>
          <w:szCs w:val="28"/>
        </w:rPr>
        <w:t xml:space="preserve">9. Правда ли, что способствует закаливанию душ?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rPr/>
      </w:pPr>
      <w:r>
        <w:rPr>
          <w:sz w:val="28"/>
          <w:szCs w:val="28"/>
        </w:rPr>
        <w:t xml:space="preserve">10. Правда ли, что способствует закаливанию в жаркий день пить ледяную воду? </w:t>
      </w:r>
      <w:r>
        <w:rPr>
          <w:i/>
          <w:iCs/>
          <w:sz w:val="28"/>
          <w:szCs w:val="28"/>
        </w:rPr>
        <w:t xml:space="preserve">(Нет) </w:t>
      </w:r>
    </w:p>
    <w:p>
      <w:pPr>
        <w:pStyle w:val="Normal"/>
        <w:rPr/>
      </w:pPr>
      <w:r>
        <w:rPr>
          <w:iCs/>
          <w:sz w:val="28"/>
          <w:szCs w:val="28"/>
        </w:rPr>
        <w:t>11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тобы сберечь глаза надо читать лежа?</w:t>
      </w:r>
      <w:r>
        <w:rPr>
          <w:i/>
          <w:iCs/>
          <w:sz w:val="28"/>
          <w:szCs w:val="28"/>
        </w:rPr>
        <w:t xml:space="preserve"> (нет)</w:t>
      </w:r>
    </w:p>
    <w:p>
      <w:pPr>
        <w:pStyle w:val="Normal"/>
        <w:rPr/>
      </w:pPr>
      <w:r>
        <w:rPr>
          <w:iCs/>
          <w:sz w:val="28"/>
          <w:szCs w:val="28"/>
        </w:rPr>
        <w:t>12. Чтобы сберечь глаза надо смотреть телевизор, сколько хочу!(</w:t>
      </w:r>
      <w:r>
        <w:rPr>
          <w:i/>
          <w:iCs/>
          <w:sz w:val="28"/>
          <w:szCs w:val="28"/>
        </w:rPr>
        <w:t>Нет)</w:t>
      </w:r>
    </w:p>
    <w:p>
      <w:pPr>
        <w:pStyle w:val="Normal"/>
        <w:rPr/>
      </w:pPr>
      <w:r>
        <w:rPr>
          <w:iCs/>
          <w:sz w:val="28"/>
          <w:szCs w:val="28"/>
        </w:rPr>
        <w:t>13. Микробы очень маленькие и живые, они попадают в организм и вызывают болезнь</w:t>
      </w:r>
      <w:r>
        <w:rPr>
          <w:i/>
          <w:iCs/>
          <w:sz w:val="28"/>
          <w:szCs w:val="28"/>
        </w:rPr>
        <w:t xml:space="preserve"> (Да)</w:t>
      </w:r>
    </w:p>
    <w:p>
      <w:pPr>
        <w:pStyle w:val="Normal"/>
        <w:rPr/>
      </w:pPr>
      <w:r>
        <w:rPr>
          <w:iCs/>
          <w:sz w:val="28"/>
          <w:szCs w:val="28"/>
        </w:rPr>
        <w:t>14. Чтобы защититься от микробов надо всегда мыть руки с мылом</w:t>
      </w:r>
      <w:r>
        <w:rPr>
          <w:i/>
          <w:iCs/>
          <w:sz w:val="28"/>
          <w:szCs w:val="28"/>
        </w:rPr>
        <w:t xml:space="preserve"> (Да) 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36"/>
          <w:szCs w:val="36"/>
        </w:rPr>
        <w:t xml:space="preserve">Пословицы для родителей </w:t>
      </w:r>
      <w:r>
        <w:rPr>
          <w:i/>
          <w:iCs/>
          <w:sz w:val="28"/>
          <w:szCs w:val="28"/>
        </w:rPr>
        <w:t>( доскажите окончание пословицы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здоровом теле (здоровый дух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олову держи в холоде (а ноги в тепл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 слабому и болезнь (пристает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доровье дороже (денег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истота (залог здоровья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Береги здоровье (с молод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емлю сушит зной, человека (болезни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ыстрого и ловкого (болезнь не догони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 будешь – всего (добудеш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ому, все – (по плеч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rPr/>
      </w:pPr>
      <w:r>
        <w:rPr>
          <w:sz w:val="28"/>
          <w:szCs w:val="28"/>
        </w:rPr>
        <w:t xml:space="preserve">В классе у нас уютно и светло. </w:t>
      </w:r>
    </w:p>
    <w:p>
      <w:pPr>
        <w:pStyle w:val="Normal"/>
        <w:rPr/>
      </w:pPr>
      <w:r>
        <w:rPr>
          <w:sz w:val="28"/>
          <w:szCs w:val="28"/>
        </w:rPr>
        <w:t>Мы здесь подрастаем, мужаем мы здесь.</w:t>
      </w:r>
    </w:p>
    <w:p>
      <w:pPr>
        <w:pStyle w:val="Normal"/>
        <w:rPr/>
      </w:pPr>
      <w:r>
        <w:rPr>
          <w:sz w:val="28"/>
          <w:szCs w:val="28"/>
        </w:rPr>
        <w:t>И набираем, естественно вес.</w:t>
      </w:r>
    </w:p>
    <w:p>
      <w:pPr>
        <w:pStyle w:val="Normal"/>
        <w:rPr/>
      </w:pPr>
      <w:r>
        <w:rPr>
          <w:sz w:val="28"/>
          <w:szCs w:val="28"/>
        </w:rPr>
        <w:t>Всегда мы здоровы, с зарядкой дружны,</w:t>
      </w:r>
    </w:p>
    <w:p>
      <w:pPr>
        <w:pStyle w:val="Normal"/>
        <w:rPr/>
      </w:pPr>
      <w:r>
        <w:rPr>
          <w:sz w:val="28"/>
          <w:szCs w:val="28"/>
        </w:rPr>
        <w:t>Нам спорт с физкультурой, как воздух нужны.</w:t>
      </w:r>
    </w:p>
    <w:p>
      <w:pPr>
        <w:pStyle w:val="Normal"/>
        <w:rPr/>
      </w:pPr>
      <w:r>
        <w:rPr>
          <w:sz w:val="28"/>
          <w:szCs w:val="28"/>
        </w:rPr>
        <w:t>А с ними порядок, уют, чистота.</w:t>
      </w:r>
    </w:p>
    <w:p>
      <w:pPr>
        <w:pStyle w:val="Normal"/>
        <w:rPr/>
      </w:pPr>
      <w:r>
        <w:rPr>
          <w:sz w:val="28"/>
          <w:szCs w:val="28"/>
        </w:rPr>
        <w:t>Эстетика. В общем , сама красота.</w:t>
      </w:r>
    </w:p>
    <w:p>
      <w:pPr>
        <w:pStyle w:val="Normal"/>
        <w:rPr/>
      </w:pPr>
      <w:r>
        <w:rPr>
          <w:sz w:val="28"/>
          <w:szCs w:val="28"/>
        </w:rPr>
        <w:t>Здоровье своё бережём с малых лет,</w:t>
      </w:r>
    </w:p>
    <w:p>
      <w:pPr>
        <w:pStyle w:val="Normal"/>
        <w:rPr/>
      </w:pPr>
      <w:r>
        <w:rPr>
          <w:sz w:val="28"/>
          <w:szCs w:val="28"/>
        </w:rPr>
        <w:t>Оно нас избавит от болей и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ите свое настроение в конце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ий лицей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ласс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>«Как научиться быть здоровы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готовила 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вой 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убенко Ольг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Нерюнг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6:00Z</dcterms:created>
  <dc:creator>Admin</dc:creator>
  <dc:description/>
  <cp:keywords/>
  <dc:language>en-US</dc:language>
  <cp:lastModifiedBy>Московая</cp:lastModifiedBy>
  <cp:lastPrinted>2013-01-31T02:10:00Z</cp:lastPrinted>
  <dcterms:modified xsi:type="dcterms:W3CDTF">2013-01-30T22:10:00Z</dcterms:modified>
  <cp:revision>31</cp:revision>
  <dc:subject/>
  <dc:title>Тема классного часа</dc:title>
</cp:coreProperties>
</file>