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МЕТОДЫ И ПРИЕМЫ ПО ИЗУЧЕНИЮ НАРОДНОГО ХУДОЖЕСТВЕННОГО ТВОРЧЕСТВА В КОРРЕКЦИОННО-РАЗВИВАЮЩЕЙ РАБОТЕ С ДОШКОЛЬНИКАМ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</w:t>
      </w:r>
      <w:r>
        <w:rPr>
          <w:rFonts w:cs="Times New Roman" w:ascii="Times New Roman" w:hAnsi="Times New Roman"/>
          <w:sz w:val="32"/>
        </w:rPr>
        <w:t>( НА ПРИМЕРЕ СКАЗКИ)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казка- это волшебный и увлекательный мир, который манит ребенка удивительными приключениями, превращениями и героями. Открыть  свое сердце навстречу добру учит нас сказка. В русском фольклоре множество сказок, которые очень нравятся детям. Это «Репка», « Курочка ряба», «Теремок», «Три медведя», «Заюшкина избушка» и др.Сказка помогоет детям открыть новый неведомый и огромный мир. Метод использования сказки в коррекционной работе с дошкольниками получил название «Сказкотерапия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Сказка развивает мышление ребенка, учит думать, оценивать поступки героев. Развивает творческие способности и адаптивные навыки, совершенствует способы взаимодействия с окружающим миром, тренирует память, внимание, развивает речь, эмоции, моторику. Научившись рассказывать, пересказывать творчески мыслить, ребенок совершит огромный скачек в развитии, который будет способствовать общему развитию личности.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дачи сказкотерап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вивать речь де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ыявить и поддержать творческие способности ребенк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низить уровень тревожности и агрессив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вивать способности к эмоциональной регуляции и естественной коммуник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вивать умение преодолевать трудности и страхи.</w:t>
      </w:r>
    </w:p>
    <w:p>
      <w:pPr>
        <w:pStyle w:val="Normal"/>
        <w:widowControl w:val="false"/>
        <w:autoSpaceDE w:val="false"/>
        <w:ind w:right="-1049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6.Формировать навыки конструктивного выражения эмоций.</w:t>
      </w:r>
    </w:p>
    <w:p>
      <w:pPr>
        <w:pStyle w:val="Normal"/>
        <w:widowControl w:val="false"/>
        <w:autoSpaceDE w:val="false"/>
        <w:ind w:right="-1049" w:hanging="0"/>
        <w:rPr/>
      </w:pPr>
      <w:r>
        <w:rPr>
          <w:rFonts w:eastAsia="Helvetica" w:cs="Helvetica" w:ascii="Helvetica" w:hAnsi="Helvetica"/>
          <w:sz w:val="28"/>
          <w:szCs w:val="28"/>
          <w:lang w:val="en-US" w:eastAsia="ru-RU"/>
        </w:rPr>
        <w:t xml:space="preserve"> </w:t>
      </w:r>
      <w:r>
        <w:rPr>
          <w:rFonts w:cs="Helvetica" w:ascii="Helvetica" w:hAnsi="Helvetica"/>
          <w:sz w:val="28"/>
          <w:szCs w:val="28"/>
          <w:lang w:val="en-US" w:eastAsia="ru-RU"/>
        </w:rPr>
        <w:t>В работе над текстами сказок широко используются различные приемы: объяснительно-иллюстративный, коммуникативный, игровой, творческий, диалогический, пересказ, беседа, упражнение, игра-драмматизация, театрализованная игра. Именно эти приемы играют огромную роль в усвоении детьми текста.</w:t>
      </w:r>
    </w:p>
    <w:p>
      <w:pPr>
        <w:pStyle w:val="Normal"/>
        <w:widowControl w:val="false"/>
        <w:autoSpaceDE w:val="false"/>
        <w:ind w:right="-1049" w:hanging="0"/>
        <w:rPr>
          <w:rFonts w:ascii="Helvetica" w:hAnsi="Helvetica" w:cs="Helvetica"/>
          <w:sz w:val="28"/>
          <w:szCs w:val="28"/>
          <w:lang w:val="en-US" w:eastAsia="ru-RU"/>
        </w:rPr>
      </w:pPr>
      <w:r>
        <w:rPr>
          <w:rFonts w:eastAsia="Helvetica" w:cs="Helvetica" w:ascii="Helvetica" w:hAnsi="Helvetica"/>
          <w:sz w:val="28"/>
          <w:szCs w:val="28"/>
          <w:lang w:val="en-US" w:eastAsia="ru-RU"/>
        </w:rPr>
        <w:t xml:space="preserve"> </w:t>
      </w:r>
      <w:r>
        <w:rPr>
          <w:rFonts w:cs="Helvetica" w:ascii="Helvetica" w:hAnsi="Helvetica"/>
          <w:sz w:val="28"/>
          <w:szCs w:val="28"/>
          <w:lang w:val="en-US" w:eastAsia="ru-RU"/>
        </w:rPr>
        <w:t>Одно из самых любимых занятий детей-игра. Игра развивает мыслительные способности ребенка, с помощью игры он накапливает знания о свойствах предметов, обобщает свои знания об окружающем мире. В игре-драмматизации ребенок связывает слово с действием, образом, учится действовать согласно замыслу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 работе со сказкой, я использую  приктический материал, направленный на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 развитие мышления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 расширение словарного запаса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 развитие фонематического слуха и памяти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 развитие грамматического строя речи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 развитие внимания и зрительной памяти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 развитие графических навыков, мелкой моторики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 закрепление знания основных цветов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 выполнение счетных операций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 развитие координации движений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 решение лаберинтов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 выделение 4-лишнего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2 разрезные картинки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3 последовательные картинки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14 игры-драматизаци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атрализованная игра используется как средство расширения представлений об окружающем мире, коррекции, разностороннего развития и адаптации детей с интеллектуальной недостаточностью перспективно и позволяет создать условия для их всестороннего развити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группе представлены различные  виды театров: пальчиковые персонажи детских сказок, театр на перчатках, сказочные герои из природного материала, бросового материала, плоскостные фигуры, объемные куклы-персонажи сказок, поделки из теста (тестопластика).</w:t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4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09:00Z</dcterms:created>
  <dc:creator/>
  <dc:description/>
  <cp:keywords/>
  <dc:language>en-US</dc:language>
  <cp:lastModifiedBy>-</cp:lastModifiedBy>
  <dcterms:modified xsi:type="dcterms:W3CDTF">2013-10-08T18:45:00Z</dcterms:modified>
  <cp:revision>13</cp:revision>
  <dc:subject/>
  <dc:title/>
</cp:coreProperties>
</file>