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eastAsia="ru-RU" w:bidi="ru-RU"/>
        </w:rPr>
        <w:t>Департамент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культурных и дошкольных образовательных учреждений</w:t>
        <w:br/>
        <w:t>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Детский сад компенсирующего вида № 48" ("Красная шапочка"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  <w:gridCol w:w="4109"/>
      </w:tblGrid>
      <w:tr>
        <w:trPr/>
        <w:tc>
          <w:tcPr>
            <w:tcW w:w="1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ДОУ №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"___" _________ 20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color w:val="000000"/>
          <w:sz w:val="24"/>
          <w:szCs w:val="24"/>
          <w:lang w:eastAsia="ru-RU" w:bidi="ru-RU"/>
        </w:rPr>
      </w:pPr>
      <w:bookmarkStart w:id="1" w:name="bookmark1"/>
      <w:r>
        <w:rPr>
          <w:color w:val="000000"/>
          <w:sz w:val="24"/>
          <w:szCs w:val="24"/>
          <w:lang w:eastAsia="ru-RU" w:bidi="ru-RU"/>
        </w:rPr>
        <w:t>План сотрудничества с родителями воспитанников младшей группы</w:t>
        <w:br/>
        <w:t>«Бусинки» на 20___ - 20___ учебный год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3"/>
        <w:shd w:fill="auto" w:val="clear"/>
        <w:spacing w:lineRule="auto" w:line="240" w:before="0" w:after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Цель: </w:t>
      </w:r>
      <w:r>
        <w:rPr>
          <w:sz w:val="24"/>
          <w:szCs w:val="32"/>
        </w:rPr>
        <w:t>вовлечение максимального числа родителей в образовательный процесс, осуществляемый с детьми младшей группы</w:t>
      </w:r>
    </w:p>
    <w:p>
      <w:pPr>
        <w:pStyle w:val="Normal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 информационно – аналитическое направле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55"/>
        <w:gridCol w:w="8944"/>
        <w:gridCol w:w="1629"/>
        <w:gridCol w:w="21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циально – демографических паспорт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адаптационных паспорт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локальными акт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сен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</w:tc>
      </w:tr>
      <w:tr>
        <w:trPr>
          <w:trHeight w:val="14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просов, интересов, пожеланий родителей при организации воспитательно – образовательных услуг МДО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вы ждёте от детского сада в этом году?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вы родитель?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ше мнение о работе в ДО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2  Организационно просветительские направление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7"/>
        <w:gridCol w:w="8659"/>
        <w:gridCol w:w="1465"/>
        <w:gridCol w:w="20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овые родительские собрани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Тема: «Развитие детей 4 года жизни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ей 4 года жизн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группы, занят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бор родительского комитет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 Тема: « Самообслуживание в жизни ребёнка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 о самообслуживан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оспитательно-образовательной работ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омен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Тема: «Игры в жизни вашего ребёнка»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 и польза игрушек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месте с ребёнком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ема: «Успехи группы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и общеобразовательных процессов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на улиц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омент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адовское родительское собрание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ма: «Детский сад со всех сторон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адаптации детей в ДОУ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познания детей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прав и достоинства дет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ьским комитетом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ьского комитета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ие предметно - игровой сред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астие родителей в подготовке к новогоднему утреннику в рамках проводимого проекта «Ёлочка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конкурсе на лучшую презентацию (фильм) среди образовательных учреждений ДСК и ДОУ «Лучший фильм «Мой ребёнок»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группы к новому учебному году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Оказание помощи своему ребенку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Одежда детей в группе и на улице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: «Совместный труд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начение режима дня для воспитания детей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акие игрушки покупать малышу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рофилактика простудных заболеваний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Детская библиотека в семье, детском саду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Детские травмы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ДТП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 в жизни ребёнк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ьи в воспитании детей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любим природу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игры и развлечен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у ребёнка плохой аппетит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те птиц зимой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грипп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им бедующего мужчину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с детьми в праздники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ритет родителей – необходимое условие правильного воспитан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– забота взрослых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3 Наглядно- информационное направл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74"/>
        <w:gridCol w:w="7927"/>
        <w:gridCol w:w="1780"/>
        <w:gridCol w:w="236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к безопасности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улиц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етей дом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остановке маршрутного транспорт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возки детей в автомобил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детского дорожно-транспортного травматизма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здоровь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одежда правильна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о делать прививк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у детей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студных заболеваний, ОРВ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уголок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групп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занят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сотрудники д/с,  памятка для родителей, мен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к творчества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рисунков, поделок, совместная деятельность родителей и дет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4 </w:t>
      </w:r>
      <w:r>
        <w:rPr/>
        <w:t>Досуговое направл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38"/>
        <w:gridCol w:w="6325"/>
        <w:gridCol w:w="1506"/>
        <w:gridCol w:w="34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добрая пор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ёлтый, красный, зелёный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 нашей семь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ап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м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дет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, праздник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осени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мам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Заключительный этап работы.</w:t>
      </w:r>
    </w:p>
    <w:p>
      <w:pPr>
        <w:pStyle w:val="Normal"/>
        <w:widowControl/>
        <w:numPr>
          <w:ilvl w:val="0"/>
          <w:numId w:val="1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татистических данных об участии родителей и детей в конкурсах, образовательных проектах, в сравнении с прошлым годом.</w:t>
      </w:r>
    </w:p>
    <w:p>
      <w:pPr>
        <w:pStyle w:val="Normal"/>
        <w:widowControl/>
        <w:numPr>
          <w:ilvl w:val="0"/>
          <w:numId w:val="1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анных об участии родителей в родительских собраниях, беседах, семинарах практикумах, в сравнении с прошлым годом.</w:t>
      </w:r>
    </w:p>
    <w:p>
      <w:pPr>
        <w:pStyle w:val="Normal"/>
        <w:widowControl/>
        <w:numPr>
          <w:ilvl w:val="0"/>
          <w:numId w:val="16"/>
        </w:numPr>
        <w:ind w:left="0" w:hanging="0"/>
        <w:rPr/>
      </w:pPr>
      <w:r>
        <w:rPr>
          <w:rFonts w:cs="Times New Roman" w:ascii="Times New Roman" w:hAnsi="Times New Roman"/>
        </w:rPr>
        <w:t xml:space="preserve">Анкетирование «Удовлетворяет ли вас педагогический процесс ДОУ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парт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культурных и дошкольных образовательных учреждений</w:t>
        <w:br/>
        <w:t>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Детский сад компенсирующего вида № 48" ("Красная шапочка"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  <w:gridCol w:w="4109"/>
      </w:tblGrid>
      <w:tr>
        <w:trPr/>
        <w:tc>
          <w:tcPr>
            <w:tcW w:w="1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ДОУ №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 С.Э. Шата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09" сентября 2010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 сотрудничества с родителями воспитанников младшей группы</w:t>
        <w:br/>
        <w:t>«Бусинки» на 2010 - 2011 учебный год</w:t>
      </w:r>
    </w:p>
    <w:p>
      <w:pPr>
        <w:pStyle w:val="11"/>
        <w:keepNext w:val="true"/>
        <w:keepLines/>
        <w:shd w:fill="auto" w:val="clear"/>
        <w:spacing w:lineRule="auto" w: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rStyle w:val="21"/>
          <w:sz w:val="24"/>
          <w:szCs w:val="24"/>
        </w:rPr>
        <w:t xml:space="preserve">Цель: </w:t>
      </w:r>
      <w:r>
        <w:rPr>
          <w:color w:val="000000"/>
          <w:sz w:val="24"/>
          <w:szCs w:val="24"/>
          <w:lang w:eastAsia="ru-RU" w:bidi="ru-RU"/>
        </w:rPr>
        <w:t>обеспечение доступности и повышение качества дошкольного образования посредством организации партнёрского взаимодействия с родителями в вопросах воспитания и развития личности детей младшего возрас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/>
        <w:t>1 информационно – аналитическое направле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55"/>
        <w:gridCol w:w="8944"/>
        <w:gridCol w:w="1629"/>
        <w:gridCol w:w="21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циально – демографических паспор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адаптационных паспор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локальными акт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сен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</w:tc>
      </w:tr>
      <w:tr>
        <w:trPr>
          <w:trHeight w:val="14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просов, интересов, пожеланий родителей при организации воспитательно – образовательных услуг МДО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Семейный портрет группы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Организация оздоровительной работы дома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ше мнение о работе в ДО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  Организационно просветительские направление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36"/>
        <w:gridCol w:w="8783"/>
        <w:gridCol w:w="1442"/>
        <w:gridCol w:w="20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овые родительские собра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 Тема: «Роль семьи в успешной адаптации ребёнка к условиям   ДОУ»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рвно-психическое развитие детей 4 года жизн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группы, занятия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бор родительского комитет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 Тема: «Роль семьи и МБДОУ в формировании здоровьесбережения детей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 о физкультурно-оздоровительной работе в д/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омен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Тема: «Наши успех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и общеобразовательных процес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чёт о проделанной работе за год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омен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адовское родительское собрание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знакомление с задачами, годовым планом работы ДОУ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рача-фтизиатра ПТД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 дополнительных  платных образовательных услуг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ьским комитетом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ьского комитета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формление с помощью родителей пособий к занятиям и выносного материал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членов родительского комитета подготовка к проведению новогоднего утренника, участие в украшении группы и МБДОУ, приобретение подар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членов родительского комитета подготовка к проведению праздника «8 марта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Что должно быть в шкафчике?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ак правильно одеть ребенка на прогулку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: «Как научить ребенка убирать за собой игрушки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начение режима дня для воспитания детей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акие игрушки покупать малышу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рофилактика простудных заболеваний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: «Как уберечь ребёнка от опасности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Детские травмы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даптация ребенка в МБДОУ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Безопасность ребенка дома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Закаливание детей в ДОУ и дома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гриппа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спитание КГН у детей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вижные игры с детьми на прогулке зимой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Капризы и упрямство ребенка, как с ними справиться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 правильно читать книги?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проведения туберкулинодиагностики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3 Наглядно- информационное направл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74"/>
        <w:gridCol w:w="7927"/>
        <w:gridCol w:w="1780"/>
        <w:gridCol w:w="236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к безопасности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асные ситуации в жизни дете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збука безопасност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остановке маршрутного транспорт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детского дорожно-транспортного травматизма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здоровь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в жизни ребенк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студных заболеваний, ОРВ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: можно ли уберечься во время эпидемии?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 малышу первую медицинскую помощ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уголок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группы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занятий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сотрудники д/с,  памятка для родителей, мен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к творчества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рисунков, поделок, совместная деятельность родителей и дет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4 </w:t>
      </w:r>
      <w:r>
        <w:rPr/>
        <w:t>Досуговое направл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38"/>
        <w:gridCol w:w="6325"/>
        <w:gridCol w:w="1506"/>
        <w:gridCol w:w="34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«Осень золотая»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Мой город»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 нашей семьи»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апа»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ма»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Веселый светофор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дети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, праздник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осени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мам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Заключительный этап работы.</w:t>
      </w:r>
    </w:p>
    <w:p>
      <w:pPr>
        <w:pStyle w:val="Normal"/>
        <w:widowControl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татистических данных об участии родителей и детей в конкурсах, образовательных проектах, в сравнении с прошлым годом.</w:t>
      </w:r>
    </w:p>
    <w:p>
      <w:pPr>
        <w:pStyle w:val="Normal"/>
        <w:widowControl/>
        <w:numPr>
          <w:ilvl w:val="0"/>
          <w:numId w:val="2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анных об участии родителей в родительских собраниях, беседах, семинарах практикумах, в сравнении с прошлым годом.</w:t>
      </w:r>
    </w:p>
    <w:p>
      <w:pPr>
        <w:pStyle w:val="Normal"/>
        <w:widowControl/>
        <w:numPr>
          <w:ilvl w:val="0"/>
          <w:numId w:val="22"/>
        </w:numPr>
        <w:ind w:left="0" w:hanging="0"/>
        <w:rPr/>
      </w:pPr>
      <w:r>
        <w:rPr>
          <w:rFonts w:cs="Times New Roman" w:ascii="Times New Roman" w:hAnsi="Times New Roman"/>
        </w:rPr>
        <w:t xml:space="preserve">Анкетирование «Удовлетворяет ли вас педагогический процесс ДОУ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0:00Z</dcterms:created>
  <dc:creator>Bars</dc:creator>
  <dc:description/>
  <cp:keywords/>
  <dc:language>en-US</dc:language>
  <cp:lastModifiedBy>Admin</cp:lastModifiedBy>
  <dcterms:modified xsi:type="dcterms:W3CDTF">2016-01-24T18:16:00Z</dcterms:modified>
  <cp:revision>3</cp:revision>
  <dc:subject/>
  <dc:title/>
</cp:coreProperties>
</file>