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трудничества с семьями по сохранению здоровь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48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:  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м Арзамазовой Ю.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– </w:t>
      </w:r>
      <w:r>
        <w:rPr>
          <w:rFonts w:cs="Times New Roman" w:ascii="Times New Roman" w:hAnsi="Times New Roman"/>
          <w:sz w:val="24"/>
          <w:szCs w:val="24"/>
        </w:rPr>
        <w:t>вовлечение родителей в осознанное участие в работе по созданию единого оздоровительно-образовательного пространства ДОУ, достижение единства взглядов в вопросах воспитания здорового ребён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47"/>
        <w:gridCol w:w="3343"/>
        <w:gridCol w:w="2380"/>
        <w:gridCol w:w="2405"/>
        <w:gridCol w:w="230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еды, консультации, рекоменд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лядная информ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лечение к практической деятельности</w:t>
            </w:r>
          </w:p>
        </w:tc>
      </w:tr>
      <w:tr>
        <w:trPr>
          <w:trHeight w:val="44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ач-фтиз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организационном собрании в группе раннего возра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семьи в успешной адаптации ребёнка к условиям   Д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рок: сентябр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 Дня открытых Дверей: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актуальным для родителей проблемам укрепления здоровья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ноябрь,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рекомендации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успешного леч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олевш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по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Технология проведения туберкулинодиагност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1 раз в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пп: можно ли уберечься во время эпидеми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здоровительной деятельности ДО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ежемеся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, обследование детей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/сест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родительское собрание: выступл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профилактическо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здоровительной деятельности в ДОУ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е на организационных собраниях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Основные возрастные особенности ребёнка и действия родителей по укреплению здоровь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беседы с родителями детей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ящих на диспансерном учё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 актуальны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по необход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рекоменд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условий в семье для восстановления детей после перенесённых заболеван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по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начение режима дня для здоровья ребён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ок: ноябрь, декабрь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и, рекомендации и консультации для ро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азываем малышу первую медицинскую помощь»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авильной осанке», «Вирусные осложнения при гриппе»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гигиенические навыки, их значение в развитии ребёнка»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рые детские инфекции»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правильно подобрать первую обувь малышу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в рамках скрининг-обследования (по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ция оздоровительной работы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по вопросам их удовлетворённости оздоровительной и образовательной деятельности ДОУ. Выявление изменений во взглядах родителей на процесс воспитания здорово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январь, ма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родительского комитета ДОУ к оснащению материально-технической ба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здоровления детей: приобретение ароматических масел,  морской соли, фитосборов, сушёных плодов шиповника и т.п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школьных груп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групповых собрания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ный детский отдых зимой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о проведённых в течение месяца общегрупповых и индивидуальных лечебных и профилактических процедурах. Срок: ежемесячн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сове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организации режимных моментов в семье  в выходные д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п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Прогулка зимой для радости и здоровь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ем дома в подвижные игры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 и рекоменд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ё о грипп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, «Как предупредить переутомление ребёнка», «Что такое здоровое питание?», «Народные средства оздоровления ребёнк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треннего фильтра. Срок: 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организации закаливания: приобретение соли, изготовление нетрадиционного физкультурного оборудования для стопотерап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 младшей групп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групповых родительских собраниях «Польза игры, движения, физкультуры», «Как подготовить ребёнка к нормальному посещению детского с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Сентябрь – октябрь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е бес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дготовке спортивно-музыкальных развлечений с участием родител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Игры для зимнего досуга на улиц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Безопасные и полезные игры на свежем воздух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мар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-музыкальных и спортивных развлечений с участием родителей в качестве членов спортивных команд, жюри, сюрпризных персонажей. Срок: по годовому плану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усилий по организации тематических собраний с врачом-педиатром, психологом Центра социальной помощи семье и детям, ПМП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рекомендации и консультации по вопросам организации режима дня, оптимизации двигательной активности и особенностям оздоровительной деятельности ДОУ. Срок: по необходим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ьского комитета ДОУ к оснащению материально-технической базы оздоровления детей: приобретение оборудования для игр и оздоровления малышей. . Приглашение родителей к наблюдению за организацией и проведением работы специалистов ДОУ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усилий по организации тематических собраний с психологом Центра социальной помощи семье и детям, ПМП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для родителей детей раннего возрас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формационных материалов для оснащения стендов по работе с родителя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9:00Z</dcterms:created>
  <dc:creator>дс</dc:creator>
  <dc:description/>
  <cp:keywords/>
  <dc:language>en-US</dc:language>
  <cp:lastModifiedBy>Admin</cp:lastModifiedBy>
  <cp:lastPrinted>2014-12-17T16:00:00Z</cp:lastPrinted>
  <dcterms:modified xsi:type="dcterms:W3CDTF">2016-01-24T18:21:00Z</dcterms:modified>
  <cp:revision>3</cp:revision>
  <dc:subject/>
  <dc:title/>
</cp:coreProperties>
</file>