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открытого урока математики 05.02.2013года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- повторение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: Помощь Смешарикам ( закрепление сложения и вычитания в пределах 10)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безошибочно выполнение упражнений, решение  задач всем классом, безошибочные устные ответы, уметь находить и исправлять ошибки, оказывать взаимопомощ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закреплять умение решать примеры на сложение и вычитание в пределах 10; отрабатывать умение решать задачи на увеличение(уменьшение) числа на несколько единиц; развивать логическое  мышление, связную речь; воспитывать культуру поведения при фронтальной и самостоятельной работе, доброту, отзывчивость, умение сопереживать, эмоционально откликаться на действ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УД: 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виваем умения извлекать информацию из текстов;</w:t>
      </w:r>
    </w:p>
    <w:p>
      <w:pPr>
        <w:pStyle w:val="Normal"/>
        <w:rPr/>
      </w:pPr>
      <w:r>
        <w:rPr>
          <w:sz w:val="28"/>
          <w:szCs w:val="28"/>
        </w:rPr>
        <w:t>2) на основе анализа делать выв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виваем умение слушать и понимат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роить речевое высказывание в соответствии с поставленными зада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формлять свои мысли в устной форме;</w:t>
      </w:r>
    </w:p>
    <w:p>
      <w:pPr>
        <w:pStyle w:val="Normal"/>
        <w:rPr/>
      </w:pPr>
      <w:r>
        <w:rPr>
          <w:sz w:val="28"/>
          <w:szCs w:val="28"/>
        </w:rPr>
        <w:t>4) умение работать  в групп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виваем умения выказывать своё мнение, выражать свои эмо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ценивать поступки в соответствии с определённой ситу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рмируем мотивацию к обучению и целенаправленной позна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виваем умение высказывать своё предположение на основе работы с материалом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ценивать учебные действия в соответствии с поставленной задачей;</w:t>
      </w:r>
    </w:p>
    <w:p>
      <w:pPr>
        <w:pStyle w:val="Normal"/>
        <w:rPr/>
      </w:pPr>
      <w:r>
        <w:rPr>
          <w:sz w:val="28"/>
          <w:szCs w:val="28"/>
        </w:rPr>
        <w:t>3) осуществлять познавательную и личностную рефлек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е материалы:</w:t>
      </w:r>
      <w:r>
        <w:rPr>
          <w:sz w:val="28"/>
          <w:szCs w:val="28"/>
        </w:rPr>
        <w:t xml:space="preserve"> учебник «Математика» М.И.Моро,С.И.Волкова,С.В.Степанова ;рабочая тетрадь; лист помощи Смешари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менты: </w:t>
      </w:r>
      <w:r>
        <w:rPr>
          <w:sz w:val="28"/>
          <w:szCs w:val="28"/>
        </w:rPr>
        <w:t>ручка, простой и цветные карандаши(красный, жёлтый, зелёный)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. Мотивация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лёкой мультяшной стране живут добрые и весёлые Смешарики. </w:t>
      </w:r>
      <w:r>
        <w:rPr>
          <w:i/>
          <w:sz w:val="28"/>
          <w:szCs w:val="28"/>
        </w:rPr>
        <w:t>(Включить заставку</w:t>
      </w:r>
      <w:r>
        <w:rPr>
          <w:sz w:val="28"/>
          <w:szCs w:val="28"/>
        </w:rPr>
        <w:t xml:space="preserve"> ) Они также как и вы, ребята, ходят в школу и учатся. Решают примеры и задачи . У них даже учебники точно такие же как наши.Не всё у них получается ,есть проблемы и трудности.И вот Смешарики обращаются к нам за помощью .Поможем им ребята? 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, кто первый герой?  </w:t>
      </w:r>
      <w:r>
        <w:rPr>
          <w:i/>
          <w:sz w:val="28"/>
          <w:szCs w:val="28"/>
        </w:rPr>
        <w:t>(Крош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шу трудно подготовиться к уроку, давайте напомним Крошу и себе, что для урока нам по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и простой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у нас есть листок на котором мы будем оценивать свою работу по определённым видам помощи героям Смешарикам.А потом этот листочек вложим в своё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 Крош доволен тем, как вы подготовились к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е своё умение готовиться к уроку. </w:t>
      </w:r>
      <w:r>
        <w:rPr>
          <w:i/>
          <w:sz w:val="28"/>
          <w:szCs w:val="28"/>
        </w:rPr>
        <w:t>Омечаем на листке-№1 помощь Крош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я довольна вашим умением готовитьс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Ι.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урока Закрепление + и –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со Смешариками решать примеры на + и - , закрепим умение решать задач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Нюша очень любит собирать цветы и вот она нарвала для нас красивый букет ромашек, но это не простые цветы, а волшебные на них появились примеры которые Нюша не может решить. Поможем 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вместе с Нюшей будем  читать примеры , а вы считайте и записывайте только ответы.У вас тоже есть волшебный предмет на парте-числовая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2      7- 3   6 + 3    9-1     10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яем .Довольна Нюша вашей помощью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м себя . </w:t>
      </w:r>
      <w:r>
        <w:rPr>
          <w:i/>
          <w:sz w:val="28"/>
          <w:szCs w:val="28"/>
        </w:rPr>
        <w:t>№2-помощь Ню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чень довольна вашим умением 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Чистописание.</w:t>
      </w:r>
    </w:p>
    <w:p>
      <w:pPr>
        <w:pStyle w:val="Normal"/>
        <w:rPr/>
      </w:pPr>
      <w:r>
        <w:rPr>
          <w:sz w:val="28"/>
          <w:szCs w:val="28"/>
        </w:rPr>
        <w:t>Ёжику не всегда удаётся правильно написать цифры и он частенько выходит за границы клеточки .Давайте поможем Ёжику и напомним как правильно писать цифры и выполним работу в своих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овольный Ёжик-посмотрите ребята,ему очень понравилось работать вместе с вами. А вам понравилос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е себя</w:t>
      </w:r>
      <w:r>
        <w:rPr>
          <w:i/>
          <w:sz w:val="28"/>
          <w:szCs w:val="28"/>
        </w:rPr>
        <w:t xml:space="preserve"> №3-помощь Ёжи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кто пришёл к нам за помощью! ( Бар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ш- поэт и ему не всегда удаётся решать задачи .Открыл он учебник на стр.9( открываем учеб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л задачу №1 и разволновался, не может решить. Поможем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задачу решаем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купила 1 десяток яиц.За завтраком съели 4 яйца. Сколько яиц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1 десяток, это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м сразу ответить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действием будем ре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или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лен Бараш вашей помощ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вместе с Кары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й,ребята, а у Совуньи-то что произошло .Напекла она пирожков для гостей и не может точно посчитать сколько пирожков в тарелке.Давайте ей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задачу по рису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унья испекла пирожки.На противне лежат 10 пирожков, а в тарелке на 4 меньше.Сколько пирожков в тарелк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лежат пир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пирожков на против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пирожков в тарел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най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жем сразу ответить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действием будем решать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ре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4=6(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или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 Совунья довольна вашей помощ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как понравилось Барашу и Совунье, как вы решали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те свою помощь Барашу и Совунье  </w:t>
      </w:r>
      <w:r>
        <w:rPr>
          <w:i/>
          <w:sz w:val="28"/>
          <w:szCs w:val="28"/>
        </w:rPr>
        <w:t>№4 помощь Барашу и Совун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просит Лосяш. У него не получается решить примеры № 4 .Поможем ему в решении примеров? По 1 человеку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 Лосяш вашей помощью?</w:t>
      </w:r>
    </w:p>
    <w:p>
      <w:pPr>
        <w:pStyle w:val="Normal"/>
        <w:rPr/>
      </w:pPr>
      <w:r>
        <w:rPr>
          <w:sz w:val="28"/>
          <w:szCs w:val="28"/>
        </w:rPr>
        <w:t xml:space="preserve">Оцените себя на листке </w:t>
      </w:r>
      <w:r>
        <w:rPr>
          <w:i/>
          <w:sz w:val="28"/>
          <w:szCs w:val="28"/>
        </w:rPr>
        <w:t>№ 5 помощь Лосяш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ΙΙ. Рефлексия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ьё задание понравилось  больше всего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 довольны ли Смешарики вашей помощ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какое впечатление произвёл на  Смешариков  наш урок.Их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смотрите какое у меня настроение после наш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ю карточки со Смешар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33:00Z</dcterms:created>
  <dc:creator>alfa</dc:creator>
  <dc:description/>
  <cp:keywords/>
  <dc:language>en-US</dc:language>
  <cp:lastModifiedBy>alfa</cp:lastModifiedBy>
  <dcterms:modified xsi:type="dcterms:W3CDTF">2013-02-03T09:34:00Z</dcterms:modified>
  <cp:revision>9</cp:revision>
  <dc:subject/>
  <dc:title/>
</cp:coreProperties>
</file>