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ый план повышения профессионального уровня на межаттестационный период на 2016-2020 учебный год 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ыкова Алсу Федаилевна 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17.02.1990 г.</w:t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 МАДОУ «Детский сад №377 комбинированного вида с воспитанием и обучением на татарском языке» Советского района г.Казан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: высшее, Московский  социально-гуманитарный институт, 2013 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. Образование профессиональная переподготовка НОЧУ ВПО Московский  социально-гуманитарный институт по программе «Психология», 2013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педагогической работы: 7 ле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должности, учитель-логопед: 5 ле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ла свою квалификацию в НОУ ДПО « Центр социально- гуманитарного образования» с 25.09.2014 по 12.10.2014 г. По дополнительной профессиональной программе: « Современные логопедические технологии в комплексной системе преодоления нарушений речи»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 январь (дата начало работы над темой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 январь (дата окончания работы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наглядно-образного мышления у детей дошкольного возраста с ОН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ой основой мышления человека является сложная деятельность, выполняемая обеими сигнальными системами. Наиболее большое значение имеет вторая сигнальная система, так как мышление неразрывно связано с речевой деятельностью человека.</w:t>
        <w:tab/>
        <w:tab/>
        <w:tab/>
        <w:tab/>
        <w:tab/>
        <w:tab/>
        <w:tab/>
        <w:tab/>
        <w:tab/>
        <w:tab/>
        <w:t xml:space="preserve">Отличительной особенностью  деятельности детей с нарушениями в развитии являются нарушения его познавательной деятельности связано с неполноценностью чувственного познания, речевого недоразвития, ограниченной практической деятельности. Недостатки речевого развития затрудняют им выявить существенные признаки предмета и установить связи между ними. Особенно нарушения ярко выражены в операциях обобщения и опосредованного познания. </w:t>
        <w:tab/>
        <w:tab/>
        <w:tab/>
        <w:tab/>
        <w:tab/>
        <w:t>Наглядно-образное мышление детей старшего дошкольного возраста с общим недоразвитием речи характеризуется рядом особенностей: трудности в установлении аналогий, недостаточная гибкость мышления, трудности в установлении причинно-следственных связей.</w:t>
        <w:tab/>
        <w:tab/>
        <w:tab/>
        <w:tab/>
        <w:tab/>
        <w:tab/>
        <w:tab/>
        <w:tab/>
        <w:t>Несформированность наглядно-образного мышления при недоразвитии речи в большинстве случаев по степени выраженности связана с тяжестью речевого дефекта. Для многих детей с общим недоразвитием речи характерна  «ригидность мышления» т.е. неподвижность, негибкость, немобильность мышления, слабая способность к рассуждению размышлению и к смене позиций. У детей с недоразвитием речи на процесс и результаты мышления влияют недостатки в знаниях, и наиболее часто нарушение самоорганизации.</w:t>
      </w:r>
    </w:p>
    <w:p>
      <w:pPr>
        <w:pStyle w:val="Normal"/>
        <w:spacing w:before="280" w:after="28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инства детей с ОНР - страдает именно наглядно-образное мышление. На занятиях используются различные методические приемы, способствующие развитию логического мышления: сравнения, обобщения, противопоставления, аналогии, установление связей между явлениями и объектами природы, классификация и систематизация известных фактов, формулирование выводов в виде суждения и умозаключения. Важно то, что выработанное в процессе занятий стремление фиксировать выделенные осознанные закономерности в слове, ведет к активному поиску способов словесного выражения  к использованию всех имеющихся у них речевых возможностей.   Количество детей с нарушением наглядно-образного мышления имеет тенденцию к значительному росту. Это нарушение  поддается  логопедическому воздействию, поэтому проблема ранней профилактики, комплексной (психологической и логопедической) коррекции наглядно-образного мышления у детей, актуально на современном этапе развития логопедии. Речь оказывает огромное влияние на мышление ребенка, существенно перестраивает ег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обенностей развития наглядно-образного мышления  дошкольников с общим недоразвитием реч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детей связно рассказывать, и расширять словарь глаголов, наречий, прилагательных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детей умение отвечать на вопросы и задавать их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развития воображения, индивидуального самовыражения детей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внимание и память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евые, познавательные и коммуникативные навыки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рес к игровой деятельности, театрализованной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бщую и мелкую моторику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воспитательные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детей самоконтроль за речью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детей любознательность.</w:t>
      </w:r>
    </w:p>
    <w:p>
      <w:pPr>
        <w:pStyle w:val="Normal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на 2016-2021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,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воспитателей: « Взаимодействие воспитателя и логопеда по преодолению нарушений фонематического слуха у детей старшего дошкольного возраста с ОНР 3-го уровн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еминаре для учителей-логопедов КМО по теме: «Профилактика дисграфии и дислексии посредством использования коррекционно-развивающих игр и занимательного наглядного материала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занятие </w:t>
            </w:r>
            <w:r>
              <w:rPr>
                <w:rFonts w:cs="Times New Roman" w:ascii="Times New Roman" w:hAnsi="Times New Roman"/>
              </w:rPr>
              <w:t>по обучению грамоте  в подготовительной группе по обучению грамоте тема:  «Альпинисты». Место проведения МАДОУ Д/с №377г.Каза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для воспитателей и специалистов МАДОУ №377  по проблеме «Логосказки,  как  вид театрализованной деятельности в системе коррекции речевых наруш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 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69" w:after="508"/>
              <w:rPr/>
            </w:pPr>
            <w:r>
              <w:rPr>
                <w:b w:val="false"/>
                <w:sz w:val="24"/>
                <w:szCs w:val="24"/>
              </w:rPr>
              <w:t>Проведение  мастер класс для дет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«Зимний лес» Рисунок для занятий по развитию речи.</w:t>
            </w:r>
          </w:p>
          <w:p>
            <w:pPr>
              <w:pStyle w:val="Heading1"/>
              <w:shd w:fill="FFFFFF" w:val="clear"/>
              <w:spacing w:lineRule="atLeast" w:line="240" w:before="169" w:after="508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отерапия, как средство психокоррекционной  работы с детьми ОН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май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оретической части работы «Развитие наглядно-образного мышления у дошкольников с ОНР»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татьи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сихического и личностного развития дошкольников с общим недоразвитием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сборник Инклюзивное образование: проблемы и перспективы развит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дека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 «Развитие самостоятельности, инициативности, ответственности у воспитанников старшего дошкольного возраста с ОНР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борника консультаций  для родителей. Тема «Как развивать внимание и память вашего ребенка?»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9" w:after="169"/>
              <w:ind w:left="169" w:right="169" w:hanging="0"/>
              <w:rPr>
                <w:rFonts w:ascii="Arial" w:hAnsi="Arial" w:cs="Arial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b w:val="false"/>
                <w:sz w:val="24"/>
                <w:szCs w:val="24"/>
              </w:rPr>
              <w:t>КМО для  учителей-логопедов Советского района, 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клад Театральная деятельность как средство развития творческих способностей дошкольник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для воспитателей: «Индивидуальный подход к развитию речи» в условиях детского сада № 37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-декабрь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для родителей «По развитию внимания и мышления для детей 5-7 лет».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ля воспитателей МАДОУ № 377 доклад по проблеме «Формирование  наглядно-образного мышления у детей дошкольников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- ма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методическое пособие (альбом) по развитию у детей наглядно-образного мыш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Неблагоприятные факторы,  оказывающие влияние на чистоту и внятность  реч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на педсовете «Игры как средство для развития коммуникативных умений и навыков у дошкольников».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развлечений для детей логопедическ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группы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Тема:  «Вовка в тридевятом царстве»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- 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Проблема развития мелкой моторики детей дошкольного возраст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идео  «Пальчиковые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-декабрь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апки-передвижки на тему «Работа над правильным речевым дыханием» советы родителям. Как правильно произносить звуки, подготовить артикуляционный аппарат: язык, губы, дыхание и голо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для воспитателей логопедических групп «Интересные игровые упражнения: для дыхания, губ, языка и голос» (видео пок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3:00Z</dcterms:created>
  <dc:creator>Admin</dc:creator>
  <dc:description/>
  <dc:language>en-US</dc:language>
  <cp:lastModifiedBy>Алсу</cp:lastModifiedBy>
  <dcterms:modified xsi:type="dcterms:W3CDTF">2016-01-25T13:13:00Z</dcterms:modified>
  <cp:revision>2</cp:revision>
  <dc:subject/>
  <dc:title/>
</cp:coreProperties>
</file>