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ЦЕНАРИЙ  УТРЕННИКА  8  МАРТА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«ВОЛШЕБНЫЙ  ЦВЕТОК  ЖЕЛАНИЙ»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i/>
          <w:i/>
          <w:iCs/>
          <w:color w:val="000000"/>
          <w:spacing w:val="-1"/>
          <w:w w:val="112"/>
          <w:sz w:val="52"/>
          <w:szCs w:val="52"/>
        </w:rPr>
      </w:pPr>
      <w:r>
        <w:rPr>
          <w:b/>
          <w:i/>
          <w:iCs/>
          <w:color w:val="000000"/>
          <w:spacing w:val="-1"/>
          <w:w w:val="112"/>
          <w:sz w:val="52"/>
          <w:szCs w:val="52"/>
        </w:rPr>
        <w:t>для детей средней группы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i/>
          <w:i/>
          <w:iCs/>
          <w:color w:val="000000"/>
          <w:spacing w:val="-1"/>
          <w:w w:val="112"/>
          <w:sz w:val="52"/>
          <w:szCs w:val="52"/>
        </w:rPr>
      </w:pPr>
      <w:r>
        <w:rPr>
          <w:b/>
          <w:i/>
          <w:iCs/>
          <w:color w:val="000000"/>
          <w:spacing w:val="-1"/>
          <w:w w:val="112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  <w:color w:val="000000"/>
          <w:spacing w:val="-1"/>
          <w:w w:val="112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pacing w:val="-1"/>
          <w:w w:val="11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ихонова Галина Юрьевна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28"/>
          <w:szCs w:val="28"/>
        </w:rPr>
        <w:t>первая квалификационная категория</w:t>
      </w:r>
    </w:p>
    <w:p>
      <w:pPr>
        <w:pStyle w:val="Style17"/>
        <w:spacing w:lineRule="auto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№199 «Дюймовочка» 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ижний Новгород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дравить мам и бабушек с праздником 8 Марта, создать праздничное настроение у детей и зрите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вивать исполнительскую культуру и культуру поведения на массовых праздничных мероприятиях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ть музыкально-исполнительские способности у воспитанник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у детей любовь и уважение к маме и бабуш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рибу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веток-ветровик</w:t>
      </w:r>
      <w:r>
        <w:rPr>
          <w:rFonts w:cs="Times New Roman" w:ascii="Times New Roman" w:hAnsi="Times New Roman"/>
          <w:sz w:val="28"/>
          <w:szCs w:val="28"/>
        </w:rPr>
        <w:t xml:space="preserve"> с разноцветными лепестками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зиночки - </w:t>
      </w:r>
      <w:r>
        <w:rPr>
          <w:rFonts w:cs="Times New Roman" w:ascii="Times New Roman" w:hAnsi="Times New Roman"/>
          <w:i/>
          <w:sz w:val="28"/>
          <w:szCs w:val="28"/>
        </w:rPr>
        <w:t>2 шт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сочки в полоску – </w:t>
      </w:r>
      <w:r>
        <w:rPr>
          <w:rFonts w:cs="Times New Roman" w:ascii="Times New Roman" w:hAnsi="Times New Roman"/>
          <w:i/>
          <w:sz w:val="28"/>
          <w:szCs w:val="28"/>
        </w:rPr>
        <w:t>2 пары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учи – </w:t>
      </w:r>
      <w:r>
        <w:rPr>
          <w:rFonts w:cs="Times New Roman" w:ascii="Times New Roman" w:hAnsi="Times New Roman"/>
          <w:i/>
          <w:sz w:val="28"/>
          <w:szCs w:val="28"/>
        </w:rPr>
        <w:t>2 шт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очки 4-х цвет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 5-6 шт. каждого цвет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Мелкие игрушки, кубики, фантики для игры.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sz w:val="28"/>
          <w:szCs w:val="28"/>
        </w:rPr>
        <w:t xml:space="preserve">Ведерки – </w:t>
      </w:r>
      <w:r>
        <w:rPr>
          <w:i/>
          <w:sz w:val="28"/>
          <w:szCs w:val="28"/>
        </w:rPr>
        <w:t>2 ш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sz w:val="28"/>
          <w:szCs w:val="28"/>
        </w:rPr>
        <w:t xml:space="preserve">Фартуки – </w:t>
      </w:r>
      <w:r>
        <w:rPr>
          <w:i/>
          <w:sz w:val="28"/>
          <w:szCs w:val="28"/>
        </w:rPr>
        <w:t>6 ш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sz w:val="28"/>
          <w:szCs w:val="28"/>
        </w:rPr>
        <w:t xml:space="preserve">Поварские колпаки – </w:t>
      </w:r>
      <w:r>
        <w:rPr>
          <w:i/>
          <w:sz w:val="28"/>
          <w:szCs w:val="28"/>
        </w:rPr>
        <w:t>6 ш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sz w:val="28"/>
          <w:szCs w:val="28"/>
        </w:rPr>
        <w:t xml:space="preserve">Хохломские ложки – </w:t>
      </w:r>
      <w:r>
        <w:rPr>
          <w:i/>
          <w:sz w:val="28"/>
          <w:szCs w:val="28"/>
        </w:rPr>
        <w:t>12 шт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sz w:val="28"/>
          <w:szCs w:val="28"/>
        </w:rPr>
        <w:t xml:space="preserve">Цветные ленты – </w:t>
      </w:r>
      <w:r>
        <w:rPr>
          <w:i/>
          <w:sz w:val="28"/>
          <w:szCs w:val="28"/>
        </w:rPr>
        <w:t>по 2 шт. на каждую девочку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sz w:val="28"/>
          <w:szCs w:val="28"/>
        </w:rPr>
        <w:t xml:space="preserve">Цветные платочки 4-х цветов - </w:t>
      </w:r>
      <w:r>
        <w:rPr>
          <w:i/>
          <w:sz w:val="28"/>
          <w:szCs w:val="28"/>
        </w:rPr>
        <w:t>по кол-ву детей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sz w:val="28"/>
          <w:szCs w:val="28"/>
        </w:rPr>
        <w:t xml:space="preserve">Флажки - </w:t>
      </w:r>
      <w:r>
        <w:rPr>
          <w:i/>
          <w:sz w:val="28"/>
          <w:szCs w:val="28"/>
        </w:rPr>
        <w:t>для мальчиков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sz w:val="28"/>
          <w:szCs w:val="28"/>
        </w:rPr>
        <w:t xml:space="preserve">Султанчики - </w:t>
      </w:r>
      <w:r>
        <w:rPr>
          <w:i/>
          <w:sz w:val="28"/>
          <w:szCs w:val="28"/>
        </w:rPr>
        <w:t>по 2 шт. на каждого ребенка</w:t>
      </w:r>
      <w:r>
        <w:br w:type="page"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музыка. В зал входит ведущ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дорогие ребята и наши уважаемые гости! Наступило самое прекрасное время года – весна. Ласковое солнышко растопило снег и весело улыбнулось мамам, бабушкам – всем женщинам на свете! С праздником вас, дорогие женщины, с днём восьмого март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цветами в руках входят в зал под музы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анец-вход «Зореньки краш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танца образуют полукруг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цветочки эти соберутся все в буке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собирает цветы в ваз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опять наступила вес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праздник она прине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всех дорогих наших женщ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сегодня вы все улыба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дети для вас постар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вы наши прим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ье детей посмотри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К нам пришла весна оп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ярко свет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маму поздравл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ребенок - мальчик:</w:t>
      </w:r>
      <w:r>
        <w:rPr>
          <w:sz w:val="28"/>
          <w:szCs w:val="28"/>
        </w:rPr>
        <w:t xml:space="preserve"> До чего красивы ма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праздничный дене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они гордятся н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, здесь я, твой сыно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ребенок - девочка:</w:t>
      </w:r>
      <w:r>
        <w:rPr>
          <w:sz w:val="28"/>
          <w:szCs w:val="28"/>
        </w:rPr>
        <w:t xml:space="preserve"> Тут и я, твоя дочур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подрос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е совсем недав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шкой маленькой был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ребенок - мальчик:</w:t>
      </w:r>
      <w:r>
        <w:rPr>
          <w:sz w:val="28"/>
          <w:szCs w:val="28"/>
        </w:rPr>
        <w:t xml:space="preserve"> Что же мне на праздн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е пода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остар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слушным бы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Дорогие ма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у для ма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поём сейч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 ребенок: </w:t>
      </w:r>
      <w:r>
        <w:rPr>
          <w:sz w:val="28"/>
          <w:szCs w:val="28"/>
        </w:rPr>
        <w:t>Мы для вас, родных, любим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ю лучшую сп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ем дней счастливых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здравляем с Женским дн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ы запели песенк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ребенок: </w:t>
      </w:r>
      <w:r>
        <w:rPr>
          <w:sz w:val="28"/>
          <w:szCs w:val="28"/>
        </w:rPr>
        <w:t xml:space="preserve">Будем нынче веселить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, играть, шутить, резв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че праздник – Мамин ден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сь, кому не лен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 ребенок:</w:t>
      </w:r>
      <w:r>
        <w:rPr>
          <w:sz w:val="28"/>
          <w:szCs w:val="28"/>
        </w:rPr>
        <w:t xml:space="preserve"> Мамы и бабушки милые наш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рядились для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что готовили – песни и пляск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вам покажем сейч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ный танец «Хоп-хоп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мальчики провожают девочек на места. Все сад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! Ну, просто диво! Как плясали вы красиво! </w:t>
      </w:r>
      <w:r>
        <w:rPr>
          <w:bCs/>
          <w:sz w:val="28"/>
          <w:szCs w:val="28"/>
        </w:rPr>
        <w:t xml:space="preserve">Ребята, посмотрите, какой необычный яркий цветок вырос в нашей вазе! Я догадалась! Это волшебный цветок желаний! На лепестках собраны мамины и бабушкины желания! И сегодня, в праздничный день, цветочек поможет все загаданные желания исполнить! Попробуем? </w:t>
      </w:r>
      <w:r>
        <w:rPr>
          <w:bCs/>
          <w:i/>
          <w:sz w:val="28"/>
          <w:szCs w:val="28"/>
        </w:rPr>
        <w:t>(крутит «цветок-ветровик»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кружитесь, лепесточки у волшебного цветочка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скажите  нам скорей, о желаниях гост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ыберу я желтый цвет и узнаю наш ответ!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Читаю  желание от бабушек: «Пусть дети нас поздравят и песню нам подарят!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вы скажите прямо, есть у вашей мамы ма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арит кто для вас комп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е к празднику сошь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ечет оладушки? Кто же эт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уш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У нас здесь бабушки сидя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внучат они гляд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адо с праздником поздрави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ами, песней позабави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 ребенок:</w:t>
      </w:r>
      <w:r>
        <w:rPr>
          <w:sz w:val="28"/>
          <w:szCs w:val="28"/>
        </w:rPr>
        <w:t xml:space="preserve"> С праздником весёлым, с праздником вес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бабушек поздравляем м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 ребенок:</w:t>
      </w:r>
      <w:r>
        <w:rPr>
          <w:sz w:val="28"/>
          <w:szCs w:val="28"/>
        </w:rPr>
        <w:t xml:space="preserve"> Бабушек мы поздравляем, бабушкам мы обеща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оваться мы не будем и про ссоры позабуде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 ребенок:</w:t>
      </w:r>
      <w:r>
        <w:rPr>
          <w:sz w:val="28"/>
          <w:szCs w:val="28"/>
        </w:rPr>
        <w:t xml:space="preserve"> Они – вовсе не старушки, очень любят нас, внуч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ют нам игрушки и гулять нас водят в с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 ребенок:</w:t>
      </w:r>
      <w:r>
        <w:rPr>
          <w:sz w:val="28"/>
          <w:szCs w:val="28"/>
        </w:rPr>
        <w:t xml:space="preserve"> Вот хорошие какие наши бабушки родн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 ребенок:</w:t>
      </w:r>
      <w:r>
        <w:rPr>
          <w:sz w:val="28"/>
          <w:szCs w:val="28"/>
        </w:rPr>
        <w:t xml:space="preserve"> Бабушка, ты ведь не старуш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моя любимая верная подруж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абушка, милая, мы с тобой друзья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тебя порадует песенка м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есня «Оладушки для бабуш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абушки наших ребятишек - очень замечательные: читают им сказки, покупают подарки, вяжут внучатам нос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а бабушка вязать пестрые носоч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друг рассыпались у нее клубоч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с бабушками «Носочки для внучат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бабушки садятся на стульчики, в руках у каждой корзиночка, в которой лежат носочки в полоску (у одной красная и синяя полоска, у другой желтая и зеленая). Два внука стоят у противоположной стены. Ведущая высыпает в обруч клубочки 4-х цветов: красные, синие, желтые и зеленые. Каждому ребенку предлагает собрать для бабушки 2 определенных цвета (синий и красный и т. д.). Под веселую музыку дети собирают и относят своей бабуле в корзинку по одному клубочку. Кто быстре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b/>
          <w:bCs/>
          <w:i/>
          <w:sz w:val="28"/>
          <w:szCs w:val="28"/>
        </w:rPr>
        <w:t>Закружитесь лепесточки у волшебного цветочка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скажите нам скорей о желаниях гостей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беру зеленый цвет и узнаю наш ответ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sz w:val="28"/>
          <w:szCs w:val="28"/>
        </w:rPr>
        <w:t xml:space="preserve">Читает: </w:t>
      </w:r>
      <w:r>
        <w:rPr>
          <w:bCs/>
          <w:sz w:val="28"/>
          <w:szCs w:val="28"/>
        </w:rPr>
        <w:t>Громко похлопают мамы в ладоши, если увидят танец хороший!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8"/>
          <w:szCs w:val="28"/>
        </w:rPr>
        <w:t>Предлагаю в круг вам встать, для мам и  бабушек спляс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хоров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же подходит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пуститься в дружный пля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-ка на н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на порог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ая вес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, радость и весел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а праздник прине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-хоровод «Весна - красна идет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b/>
          <w:bCs/>
          <w:i/>
          <w:sz w:val="28"/>
          <w:szCs w:val="28"/>
        </w:rPr>
        <w:t>Закружитесь, лепесточки у волшебного цветочка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скажите нам скорей, чем порадовать гостей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беру я красный  цвет и узнаю наш ответ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итает:</w:t>
      </w:r>
      <w:r>
        <w:rPr>
          <w:sz w:val="28"/>
          <w:szCs w:val="28"/>
        </w:rPr>
        <w:t xml:space="preserve"> «Хотим узнать, как помогают дети своим мамам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, а вы помогаете своей мам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А вот какие вы помощники мы сейчас проверим, спросим об этом у ваших м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ет утром он с пос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 куда рубашку 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отинки? Где носок?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ть у вас такой сынок? </w:t>
      </w:r>
      <w:r>
        <w:rPr>
          <w:i/>
          <w:sz w:val="28"/>
          <w:szCs w:val="28"/>
        </w:rPr>
        <w:t>(родители отвечаю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кроватку застелил, и цветочки сам пол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е стол накрыть помог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вас такой сынок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грушки раскид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ичит: «Ой, я уста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ираться не мог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м завтра помогу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вас такая горе-помощниц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ругая дочка – чуд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ыла всю посу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рмила Мурку-кошк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ь сама еще и кро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ится, стараетс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вам такая, нравится? </w:t>
      </w:r>
      <w:r>
        <w:rPr>
          <w:i/>
          <w:sz w:val="28"/>
          <w:szCs w:val="28"/>
        </w:rPr>
        <w:t>(родители отвечаю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проверим, как дети вам помогают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 предложим в этот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мамочки сюда ид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нка и дочь с собой веди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две мамы с девочкой и мальчик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какой у нас беспорядок. </w:t>
      </w:r>
      <w:r>
        <w:rPr>
          <w:i/>
          <w:sz w:val="28"/>
          <w:szCs w:val="28"/>
        </w:rPr>
        <w:t xml:space="preserve">(высыпает из корзины мелкие игрушки, кубики, фантики на пол). </w:t>
      </w:r>
      <w:r>
        <w:rPr>
          <w:sz w:val="28"/>
          <w:szCs w:val="28"/>
        </w:rPr>
        <w:t xml:space="preserve">Ваша задача все прибрать и сложить в корзинки, соревнуемся, кто быстрей с этим справится. Начинае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борк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 время игры одеть 6 мальчиков в фартуки и колпак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, кажется, мы выяснили, кто в ваших домах прибирает игрушки. Молодцы, дети и мамы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кружитесь, лепесточки у волшебного цветочка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скажите нам скорей, чем порадовать гостей?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беру я синий цвет и узнаю наш ответ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итает:</w:t>
      </w:r>
      <w:r>
        <w:rPr>
          <w:sz w:val="28"/>
          <w:szCs w:val="28"/>
        </w:rPr>
        <w:t xml:space="preserve"> «Чтобы было нам сегодня весел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овём - ка мы на праздник ложкар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нты наши не прост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ра искусные всех накормят кашей вкусною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ходят мальчики с хохломскими ложками в костюмах поваров (фартук, колпа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 в саду своем любим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лись петь, пляс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е как музыкан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тим для вас сыгра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ступление оркестра ложкарей «Манная каша» </w:t>
      </w:r>
      <w:r>
        <w:rPr>
          <w:b/>
          <w:i/>
          <w:sz w:val="28"/>
          <w:szCs w:val="28"/>
          <w:u w:val="single"/>
        </w:rPr>
        <w:t xml:space="preserve">(6 мальчиков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ступления мальчики складывают ложки и садя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узыканты хороши – поиграли от души!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кружитесь, лепесточки у волшебного цветочка…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скажите нам скорей, чем порадовать гостей?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беру я розовый цвет  и узнаю наш ответ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Чит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нец с лентами для мамы – он красивый самый-сам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анец с лентами </w:t>
      </w:r>
      <w:r>
        <w:rPr>
          <w:b/>
          <w:bCs/>
          <w:i/>
          <w:sz w:val="28"/>
          <w:szCs w:val="28"/>
          <w:u w:val="single"/>
        </w:rPr>
        <w:t>(девоч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b/>
          <w:bCs/>
          <w:i/>
          <w:sz w:val="28"/>
          <w:szCs w:val="28"/>
        </w:rPr>
        <w:t>Закружитесь, лепесточки у волшебного цветочка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скажите нам скорей, чем порадовать гостей?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беру я оранжевый  цвет и узнаю наш ответ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Читает: </w:t>
      </w:r>
      <w:r>
        <w:rPr>
          <w:sz w:val="28"/>
          <w:szCs w:val="28"/>
        </w:rPr>
        <w:t>Быстро стройся, дет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ть пришла п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ещё одна игра. Мам позвать сюда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ам разноцветные платочки, а дети встанут в четыре кружоч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детям платоч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гра «Чей кружок скорее соберётся?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встают в четыре круга, в центре каждого – мама с цветным платочком. В каждом круге платочки разного цв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b/>
          <w:bCs/>
          <w:i/>
          <w:sz w:val="28"/>
          <w:szCs w:val="28"/>
        </w:rPr>
        <w:t>Закружитесь, лепесточки у волшебного цветочка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скажите нам скорей, чем порадовать гостей?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беру я бордовый цвет и узнаю наш ответ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итает: </w:t>
      </w:r>
      <w:r>
        <w:rPr>
          <w:sz w:val="28"/>
          <w:szCs w:val="28"/>
        </w:rPr>
        <w:t>мальчики флажки свои поднимут высо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алу зашагают свободно и легк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с флажками в руках выходят, маршируют на мес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я мечт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рей солдатом с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мамочку род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оссию защищ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Как солдаты» с флажками </w:t>
      </w:r>
      <w:r>
        <w:rPr>
          <w:b/>
          <w:i/>
          <w:sz w:val="28"/>
          <w:szCs w:val="28"/>
          <w:u w:val="single"/>
        </w:rPr>
        <w:t>(мальчик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садятся на м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b/>
          <w:bCs/>
          <w:i/>
          <w:sz w:val="28"/>
          <w:szCs w:val="28"/>
        </w:rPr>
        <w:t>Закружитесь, лепесточки у волшебного цветочка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скажите нам скорей, чем порадовать госте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лубой возьму я цвет и узнаю наш ответ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Читает: </w:t>
      </w:r>
      <w:r>
        <w:rPr>
          <w:sz w:val="28"/>
          <w:szCs w:val="28"/>
        </w:rPr>
        <w:t>Огоньки сверкают в небе там и ту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мам посвящайте праздничный сал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султанчики и встают врассыпную по зал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Танец с султанчиками «Светит солнышко для всех» </w:t>
      </w:r>
      <w:r>
        <w:rPr>
          <w:b/>
          <w:i/>
          <w:sz w:val="28"/>
          <w:szCs w:val="28"/>
          <w:u w:val="single"/>
        </w:rPr>
        <w:t>(8 детей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b/>
          <w:bCs/>
          <w:i/>
          <w:sz w:val="28"/>
          <w:szCs w:val="28"/>
        </w:rPr>
        <w:t>Закружитесь, лепесточки у волшебного цветочка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скажите  нам скорей, о желаниях гост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иолетовый возьму и желание найду!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Читает:  </w:t>
      </w:r>
      <w:r>
        <w:rPr>
          <w:bCs/>
          <w:sz w:val="28"/>
          <w:szCs w:val="28"/>
        </w:rPr>
        <w:t>Вы, ребята, не робейте</w:t>
      </w:r>
      <w:r>
        <w:rPr>
          <w:sz w:val="28"/>
          <w:szCs w:val="28"/>
        </w:rPr>
        <w:t xml:space="preserve">, подрасти еще успеет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сти поддержат артистов немножко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жалея рук, похлопают в ладош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Не артисты мы по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лнуемся слег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стно вам сказ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ь не можем мы уня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Раз ладошка, два ладошка» </w:t>
      </w:r>
      <w:r>
        <w:rPr>
          <w:b/>
          <w:i/>
          <w:sz w:val="28"/>
          <w:szCs w:val="28"/>
          <w:u w:val="single"/>
        </w:rPr>
        <w:t>(общий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Хорошо плясали, де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ь всем достав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еще одно жел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гостей добавили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ращается к детя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нцевали вы и п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ять маму захотели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чего же вы сто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мамочке скорей бег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танец приглас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анец с мамами «Ладошку к ладошке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Вот и подходит к концу наша праздничная програм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ые женщины! Желают вам де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ы и счастья на этой план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се матери нашей Зем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астливое детство дать детям могли!</w:t>
      </w:r>
    </w:p>
    <w:p>
      <w:pPr>
        <w:pStyle w:val="Normal1"/>
        <w:spacing w:lineRule="auto" w:line="36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ое Марта все мы встретили,</w:t>
      </w:r>
    </w:p>
    <w:p>
      <w:pPr>
        <w:pStyle w:val="Normal1"/>
        <w:spacing w:lineRule="auto" w:line="36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 как праздник прошел, не заметили.</w:t>
      </w:r>
    </w:p>
    <w:p>
      <w:pPr>
        <w:pStyle w:val="Normal1"/>
        <w:spacing w:lineRule="auto" w:line="36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рогие мамы, бабушки, понравились вам музыкальные подар</w:t>
        <w:softHyphen/>
        <w:t xml:space="preserve">ки ваших детей? Но это еще не все! Дети приготовили вам к празднику поделки и торопятся поскорее их подарить! Еще раз поздравляем всех с праздником и приглашаем всех в группу на чаепитие! </w:t>
      </w:r>
    </w:p>
    <w:p>
      <w:pPr>
        <w:pStyle w:val="Normal1"/>
        <w:spacing w:lineRule="auto" w:line="360"/>
        <w:ind w:hanging="0"/>
        <w:rPr/>
      </w:pPr>
      <w:r>
        <w:rPr>
          <w:sz w:val="28"/>
          <w:szCs w:val="28"/>
        </w:rPr>
        <w:t>(Дети вместе с мамами уходят в группу).</w:t>
      </w:r>
    </w:p>
    <w:sectPr>
      <w:footerReference w:type="default" r:id="rId2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i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16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22:00Z</dcterms:created>
  <dc:creator>user</dc:creator>
  <dc:description/>
  <dc:language>en-US</dc:language>
  <cp:lastModifiedBy>METALMACHINE</cp:lastModifiedBy>
  <dcterms:modified xsi:type="dcterms:W3CDTF">2013-10-06T21:22:00Z</dcterms:modified>
  <cp:revision>2</cp:revision>
  <dc:subject/>
  <dc:title/>
</cp:coreProperties>
</file>