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доровьесберегающие технологии в воспитательной работ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й большой ценностью для человека является здоровье. Всемирной организацией здравоохранения принято следующее определение «Здоровье - это состояние полного телесного, душевного и социального благополучия, а не только отсутствие болезней и повреждений». Чаще всего здоровье зависит от самого человека. По выражению Н.Амосова «Для того, чтобы быть здоровым, нужны собственные усилия, постоянные и значительные. Заменить их ничем нельзя». С этим трудно не согласиться. В последнее время состояние здоровья детей вызывает у специалистов большую тревогу. На современном этапе развития общества выявлена тенденция к ухудшению состояния здоровья детей в разных регионах Российской Федер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бота о развитии и здоровье ребёнка начинается по существу с организации здорового образа жизни с самого раннего детства. Здоровый образ жизни - это и благоприятный климат, дружеское, доброжелательное отношение в группе , это и правильное организованное питание, и использование движений, физических упражнений на воздухе, и достаточная трудовая активность, и, конечно, воспитание отрицательного отношения к алкоголю и курению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ая педагогика на первый план выдвигает проблему целостного развития личности, а не только формирование знаний, умений и навыков воспитанников. В этих условиях одной из приоритетных задач, стоящих перед педагогами является формирование ценностного отношения к здоровью детей в процессе воспитательно-образовательной деятель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доровье детей зависит от таких факторов, как состояние окружающей среды, здоровья родителей и наследственности, условий жизни и воспитания ребенка в семье, образовательном учреждении. Значимыми факторами, формирующими здоровье детей, является система воспитания и обучения. Не следует забывать, что основы здорового образа жизни закладываются в дошкольном возрасте, когда ребенок приобретает многие привычки, которые в сочетании с обучением детей методам совершенствования и сохранения здоровья приведут к положительным результатам. Однако нередко эти привычки складываются, без осознания ребенком их значимости. Поэтому важно сформировать у ребенка здоровьесберегающее поведение. Включение самого ребенка в заботу о своем здоровье, в развитие сознательного контроля  за своим поведением, предусматривает вооружение детей здоровьесберегающими знаниями и умениями.     Одной из важных задач, стоящих перед педагогами является формирование ценностного отношения к собственной жизни и жизни окружающих людей, воспитание потребности в здоровом образе жизни детей. При этом очень важно поддержание интереса и создание условий для накопления первичных представлений о себе и своем организме как в повседневной жизни, так и во время специальных занятий по валеологии.    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бщение детей к здоровому образу жизни предполагает организацию педагогами режима дня, двигательной активности, закаливания, рационального питания; снятия напряжения, соблюдение личной гигиены, разнообразные формы физкультурно-оздоровительной работы, а также использование эффективных здоровьесберегающих педагогических технологий : дыхательной, зрительной, фонетической, пальчиковой гимнастики, элементов самомассажа, психогимнастики, рефлексотерапии, фитотерапии, упражнений на развитие правильного дыхания по Стрельни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sz w:val="28"/>
          <w:szCs w:val="28"/>
        </w:rPr>
        <w:t xml:space="preserve">Использование элементов </w:t>
      </w:r>
      <w:r>
        <w:rPr>
          <w:b/>
          <w:i/>
          <w:sz w:val="28"/>
          <w:szCs w:val="28"/>
        </w:rPr>
        <w:t>фитотерап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это ни печально, но воздух в групповых помещениях сложно назвать свежим, даже если мы регулярно проветриваем их. Выхлопные газы, пыль, мебель, линолеум, краска – все это негативно влияет на состояние «групповой» экологии. Оказывается, ситуацию можно исправить, если подобрать очищающие воздух растения. Рекордсмен по эффективности очистки воздуха является хлорофитум, диффенбахия поможет в борьбе со стафилоккоками – основными возбудителями острых респираторных заболеваний, ангины, пневмонии. Алоэ – поглощает до 90% канцерогенного формальдегида, который исходит от мебели, кроме того, растение содержит фитонциды, которые повышают физическую выносливость, стимулируют деятельность головного мозга и иммунитет. Традесканция – помимо отличных воздухоочищающих возможностей, обладает способностью нейтрализовать электромагнитное излучение, к тому же традесканция хорошо увлажняет воздух. Герань, мирт – дезинфицирует воздух. Драцена – способна удалять из воздуха до 70% бензола, выделяемого напольным покрытием, синтетическими коврами. А если от здания недалеко оживленная трасса, без драцены не обойтись – она легко справится с вредными веществами, попадающими в дом, через форточку, вместе с выхлопными газами. Полезны также плющ, каланхое, денежное дерево (толстянка), фикус, цикламен, аспарагус и др.        </w:t>
      </w:r>
      <w:r>
        <w:br w:type="page"/>
      </w:r>
    </w:p>
    <w:p>
      <w:pPr>
        <w:pStyle w:val="Normal"/>
        <w:tabs>
          <w:tab w:val="clear" w:pos="708"/>
          <w:tab w:val="left" w:pos="495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пыткой оздоровить учащихся, облегчить их обучение явилось введение мною элементов здоровьесберегающих технологий, направленных на расширение зрительно-пространственной активности, которые были разработаны В.Ф.Базарным и Л.П.Уфимцевой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Какие же ориентиры я использую на  самоподготовке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ного рода траектории, по  которым дети « бегают» глазами. Например, на листе ватмана изображаются какие-либо цветные фигуры (овалы, восьмёрки, зигзаги, спирали), толщина линии 1см. ( Рис. 1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13960"/>
                          <a:chOff x="0" y="0"/>
                          <a:chExt cx="58287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88040"/>
                            <a:ext cx="582876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0" h="1380">
                                <a:moveTo>
                                  <a:pt x="225" y="0"/>
                                </a:moveTo>
                                <a:cubicBezTo>
                                  <a:pt x="183" y="170"/>
                                  <a:pt x="182" y="422"/>
                                  <a:pt x="315" y="555"/>
                                </a:cubicBezTo>
                                <a:cubicBezTo>
                                  <a:pt x="345" y="630"/>
                                  <a:pt x="356" y="702"/>
                                  <a:pt x="375" y="780"/>
                                </a:cubicBezTo>
                                <a:cubicBezTo>
                                  <a:pt x="392" y="969"/>
                                  <a:pt x="460" y="1235"/>
                                  <a:pt x="315" y="1380"/>
                                </a:cubicBezTo>
                                <a:cubicBezTo>
                                  <a:pt x="255" y="1375"/>
                                  <a:pt x="193" y="1380"/>
                                  <a:pt x="135" y="1365"/>
                                </a:cubicBezTo>
                                <a:cubicBezTo>
                                  <a:pt x="81" y="1352"/>
                                  <a:pt x="29" y="1273"/>
                                  <a:pt x="0" y="1230"/>
                                </a:cubicBezTo>
                                <a:cubicBezTo>
                                  <a:pt x="10" y="1085"/>
                                  <a:pt x="5" y="942"/>
                                  <a:pt x="135" y="855"/>
                                </a:cubicBezTo>
                                <a:cubicBezTo>
                                  <a:pt x="209" y="744"/>
                                  <a:pt x="229" y="738"/>
                                  <a:pt x="345" y="660"/>
                                </a:cubicBezTo>
                                <a:cubicBezTo>
                                  <a:pt x="363" y="648"/>
                                  <a:pt x="372" y="627"/>
                                  <a:pt x="390" y="615"/>
                                </a:cubicBezTo>
                                <a:cubicBezTo>
                                  <a:pt x="418" y="596"/>
                                  <a:pt x="452" y="589"/>
                                  <a:pt x="480" y="570"/>
                                </a:cubicBezTo>
                                <a:cubicBezTo>
                                  <a:pt x="527" y="499"/>
                                  <a:pt x="493" y="537"/>
                                  <a:pt x="585" y="480"/>
                                </a:cubicBezTo>
                                <a:cubicBezTo>
                                  <a:pt x="671" y="427"/>
                                  <a:pt x="756" y="371"/>
                                  <a:pt x="840" y="315"/>
                                </a:cubicBezTo>
                                <a:cubicBezTo>
                                  <a:pt x="862" y="300"/>
                                  <a:pt x="891" y="297"/>
                                  <a:pt x="915" y="285"/>
                                </a:cubicBezTo>
                                <a:cubicBezTo>
                                  <a:pt x="1023" y="231"/>
                                  <a:pt x="889" y="278"/>
                                  <a:pt x="1020" y="225"/>
                                </a:cubicBezTo>
                                <a:cubicBezTo>
                                  <a:pt x="1049" y="213"/>
                                  <a:pt x="1110" y="195"/>
                                  <a:pt x="1110" y="195"/>
                                </a:cubicBezTo>
                                <a:cubicBezTo>
                                  <a:pt x="1185" y="200"/>
                                  <a:pt x="1261" y="198"/>
                                  <a:pt x="1335" y="210"/>
                                </a:cubicBezTo>
                                <a:cubicBezTo>
                                  <a:pt x="1398" y="221"/>
                                  <a:pt x="1399" y="290"/>
                                  <a:pt x="1425" y="330"/>
                                </a:cubicBezTo>
                                <a:cubicBezTo>
                                  <a:pt x="1437" y="348"/>
                                  <a:pt x="1455" y="360"/>
                                  <a:pt x="1470" y="375"/>
                                </a:cubicBezTo>
                                <a:cubicBezTo>
                                  <a:pt x="1555" y="587"/>
                                  <a:pt x="1594" y="909"/>
                                  <a:pt x="1470" y="1095"/>
                                </a:cubicBezTo>
                                <a:cubicBezTo>
                                  <a:pt x="1465" y="1115"/>
                                  <a:pt x="1464" y="1137"/>
                                  <a:pt x="1455" y="1155"/>
                                </a:cubicBezTo>
                                <a:cubicBezTo>
                                  <a:pt x="1439" y="1187"/>
                                  <a:pt x="1395" y="1245"/>
                                  <a:pt x="1395" y="1245"/>
                                </a:cubicBezTo>
                                <a:cubicBezTo>
                                  <a:pt x="1330" y="1202"/>
                                  <a:pt x="1347" y="1188"/>
                                  <a:pt x="1305" y="1125"/>
                                </a:cubicBezTo>
                                <a:cubicBezTo>
                                  <a:pt x="1290" y="1051"/>
                                  <a:pt x="1277" y="973"/>
                                  <a:pt x="1260" y="900"/>
                                </a:cubicBezTo>
                                <a:cubicBezTo>
                                  <a:pt x="1253" y="869"/>
                                  <a:pt x="1230" y="810"/>
                                  <a:pt x="1230" y="810"/>
                                </a:cubicBezTo>
                                <a:cubicBezTo>
                                  <a:pt x="1231" y="805"/>
                                  <a:pt x="1248" y="641"/>
                                  <a:pt x="1260" y="615"/>
                                </a:cubicBezTo>
                                <a:cubicBezTo>
                                  <a:pt x="1275" y="582"/>
                                  <a:pt x="1309" y="559"/>
                                  <a:pt x="1320" y="525"/>
                                </a:cubicBezTo>
                                <a:cubicBezTo>
                                  <a:pt x="1330" y="494"/>
                                  <a:pt x="1338" y="457"/>
                                  <a:pt x="1365" y="435"/>
                                </a:cubicBezTo>
                                <a:cubicBezTo>
                                  <a:pt x="1382" y="421"/>
                                  <a:pt x="1406" y="417"/>
                                  <a:pt x="1425" y="405"/>
                                </a:cubicBezTo>
                                <a:cubicBezTo>
                                  <a:pt x="1631" y="277"/>
                                  <a:pt x="1358" y="438"/>
                                  <a:pt x="1530" y="315"/>
                                </a:cubicBezTo>
                                <a:cubicBezTo>
                                  <a:pt x="1572" y="285"/>
                                  <a:pt x="1647" y="259"/>
                                  <a:pt x="1695" y="240"/>
                                </a:cubicBezTo>
                                <a:cubicBezTo>
                                  <a:pt x="1724" y="228"/>
                                  <a:pt x="1785" y="210"/>
                                  <a:pt x="1785" y="210"/>
                                </a:cubicBezTo>
                                <a:cubicBezTo>
                                  <a:pt x="1945" y="215"/>
                                  <a:pt x="2105" y="216"/>
                                  <a:pt x="2265" y="225"/>
                                </a:cubicBezTo>
                                <a:cubicBezTo>
                                  <a:pt x="2308" y="227"/>
                                  <a:pt x="2345" y="255"/>
                                  <a:pt x="2385" y="270"/>
                                </a:cubicBezTo>
                                <a:cubicBezTo>
                                  <a:pt x="2415" y="281"/>
                                  <a:pt x="2475" y="300"/>
                                  <a:pt x="2475" y="300"/>
                                </a:cubicBezTo>
                                <a:cubicBezTo>
                                  <a:pt x="2526" y="338"/>
                                  <a:pt x="2573" y="355"/>
                                  <a:pt x="2625" y="390"/>
                                </a:cubicBezTo>
                                <a:cubicBezTo>
                                  <a:pt x="2615" y="624"/>
                                  <a:pt x="2622" y="817"/>
                                  <a:pt x="2520" y="1020"/>
                                </a:cubicBezTo>
                                <a:cubicBezTo>
                                  <a:pt x="2482" y="1096"/>
                                  <a:pt x="2462" y="1153"/>
                                  <a:pt x="2400" y="1215"/>
                                </a:cubicBezTo>
                                <a:cubicBezTo>
                                  <a:pt x="2336" y="1172"/>
                                  <a:pt x="2310" y="1112"/>
                                  <a:pt x="2295" y="1035"/>
                                </a:cubicBezTo>
                                <a:cubicBezTo>
                                  <a:pt x="2285" y="985"/>
                                  <a:pt x="2265" y="885"/>
                                  <a:pt x="2265" y="885"/>
                                </a:cubicBezTo>
                                <a:cubicBezTo>
                                  <a:pt x="2275" y="822"/>
                                  <a:pt x="2274" y="675"/>
                                  <a:pt x="2310" y="630"/>
                                </a:cubicBezTo>
                                <a:cubicBezTo>
                                  <a:pt x="2321" y="616"/>
                                  <a:pt x="2340" y="610"/>
                                  <a:pt x="2355" y="600"/>
                                </a:cubicBezTo>
                                <a:cubicBezTo>
                                  <a:pt x="2422" y="499"/>
                                  <a:pt x="2343" y="598"/>
                                  <a:pt x="2430" y="540"/>
                                </a:cubicBezTo>
                                <a:cubicBezTo>
                                  <a:pt x="2448" y="528"/>
                                  <a:pt x="2457" y="507"/>
                                  <a:pt x="2475" y="495"/>
                                </a:cubicBezTo>
                                <a:cubicBezTo>
                                  <a:pt x="2488" y="486"/>
                                  <a:pt x="2506" y="488"/>
                                  <a:pt x="2520" y="480"/>
                                </a:cubicBezTo>
                                <a:cubicBezTo>
                                  <a:pt x="2634" y="417"/>
                                  <a:pt x="2603" y="415"/>
                                  <a:pt x="2730" y="390"/>
                                </a:cubicBezTo>
                                <a:cubicBezTo>
                                  <a:pt x="2778" y="366"/>
                                  <a:pt x="2835" y="360"/>
                                  <a:pt x="2880" y="330"/>
                                </a:cubicBezTo>
                                <a:cubicBezTo>
                                  <a:pt x="2895" y="320"/>
                                  <a:pt x="2908" y="306"/>
                                  <a:pt x="2925" y="300"/>
                                </a:cubicBezTo>
                                <a:cubicBezTo>
                                  <a:pt x="2954" y="290"/>
                                  <a:pt x="2985" y="292"/>
                                  <a:pt x="3015" y="285"/>
                                </a:cubicBezTo>
                                <a:cubicBezTo>
                                  <a:pt x="3046" y="277"/>
                                  <a:pt x="3074" y="261"/>
                                  <a:pt x="3105" y="255"/>
                                </a:cubicBezTo>
                                <a:cubicBezTo>
                                  <a:pt x="3130" y="250"/>
                                  <a:pt x="3155" y="245"/>
                                  <a:pt x="3180" y="240"/>
                                </a:cubicBezTo>
                                <a:cubicBezTo>
                                  <a:pt x="3285" y="245"/>
                                  <a:pt x="3391" y="237"/>
                                  <a:pt x="3495" y="255"/>
                                </a:cubicBezTo>
                                <a:cubicBezTo>
                                  <a:pt x="3513" y="258"/>
                                  <a:pt x="3516" y="284"/>
                                  <a:pt x="3525" y="300"/>
                                </a:cubicBezTo>
                                <a:cubicBezTo>
                                  <a:pt x="3617" y="461"/>
                                  <a:pt x="3468" y="230"/>
                                  <a:pt x="3615" y="450"/>
                                </a:cubicBezTo>
                                <a:cubicBezTo>
                                  <a:pt x="3633" y="476"/>
                                  <a:pt x="3645" y="540"/>
                                  <a:pt x="3645" y="540"/>
                                </a:cubicBezTo>
                                <a:cubicBezTo>
                                  <a:pt x="3640" y="600"/>
                                  <a:pt x="3640" y="661"/>
                                  <a:pt x="3630" y="720"/>
                                </a:cubicBezTo>
                                <a:cubicBezTo>
                                  <a:pt x="3616" y="805"/>
                                  <a:pt x="3557" y="910"/>
                                  <a:pt x="3525" y="990"/>
                                </a:cubicBezTo>
                                <a:cubicBezTo>
                                  <a:pt x="3491" y="1075"/>
                                  <a:pt x="3501" y="1116"/>
                                  <a:pt x="3420" y="1170"/>
                                </a:cubicBezTo>
                                <a:cubicBezTo>
                                  <a:pt x="3410" y="1185"/>
                                  <a:pt x="3405" y="1205"/>
                                  <a:pt x="3390" y="1215"/>
                                </a:cubicBezTo>
                                <a:cubicBezTo>
                                  <a:pt x="3309" y="1269"/>
                                  <a:pt x="3307" y="1180"/>
                                  <a:pt x="3270" y="1125"/>
                                </a:cubicBezTo>
                                <a:cubicBezTo>
                                  <a:pt x="3289" y="879"/>
                                  <a:pt x="3272" y="994"/>
                                  <a:pt x="3315" y="780"/>
                                </a:cubicBezTo>
                                <a:cubicBezTo>
                                  <a:pt x="3320" y="755"/>
                                  <a:pt x="3438" y="601"/>
                                  <a:pt x="3450" y="585"/>
                                </a:cubicBezTo>
                                <a:cubicBezTo>
                                  <a:pt x="3505" y="511"/>
                                  <a:pt x="3555" y="435"/>
                                  <a:pt x="3645" y="405"/>
                                </a:cubicBezTo>
                                <a:cubicBezTo>
                                  <a:pt x="3715" y="353"/>
                                  <a:pt x="3725" y="321"/>
                                  <a:pt x="3810" y="300"/>
                                </a:cubicBezTo>
                                <a:cubicBezTo>
                                  <a:pt x="3886" y="250"/>
                                  <a:pt x="3980" y="229"/>
                                  <a:pt x="4065" y="195"/>
                                </a:cubicBezTo>
                                <a:cubicBezTo>
                                  <a:pt x="4384" y="206"/>
                                  <a:pt x="4446" y="123"/>
                                  <a:pt x="4590" y="315"/>
                                </a:cubicBezTo>
                                <a:cubicBezTo>
                                  <a:pt x="4612" y="403"/>
                                  <a:pt x="4617" y="443"/>
                                  <a:pt x="4695" y="495"/>
                                </a:cubicBezTo>
                                <a:cubicBezTo>
                                  <a:pt x="4689" y="655"/>
                                  <a:pt x="4731" y="829"/>
                                  <a:pt x="4665" y="975"/>
                                </a:cubicBezTo>
                                <a:cubicBezTo>
                                  <a:pt x="4646" y="1016"/>
                                  <a:pt x="4619" y="1053"/>
                                  <a:pt x="4605" y="1095"/>
                                </a:cubicBezTo>
                                <a:cubicBezTo>
                                  <a:pt x="4581" y="1168"/>
                                  <a:pt x="4545" y="1220"/>
                                  <a:pt x="4470" y="1245"/>
                                </a:cubicBezTo>
                                <a:cubicBezTo>
                                  <a:pt x="4455" y="1241"/>
                                  <a:pt x="4369" y="1221"/>
                                  <a:pt x="4365" y="1215"/>
                                </a:cubicBezTo>
                                <a:cubicBezTo>
                                  <a:pt x="4351" y="1194"/>
                                  <a:pt x="4355" y="1165"/>
                                  <a:pt x="4350" y="1140"/>
                                </a:cubicBezTo>
                                <a:cubicBezTo>
                                  <a:pt x="4361" y="1030"/>
                                  <a:pt x="4373" y="918"/>
                                  <a:pt x="4395" y="810"/>
                                </a:cubicBezTo>
                                <a:cubicBezTo>
                                  <a:pt x="4427" y="648"/>
                                  <a:pt x="4582" y="476"/>
                                  <a:pt x="4725" y="405"/>
                                </a:cubicBezTo>
                                <a:cubicBezTo>
                                  <a:pt x="4735" y="390"/>
                                  <a:pt x="4741" y="371"/>
                                  <a:pt x="4755" y="360"/>
                                </a:cubicBezTo>
                                <a:cubicBezTo>
                                  <a:pt x="4767" y="350"/>
                                  <a:pt x="4786" y="352"/>
                                  <a:pt x="4800" y="345"/>
                                </a:cubicBezTo>
                                <a:cubicBezTo>
                                  <a:pt x="4816" y="337"/>
                                  <a:pt x="4829" y="322"/>
                                  <a:pt x="4845" y="315"/>
                                </a:cubicBezTo>
                                <a:cubicBezTo>
                                  <a:pt x="4913" y="285"/>
                                  <a:pt x="4985" y="278"/>
                                  <a:pt x="5055" y="255"/>
                                </a:cubicBezTo>
                                <a:cubicBezTo>
                                  <a:pt x="5175" y="260"/>
                                  <a:pt x="5295" y="258"/>
                                  <a:pt x="5415" y="270"/>
                                </a:cubicBezTo>
                                <a:cubicBezTo>
                                  <a:pt x="5491" y="278"/>
                                  <a:pt x="5578" y="326"/>
                                  <a:pt x="5655" y="345"/>
                                </a:cubicBezTo>
                                <a:cubicBezTo>
                                  <a:pt x="5751" y="409"/>
                                  <a:pt x="5799" y="498"/>
                                  <a:pt x="5850" y="600"/>
                                </a:cubicBezTo>
                                <a:cubicBezTo>
                                  <a:pt x="5831" y="814"/>
                                  <a:pt x="5841" y="900"/>
                                  <a:pt x="5775" y="1065"/>
                                </a:cubicBezTo>
                                <a:cubicBezTo>
                                  <a:pt x="5713" y="1220"/>
                                  <a:pt x="5786" y="1093"/>
                                  <a:pt x="5685" y="1245"/>
                                </a:cubicBezTo>
                                <a:cubicBezTo>
                                  <a:pt x="5675" y="1260"/>
                                  <a:pt x="5655" y="1290"/>
                                  <a:pt x="5655" y="1290"/>
                                </a:cubicBezTo>
                                <a:cubicBezTo>
                                  <a:pt x="5634" y="1372"/>
                                  <a:pt x="5632" y="1377"/>
                                  <a:pt x="5550" y="1350"/>
                                </a:cubicBezTo>
                                <a:cubicBezTo>
                                  <a:pt x="5540" y="1320"/>
                                  <a:pt x="5530" y="1290"/>
                                  <a:pt x="5520" y="1260"/>
                                </a:cubicBezTo>
                                <a:cubicBezTo>
                                  <a:pt x="5507" y="1221"/>
                                  <a:pt x="5490" y="1140"/>
                                  <a:pt x="5490" y="1140"/>
                                </a:cubicBezTo>
                                <a:cubicBezTo>
                                  <a:pt x="5496" y="1050"/>
                                  <a:pt x="5480" y="951"/>
                                  <a:pt x="5520" y="870"/>
                                </a:cubicBezTo>
                                <a:cubicBezTo>
                                  <a:pt x="5585" y="740"/>
                                  <a:pt x="5701" y="689"/>
                                  <a:pt x="5820" y="615"/>
                                </a:cubicBezTo>
                                <a:cubicBezTo>
                                  <a:pt x="5905" y="562"/>
                                  <a:pt x="5994" y="474"/>
                                  <a:pt x="6090" y="450"/>
                                </a:cubicBezTo>
                                <a:cubicBezTo>
                                  <a:pt x="6159" y="381"/>
                                  <a:pt x="6205" y="391"/>
                                  <a:pt x="6300" y="375"/>
                                </a:cubicBezTo>
                                <a:cubicBezTo>
                                  <a:pt x="6325" y="365"/>
                                  <a:pt x="6349" y="353"/>
                                  <a:pt x="6375" y="345"/>
                                </a:cubicBezTo>
                                <a:cubicBezTo>
                                  <a:pt x="6414" y="333"/>
                                  <a:pt x="6457" y="330"/>
                                  <a:pt x="6495" y="315"/>
                                </a:cubicBezTo>
                                <a:cubicBezTo>
                                  <a:pt x="6522" y="305"/>
                                  <a:pt x="6543" y="282"/>
                                  <a:pt x="6570" y="270"/>
                                </a:cubicBezTo>
                                <a:cubicBezTo>
                                  <a:pt x="6661" y="229"/>
                                  <a:pt x="6648" y="249"/>
                                  <a:pt x="6735" y="225"/>
                                </a:cubicBezTo>
                                <a:cubicBezTo>
                                  <a:pt x="6823" y="201"/>
                                  <a:pt x="6901" y="137"/>
                                  <a:pt x="6990" y="120"/>
                                </a:cubicBezTo>
                                <a:cubicBezTo>
                                  <a:pt x="7044" y="110"/>
                                  <a:pt x="7100" y="110"/>
                                  <a:pt x="7155" y="105"/>
                                </a:cubicBezTo>
                                <a:cubicBezTo>
                                  <a:pt x="7200" y="115"/>
                                  <a:pt x="7278" y="91"/>
                                  <a:pt x="7290" y="135"/>
                                </a:cubicBezTo>
                                <a:cubicBezTo>
                                  <a:pt x="7334" y="296"/>
                                  <a:pt x="7323" y="491"/>
                                  <a:pt x="7230" y="630"/>
                                </a:cubicBezTo>
                                <a:cubicBezTo>
                                  <a:pt x="7202" y="741"/>
                                  <a:pt x="7177" y="848"/>
                                  <a:pt x="7095" y="930"/>
                                </a:cubicBezTo>
                                <a:cubicBezTo>
                                  <a:pt x="7064" y="1023"/>
                                  <a:pt x="7005" y="1030"/>
                                  <a:pt x="6930" y="1080"/>
                                </a:cubicBezTo>
                                <a:cubicBezTo>
                                  <a:pt x="6910" y="1070"/>
                                  <a:pt x="6876" y="1071"/>
                                  <a:pt x="6870" y="1050"/>
                                </a:cubicBezTo>
                                <a:cubicBezTo>
                                  <a:pt x="6858" y="1011"/>
                                  <a:pt x="6879" y="970"/>
                                  <a:pt x="6885" y="930"/>
                                </a:cubicBezTo>
                                <a:cubicBezTo>
                                  <a:pt x="6900" y="823"/>
                                  <a:pt x="6938" y="729"/>
                                  <a:pt x="6975" y="630"/>
                                </a:cubicBezTo>
                                <a:cubicBezTo>
                                  <a:pt x="7000" y="564"/>
                                  <a:pt x="7022" y="504"/>
                                  <a:pt x="7080" y="465"/>
                                </a:cubicBezTo>
                                <a:cubicBezTo>
                                  <a:pt x="7143" y="371"/>
                                  <a:pt x="7245" y="319"/>
                                  <a:pt x="7335" y="255"/>
                                </a:cubicBezTo>
                                <a:cubicBezTo>
                                  <a:pt x="7386" y="218"/>
                                  <a:pt x="7438" y="171"/>
                                  <a:pt x="7500" y="150"/>
                                </a:cubicBezTo>
                                <a:cubicBezTo>
                                  <a:pt x="7652" y="99"/>
                                  <a:pt x="7820" y="135"/>
                                  <a:pt x="7980" y="135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34.95pt" coordorigin="0,0" coordsize="9179,2699">
                <v:rect id="shape_0" stroked="f" o:allowincell="f" style="position:absolute;left:0;top:0;width:91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980,1380" path="m225,0c183,170,182,422,315,555c345,630,356,702,375,780c392,969,460,1235,315,1380c255,1375,193,1380,135,1365c81,1352,29,1273,0,1230c10,1085,5,942,135,855c209,744,229,738,345,660c363,648,372,627,390,615c418,596,452,589,480,570c527,499,493,537,585,480c671,427,756,371,840,315c862,300,891,297,915,285c1023,231,889,278,1020,225c1049,213,1110,195,1110,195c1185,200,1261,198,1335,210c1398,221,1399,290,1425,330c1437,348,1455,360,1470,375c1555,587,1594,909,1470,1095c1465,1115,1464,1137,1455,1155c1439,1187,1395,1245,1395,1245c1330,1202,1347,1188,1305,1125c1290,1051,1277,973,1260,900c1253,869,1230,810,1230,810c1231,805,1248,641,1260,615c1275,582,1309,559,1320,525c1330,494,1338,457,1365,435c1382,421,1406,417,1425,405c1631,277,1358,438,1530,315c1572,285,1647,259,1695,240c1724,228,1785,210,1785,210c1945,215,2105,216,2265,225c2308,227,2345,255,2385,270c2415,281,2475,300,2475,300c2526,338,2573,355,2625,390c2615,624,2622,817,2520,1020c2482,1096,2462,1153,2400,1215c2336,1172,2310,1112,2295,1035c2285,985,2265,885,2265,885c2275,822,2274,675,2310,630c2321,616,2340,610,2355,600c2422,499,2343,598,2430,540c2448,528,2457,507,2475,495c2488,486,2506,488,2520,480c2634,417,2603,415,2730,390c2778,366,2835,360,2880,330c2895,320,2908,306,2925,300c2954,290,2985,292,3015,285c3046,277,3074,261,3105,255c3130,250,3155,245,3180,240c3285,245,3391,237,3495,255c3513,258,3516,284,3525,300c3617,461,3468,230,3615,450c3633,476,3645,540,3645,540c3640,600,3640,661,3630,720c3616,805,3557,910,3525,990c3491,1075,3501,1116,3420,1170c3410,1185,3405,1205,3390,1215c3309,1269,3307,1180,3270,1125c3289,879,3272,994,3315,780c3320,755,3438,601,3450,585c3505,511,3555,435,3645,405c3715,353,3725,321,3810,300c3886,250,3980,229,4065,195c4384,206,4446,123,4590,315c4612,403,4617,443,4695,495c4689,655,4731,829,4665,975c4646,1016,4619,1053,4605,1095c4581,1168,4545,1220,4470,1245c4455,1241,4369,1221,4365,1215c4351,1194,4355,1165,4350,1140c4361,1030,4373,918,4395,810c4427,648,4582,476,4725,405c4735,390,4741,371,4755,360c4767,350,4786,352,4800,345c4816,337,4829,322,4845,315c4913,285,4985,278,5055,255c5175,260,5295,258,5415,270c5491,278,5578,326,5655,345c5751,409,5799,498,5850,600c5831,814,5841,900,5775,1065c5713,1220,5786,1093,5685,1245c5675,1260,5655,1290,5655,1290c5634,1372,5632,1377,5550,1350c5540,1320,5530,1290,5520,1260c5507,1221,5490,1140,5490,1140c5496,1050,5480,951,5520,870c5585,740,5701,689,5820,615c5905,562,5994,474,6090,450c6159,381,6205,391,6300,375c6325,365,6349,353,6375,345c6414,333,6457,330,6495,315c6522,305,6543,282,6570,270c6661,229,6648,249,6735,225c6823,201,6901,137,6990,120c7044,110,7100,110,7155,105c7200,115,7278,91,7290,135c7334,296,7323,491,7230,630c7202,741,7177,848,7095,930c7064,1023,7005,1030,6930,1080c6910,1070,6876,1071,6870,1050c6858,1011,6879,970,6885,930c6900,823,6938,729,6975,630c7000,564,7022,504,7080,465c7143,371,7245,319,7335,255c7386,218,7438,171,7500,150c7652,99,7820,135,7980,135e" stroked="t" o:allowincell="f" style="position:absolute;left:0;top:1241;width:9178;height:1379;mso-wrap-style:none;v-text-anchor:middle;mso-position-horizontal-relative:char">
                  <v:fill o:detectmouseclick="t" on="false"/>
                  <v:stroke color="blue" weight="76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5486400" cy="1181735"/>
                <wp:effectExtent l="38100" t="24130" r="3683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4" h="1861">
                              <a:moveTo>
                                <a:pt x="0" y="638"/>
                              </a:moveTo>
                              <a:cubicBezTo>
                                <a:pt x="48" y="565"/>
                                <a:pt x="48" y="556"/>
                                <a:pt x="135" y="578"/>
                              </a:cubicBezTo>
                              <a:cubicBezTo>
                                <a:pt x="130" y="623"/>
                                <a:pt x="129" y="669"/>
                                <a:pt x="120" y="713"/>
                              </a:cubicBezTo>
                              <a:cubicBezTo>
                                <a:pt x="114" y="744"/>
                                <a:pt x="90" y="803"/>
                                <a:pt x="90" y="803"/>
                              </a:cubicBezTo>
                              <a:cubicBezTo>
                                <a:pt x="95" y="1073"/>
                                <a:pt x="96" y="1343"/>
                                <a:pt x="105" y="1613"/>
                              </a:cubicBezTo>
                              <a:cubicBezTo>
                                <a:pt x="107" y="1664"/>
                                <a:pt x="240" y="1688"/>
                                <a:pt x="240" y="1688"/>
                              </a:cubicBezTo>
                              <a:cubicBezTo>
                                <a:pt x="293" y="1679"/>
                                <a:pt x="346" y="1679"/>
                                <a:pt x="390" y="1643"/>
                              </a:cubicBezTo>
                              <a:cubicBezTo>
                                <a:pt x="404" y="1631"/>
                                <a:pt x="407" y="1611"/>
                                <a:pt x="420" y="1598"/>
                              </a:cubicBezTo>
                              <a:cubicBezTo>
                                <a:pt x="433" y="1585"/>
                                <a:pt x="451" y="1580"/>
                                <a:pt x="465" y="1568"/>
                              </a:cubicBezTo>
                              <a:cubicBezTo>
                                <a:pt x="592" y="1459"/>
                                <a:pt x="467" y="1547"/>
                                <a:pt x="570" y="1478"/>
                              </a:cubicBezTo>
                              <a:cubicBezTo>
                                <a:pt x="643" y="1368"/>
                                <a:pt x="546" y="1498"/>
                                <a:pt x="660" y="1403"/>
                              </a:cubicBezTo>
                              <a:cubicBezTo>
                                <a:pt x="674" y="1391"/>
                                <a:pt x="677" y="1371"/>
                                <a:pt x="690" y="1358"/>
                              </a:cubicBezTo>
                              <a:cubicBezTo>
                                <a:pt x="708" y="1340"/>
                                <a:pt x="733" y="1332"/>
                                <a:pt x="750" y="1313"/>
                              </a:cubicBezTo>
                              <a:cubicBezTo>
                                <a:pt x="774" y="1286"/>
                                <a:pt x="785" y="1248"/>
                                <a:pt x="810" y="1223"/>
                              </a:cubicBezTo>
                              <a:cubicBezTo>
                                <a:pt x="825" y="1208"/>
                                <a:pt x="840" y="1193"/>
                                <a:pt x="855" y="1178"/>
                              </a:cubicBezTo>
                              <a:cubicBezTo>
                                <a:pt x="897" y="1051"/>
                                <a:pt x="1018" y="981"/>
                                <a:pt x="1095" y="878"/>
                              </a:cubicBezTo>
                              <a:cubicBezTo>
                                <a:pt x="1115" y="818"/>
                                <a:pt x="1140" y="788"/>
                                <a:pt x="1185" y="743"/>
                              </a:cubicBezTo>
                              <a:cubicBezTo>
                                <a:pt x="1194" y="716"/>
                                <a:pt x="1211" y="657"/>
                                <a:pt x="1230" y="638"/>
                              </a:cubicBezTo>
                              <a:cubicBezTo>
                                <a:pt x="1241" y="627"/>
                                <a:pt x="1261" y="630"/>
                                <a:pt x="1275" y="623"/>
                              </a:cubicBezTo>
                              <a:cubicBezTo>
                                <a:pt x="1391" y="565"/>
                                <a:pt x="1252" y="616"/>
                                <a:pt x="1365" y="578"/>
                              </a:cubicBezTo>
                              <a:cubicBezTo>
                                <a:pt x="1340" y="678"/>
                                <a:pt x="1352" y="781"/>
                                <a:pt x="1320" y="878"/>
                              </a:cubicBezTo>
                              <a:cubicBezTo>
                                <a:pt x="1327" y="1084"/>
                                <a:pt x="1223" y="1306"/>
                                <a:pt x="1425" y="1373"/>
                              </a:cubicBezTo>
                              <a:cubicBezTo>
                                <a:pt x="1455" y="1368"/>
                                <a:pt x="1486" y="1368"/>
                                <a:pt x="1515" y="1358"/>
                              </a:cubicBezTo>
                              <a:cubicBezTo>
                                <a:pt x="1595" y="1331"/>
                                <a:pt x="1660" y="1242"/>
                                <a:pt x="1725" y="1193"/>
                              </a:cubicBezTo>
                              <a:cubicBezTo>
                                <a:pt x="1743" y="1180"/>
                                <a:pt x="1766" y="1175"/>
                                <a:pt x="1785" y="1163"/>
                              </a:cubicBezTo>
                              <a:cubicBezTo>
                                <a:pt x="1816" y="1144"/>
                                <a:pt x="1875" y="1103"/>
                                <a:pt x="1875" y="1103"/>
                              </a:cubicBezTo>
                              <a:cubicBezTo>
                                <a:pt x="1917" y="1039"/>
                                <a:pt x="1968" y="1002"/>
                                <a:pt x="2025" y="953"/>
                              </a:cubicBezTo>
                              <a:cubicBezTo>
                                <a:pt x="2091" y="896"/>
                                <a:pt x="2049" y="914"/>
                                <a:pt x="2130" y="863"/>
                              </a:cubicBezTo>
                              <a:cubicBezTo>
                                <a:pt x="2149" y="851"/>
                                <a:pt x="2172" y="846"/>
                                <a:pt x="2190" y="833"/>
                              </a:cubicBezTo>
                              <a:cubicBezTo>
                                <a:pt x="2207" y="821"/>
                                <a:pt x="2216" y="797"/>
                                <a:pt x="2235" y="788"/>
                              </a:cubicBezTo>
                              <a:cubicBezTo>
                                <a:pt x="2287" y="764"/>
                                <a:pt x="2346" y="761"/>
                                <a:pt x="2400" y="743"/>
                              </a:cubicBezTo>
                              <a:cubicBezTo>
                                <a:pt x="2561" y="761"/>
                                <a:pt x="2551" y="733"/>
                                <a:pt x="2580" y="878"/>
                              </a:cubicBezTo>
                              <a:cubicBezTo>
                                <a:pt x="2582" y="999"/>
                                <a:pt x="2471" y="1624"/>
                                <a:pt x="2685" y="1838"/>
                              </a:cubicBezTo>
                              <a:cubicBezTo>
                                <a:pt x="2770" y="1832"/>
                                <a:pt x="2873" y="1861"/>
                                <a:pt x="2940" y="1808"/>
                              </a:cubicBezTo>
                              <a:cubicBezTo>
                                <a:pt x="2970" y="1784"/>
                                <a:pt x="2987" y="1746"/>
                                <a:pt x="3015" y="1718"/>
                              </a:cubicBezTo>
                              <a:cubicBezTo>
                                <a:pt x="3038" y="1627"/>
                                <a:pt x="3043" y="1610"/>
                                <a:pt x="3120" y="1553"/>
                              </a:cubicBezTo>
                              <a:cubicBezTo>
                                <a:pt x="3138" y="1480"/>
                                <a:pt x="3149" y="1449"/>
                                <a:pt x="3195" y="1388"/>
                              </a:cubicBezTo>
                              <a:cubicBezTo>
                                <a:pt x="3216" y="1326"/>
                                <a:pt x="3238" y="1264"/>
                                <a:pt x="3270" y="1208"/>
                              </a:cubicBezTo>
                              <a:cubicBezTo>
                                <a:pt x="3343" y="1080"/>
                                <a:pt x="3284" y="1209"/>
                                <a:pt x="3360" y="1103"/>
                              </a:cubicBezTo>
                              <a:cubicBezTo>
                                <a:pt x="3373" y="1085"/>
                                <a:pt x="3377" y="1061"/>
                                <a:pt x="3390" y="1043"/>
                              </a:cubicBezTo>
                              <a:cubicBezTo>
                                <a:pt x="3445" y="966"/>
                                <a:pt x="3425" y="1032"/>
                                <a:pt x="3465" y="953"/>
                              </a:cubicBezTo>
                              <a:cubicBezTo>
                                <a:pt x="3472" y="939"/>
                                <a:pt x="3472" y="922"/>
                                <a:pt x="3480" y="908"/>
                              </a:cubicBezTo>
                              <a:cubicBezTo>
                                <a:pt x="3553" y="780"/>
                                <a:pt x="3494" y="909"/>
                                <a:pt x="3570" y="803"/>
                              </a:cubicBezTo>
                              <a:cubicBezTo>
                                <a:pt x="3583" y="785"/>
                                <a:pt x="3587" y="761"/>
                                <a:pt x="3600" y="743"/>
                              </a:cubicBezTo>
                              <a:cubicBezTo>
                                <a:pt x="3632" y="699"/>
                                <a:pt x="3675" y="653"/>
                                <a:pt x="3720" y="623"/>
                              </a:cubicBezTo>
                              <a:cubicBezTo>
                                <a:pt x="3766" y="554"/>
                                <a:pt x="3841" y="502"/>
                                <a:pt x="3900" y="443"/>
                              </a:cubicBezTo>
                              <a:cubicBezTo>
                                <a:pt x="3922" y="421"/>
                                <a:pt x="3990" y="413"/>
                                <a:pt x="3990" y="413"/>
                              </a:cubicBezTo>
                              <a:cubicBezTo>
                                <a:pt x="4134" y="449"/>
                                <a:pt x="4085" y="410"/>
                                <a:pt x="4155" y="503"/>
                              </a:cubicBezTo>
                              <a:cubicBezTo>
                                <a:pt x="4173" y="558"/>
                                <a:pt x="4201" y="596"/>
                                <a:pt x="4215" y="653"/>
                              </a:cubicBezTo>
                              <a:cubicBezTo>
                                <a:pt x="4203" y="973"/>
                                <a:pt x="4220" y="964"/>
                                <a:pt x="4170" y="1163"/>
                              </a:cubicBezTo>
                              <a:cubicBezTo>
                                <a:pt x="4180" y="1233"/>
                                <a:pt x="4160" y="1315"/>
                                <a:pt x="4200" y="1373"/>
                              </a:cubicBezTo>
                              <a:cubicBezTo>
                                <a:pt x="4221" y="1403"/>
                                <a:pt x="4378" y="1324"/>
                                <a:pt x="4410" y="1313"/>
                              </a:cubicBezTo>
                              <a:cubicBezTo>
                                <a:pt x="4430" y="1298"/>
                                <a:pt x="4452" y="1286"/>
                                <a:pt x="4470" y="1268"/>
                              </a:cubicBezTo>
                              <a:cubicBezTo>
                                <a:pt x="4483" y="1255"/>
                                <a:pt x="4486" y="1235"/>
                                <a:pt x="4500" y="1223"/>
                              </a:cubicBezTo>
                              <a:cubicBezTo>
                                <a:pt x="4597" y="1142"/>
                                <a:pt x="4527" y="1248"/>
                                <a:pt x="4605" y="1148"/>
                              </a:cubicBezTo>
                              <a:cubicBezTo>
                                <a:pt x="4699" y="1028"/>
                                <a:pt x="4623" y="1086"/>
                                <a:pt x="4725" y="1013"/>
                              </a:cubicBezTo>
                              <a:cubicBezTo>
                                <a:pt x="4760" y="988"/>
                                <a:pt x="4792" y="957"/>
                                <a:pt x="4830" y="938"/>
                              </a:cubicBezTo>
                              <a:cubicBezTo>
                                <a:pt x="4858" y="924"/>
                                <a:pt x="4920" y="908"/>
                                <a:pt x="4920" y="908"/>
                              </a:cubicBezTo>
                              <a:cubicBezTo>
                                <a:pt x="4950" y="918"/>
                                <a:pt x="4986" y="917"/>
                                <a:pt x="5010" y="938"/>
                              </a:cubicBezTo>
                              <a:cubicBezTo>
                                <a:pt x="5026" y="951"/>
                                <a:pt x="5025" y="977"/>
                                <a:pt x="5025" y="998"/>
                              </a:cubicBezTo>
                              <a:cubicBezTo>
                                <a:pt x="5025" y="1093"/>
                                <a:pt x="5015" y="1188"/>
                                <a:pt x="5010" y="1283"/>
                              </a:cubicBezTo>
                              <a:cubicBezTo>
                                <a:pt x="5030" y="1656"/>
                                <a:pt x="4938" y="1619"/>
                                <a:pt x="5280" y="1598"/>
                              </a:cubicBezTo>
                              <a:cubicBezTo>
                                <a:pt x="5334" y="1562"/>
                                <a:pt x="5378" y="1515"/>
                                <a:pt x="5430" y="1478"/>
                              </a:cubicBezTo>
                              <a:cubicBezTo>
                                <a:pt x="5492" y="1434"/>
                                <a:pt x="5483" y="1465"/>
                                <a:pt x="5535" y="1418"/>
                              </a:cubicBezTo>
                              <a:cubicBezTo>
                                <a:pt x="5593" y="1366"/>
                                <a:pt x="5653" y="1315"/>
                                <a:pt x="5700" y="1253"/>
                              </a:cubicBezTo>
                              <a:cubicBezTo>
                                <a:pt x="5710" y="1239"/>
                                <a:pt x="5764" y="1170"/>
                                <a:pt x="5775" y="1148"/>
                              </a:cubicBezTo>
                              <a:cubicBezTo>
                                <a:pt x="5787" y="1124"/>
                                <a:pt x="5789" y="1095"/>
                                <a:pt x="5805" y="1073"/>
                              </a:cubicBezTo>
                              <a:cubicBezTo>
                                <a:pt x="5847" y="1016"/>
                                <a:pt x="5905" y="973"/>
                                <a:pt x="5955" y="923"/>
                              </a:cubicBezTo>
                              <a:cubicBezTo>
                                <a:pt x="5968" y="910"/>
                                <a:pt x="5973" y="891"/>
                                <a:pt x="5985" y="878"/>
                              </a:cubicBezTo>
                              <a:cubicBezTo>
                                <a:pt x="6050" y="805"/>
                                <a:pt x="6104" y="770"/>
                                <a:pt x="6180" y="713"/>
                              </a:cubicBezTo>
                              <a:cubicBezTo>
                                <a:pt x="6205" y="639"/>
                                <a:pt x="6261" y="612"/>
                                <a:pt x="6315" y="563"/>
                              </a:cubicBezTo>
                              <a:cubicBezTo>
                                <a:pt x="6315" y="563"/>
                                <a:pt x="6436" y="442"/>
                                <a:pt x="6465" y="413"/>
                              </a:cubicBezTo>
                              <a:cubicBezTo>
                                <a:pt x="6478" y="400"/>
                                <a:pt x="6497" y="395"/>
                                <a:pt x="6510" y="383"/>
                              </a:cubicBezTo>
                              <a:cubicBezTo>
                                <a:pt x="6542" y="355"/>
                                <a:pt x="6570" y="323"/>
                                <a:pt x="6600" y="293"/>
                              </a:cubicBezTo>
                              <a:cubicBezTo>
                                <a:pt x="6647" y="246"/>
                                <a:pt x="6657" y="215"/>
                                <a:pt x="6720" y="173"/>
                              </a:cubicBezTo>
                              <a:cubicBezTo>
                                <a:pt x="6750" y="83"/>
                                <a:pt x="6709" y="169"/>
                                <a:pt x="6795" y="98"/>
                              </a:cubicBezTo>
                              <a:cubicBezTo>
                                <a:pt x="6809" y="86"/>
                                <a:pt x="6812" y="66"/>
                                <a:pt x="6825" y="53"/>
                              </a:cubicBezTo>
                              <a:cubicBezTo>
                                <a:pt x="6838" y="40"/>
                                <a:pt x="6855" y="33"/>
                                <a:pt x="6870" y="23"/>
                              </a:cubicBezTo>
                              <a:cubicBezTo>
                                <a:pt x="7071" y="43"/>
                                <a:pt x="7002" y="0"/>
                                <a:pt x="7050" y="143"/>
                              </a:cubicBezTo>
                              <a:cubicBezTo>
                                <a:pt x="7045" y="233"/>
                                <a:pt x="7045" y="323"/>
                                <a:pt x="7035" y="413"/>
                              </a:cubicBezTo>
                              <a:cubicBezTo>
                                <a:pt x="7024" y="507"/>
                                <a:pt x="6980" y="552"/>
                                <a:pt x="6960" y="638"/>
                              </a:cubicBezTo>
                              <a:cubicBezTo>
                                <a:pt x="6949" y="688"/>
                                <a:pt x="6946" y="740"/>
                                <a:pt x="6930" y="788"/>
                              </a:cubicBezTo>
                              <a:cubicBezTo>
                                <a:pt x="6899" y="882"/>
                                <a:pt x="6859" y="976"/>
                                <a:pt x="6840" y="1073"/>
                              </a:cubicBezTo>
                              <a:cubicBezTo>
                                <a:pt x="6845" y="1183"/>
                                <a:pt x="6846" y="1293"/>
                                <a:pt x="6855" y="1403"/>
                              </a:cubicBezTo>
                              <a:cubicBezTo>
                                <a:pt x="6856" y="1419"/>
                                <a:pt x="6854" y="1446"/>
                                <a:pt x="6870" y="1448"/>
                              </a:cubicBezTo>
                              <a:cubicBezTo>
                                <a:pt x="6940" y="1457"/>
                                <a:pt x="7010" y="1438"/>
                                <a:pt x="7080" y="1433"/>
                              </a:cubicBezTo>
                              <a:cubicBezTo>
                                <a:pt x="7169" y="1373"/>
                                <a:pt x="7171" y="1283"/>
                                <a:pt x="7260" y="1223"/>
                              </a:cubicBezTo>
                              <a:cubicBezTo>
                                <a:pt x="7344" y="1096"/>
                                <a:pt x="7453" y="1059"/>
                                <a:pt x="7590" y="1013"/>
                              </a:cubicBezTo>
                              <a:cubicBezTo>
                                <a:pt x="7610" y="1018"/>
                                <a:pt x="7638" y="1012"/>
                                <a:pt x="7650" y="1028"/>
                              </a:cubicBezTo>
                              <a:cubicBezTo>
                                <a:pt x="7659" y="1041"/>
                                <a:pt x="7635" y="1057"/>
                                <a:pt x="7635" y="1073"/>
                              </a:cubicBezTo>
                              <a:cubicBezTo>
                                <a:pt x="7635" y="1108"/>
                                <a:pt x="7646" y="1143"/>
                                <a:pt x="7650" y="1178"/>
                              </a:cubicBezTo>
                              <a:cubicBezTo>
                                <a:pt x="7661" y="1293"/>
                                <a:pt x="7680" y="1523"/>
                                <a:pt x="7680" y="1523"/>
                              </a:cubicBezTo>
                              <a:cubicBezTo>
                                <a:pt x="7753" y="1508"/>
                                <a:pt x="7799" y="1489"/>
                                <a:pt x="7860" y="1448"/>
                              </a:cubicBezTo>
                              <a:cubicBezTo>
                                <a:pt x="7900" y="1387"/>
                                <a:pt x="7964" y="1339"/>
                                <a:pt x="8025" y="1298"/>
                              </a:cubicBezTo>
                              <a:cubicBezTo>
                                <a:pt x="8089" y="1202"/>
                                <a:pt x="8153" y="1155"/>
                                <a:pt x="8235" y="1073"/>
                              </a:cubicBezTo>
                              <a:cubicBezTo>
                                <a:pt x="8255" y="1053"/>
                                <a:pt x="8275" y="1033"/>
                                <a:pt x="8295" y="1013"/>
                              </a:cubicBezTo>
                              <a:cubicBezTo>
                                <a:pt x="8308" y="1000"/>
                                <a:pt x="8311" y="980"/>
                                <a:pt x="8325" y="968"/>
                              </a:cubicBezTo>
                              <a:cubicBezTo>
                                <a:pt x="8372" y="929"/>
                                <a:pt x="8451" y="901"/>
                                <a:pt x="8505" y="863"/>
                              </a:cubicBezTo>
                              <a:cubicBezTo>
                                <a:pt x="8525" y="848"/>
                                <a:pt x="8546" y="834"/>
                                <a:pt x="8565" y="818"/>
                              </a:cubicBezTo>
                              <a:cubicBezTo>
                                <a:pt x="8581" y="804"/>
                                <a:pt x="8591" y="782"/>
                                <a:pt x="8610" y="773"/>
                              </a:cubicBezTo>
                              <a:cubicBezTo>
                                <a:pt x="8648" y="756"/>
                                <a:pt x="8690" y="753"/>
                                <a:pt x="8730" y="743"/>
                              </a:cubicBezTo>
                              <a:cubicBezTo>
                                <a:pt x="8812" y="723"/>
                                <a:pt x="8886" y="685"/>
                                <a:pt x="8970" y="668"/>
                              </a:cubicBezTo>
                              <a:cubicBezTo>
                                <a:pt x="9030" y="673"/>
                                <a:pt x="9129" y="627"/>
                                <a:pt x="9150" y="683"/>
                              </a:cubicBezTo>
                              <a:cubicBezTo>
                                <a:pt x="9256" y="962"/>
                                <a:pt x="9064" y="1235"/>
                                <a:pt x="9000" y="1493"/>
                              </a:cubicBezTo>
                              <a:cubicBezTo>
                                <a:pt x="9010" y="1528"/>
                                <a:pt x="8997" y="1582"/>
                                <a:pt x="9030" y="1598"/>
                              </a:cubicBezTo>
                              <a:cubicBezTo>
                                <a:pt x="9076" y="1621"/>
                                <a:pt x="9170" y="1586"/>
                                <a:pt x="9225" y="1568"/>
                              </a:cubicBezTo>
                              <a:cubicBezTo>
                                <a:pt x="9253" y="1540"/>
                                <a:pt x="9289" y="1522"/>
                                <a:pt x="9315" y="1493"/>
                              </a:cubicBezTo>
                              <a:cubicBezTo>
                                <a:pt x="9407" y="1388"/>
                                <a:pt x="9442" y="1246"/>
                                <a:pt x="9540" y="1148"/>
                              </a:cubicBezTo>
                              <a:cubicBezTo>
                                <a:pt x="9569" y="1060"/>
                                <a:pt x="9532" y="1141"/>
                                <a:pt x="9600" y="1073"/>
                              </a:cubicBezTo>
                              <a:cubicBezTo>
                                <a:pt x="9613" y="1060"/>
                                <a:pt x="9618" y="1041"/>
                                <a:pt x="9630" y="1028"/>
                              </a:cubicBezTo>
                              <a:cubicBezTo>
                                <a:pt x="9672" y="980"/>
                                <a:pt x="9730" y="946"/>
                                <a:pt x="9765" y="893"/>
                              </a:cubicBezTo>
                              <a:cubicBezTo>
                                <a:pt x="9775" y="878"/>
                                <a:pt x="9780" y="858"/>
                                <a:pt x="9795" y="848"/>
                              </a:cubicBezTo>
                              <a:cubicBezTo>
                                <a:pt x="9812" y="837"/>
                                <a:pt x="9835" y="838"/>
                                <a:pt x="9855" y="833"/>
                              </a:cubicBezTo>
                              <a:cubicBezTo>
                                <a:pt x="9919" y="769"/>
                                <a:pt x="10004" y="748"/>
                                <a:pt x="10080" y="698"/>
                              </a:cubicBezTo>
                              <a:cubicBezTo>
                                <a:pt x="10095" y="708"/>
                                <a:pt x="10115" y="713"/>
                                <a:pt x="10125" y="728"/>
                              </a:cubicBezTo>
                              <a:cubicBezTo>
                                <a:pt x="10147" y="764"/>
                                <a:pt x="10161" y="850"/>
                                <a:pt x="10170" y="893"/>
                              </a:cubicBezTo>
                              <a:cubicBezTo>
                                <a:pt x="10175" y="1073"/>
                                <a:pt x="10172" y="1253"/>
                                <a:pt x="10185" y="1433"/>
                              </a:cubicBezTo>
                              <a:cubicBezTo>
                                <a:pt x="10187" y="1455"/>
                                <a:pt x="10208" y="1472"/>
                                <a:pt x="10215" y="1493"/>
                              </a:cubicBezTo>
                              <a:cubicBezTo>
                                <a:pt x="10243" y="1576"/>
                                <a:pt x="10202" y="1569"/>
                                <a:pt x="10290" y="1613"/>
                              </a:cubicBezTo>
                              <a:cubicBezTo>
                                <a:pt x="10318" y="1627"/>
                                <a:pt x="10380" y="1643"/>
                                <a:pt x="10380" y="1643"/>
                              </a:cubicBezTo>
                              <a:cubicBezTo>
                                <a:pt x="10539" y="1634"/>
                                <a:pt x="10643" y="1633"/>
                                <a:pt x="10785" y="1598"/>
                              </a:cubicBezTo>
                              <a:cubicBezTo>
                                <a:pt x="10834" y="1565"/>
                                <a:pt x="10830" y="1586"/>
                                <a:pt x="10830" y="1553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4,1861" path="m0,638c48,565,48,556,135,578c130,623,129,669,120,713c114,744,90,803,90,803c95,1073,96,1343,105,1613c107,1664,240,1688,240,1688c293,1679,346,1679,390,1643c404,1631,407,1611,420,1598c433,1585,451,1580,465,1568c592,1459,467,1547,570,1478c643,1368,546,1498,660,1403c674,1391,677,1371,690,1358c708,1340,733,1332,750,1313c774,1286,785,1248,810,1223c825,1208,840,1193,855,1178c897,1051,1018,981,1095,878c1115,818,1140,788,1185,743c1194,716,1211,657,1230,638c1241,627,1261,630,1275,623c1391,565,1252,616,1365,578c1340,678,1352,781,1320,878c1327,1084,1223,1306,1425,1373c1455,1368,1486,1368,1515,1358c1595,1331,1660,1242,1725,1193c1743,1180,1766,1175,1785,1163c1816,1144,1875,1103,1875,1103c1917,1039,1968,1002,2025,953c2091,896,2049,914,2130,863c2149,851,2172,846,2190,833c2207,821,2216,797,2235,788c2287,764,2346,761,2400,743c2561,761,2551,733,2580,878c2582,999,2471,1624,2685,1838c2770,1832,2873,1861,2940,1808c2970,1784,2987,1746,3015,1718c3038,1627,3043,1610,3120,1553c3138,1480,3149,1449,3195,1388c3216,1326,3238,1264,3270,1208c3343,1080,3284,1209,3360,1103c3373,1085,3377,1061,3390,1043c3445,966,3425,1032,3465,953c3472,939,3472,922,3480,908c3553,780,3494,909,3570,803c3583,785,3587,761,3600,743c3632,699,3675,653,3720,623c3766,554,3841,502,3900,443c3922,421,3990,413,3990,413c4134,449,4085,410,4155,503c4173,558,4201,596,4215,653c4203,973,4220,964,4170,1163c4180,1233,4160,1315,4200,1373c4221,1403,4378,1324,4410,1313c4430,1298,4452,1286,4470,1268c4483,1255,4486,1235,4500,1223c4597,1142,4527,1248,4605,1148c4699,1028,4623,1086,4725,1013c4760,988,4792,957,4830,938c4858,924,4920,908,4920,908c4950,918,4986,917,5010,938c5026,951,5025,977,5025,998c5025,1093,5015,1188,5010,1283c5030,1656,4938,1619,5280,1598c5334,1562,5378,1515,5430,1478c5492,1434,5483,1465,5535,1418c5593,1366,5653,1315,5700,1253c5710,1239,5764,1170,5775,1148c5787,1124,5789,1095,5805,1073c5847,1016,5905,973,5955,923c5968,910,5973,891,5985,878c6050,805,6104,770,6180,713c6205,639,6261,612,6315,563c6315,563,6436,442,6465,413c6478,400,6497,395,6510,383c6542,355,6570,323,6600,293c6647,246,6657,215,6720,173c6750,83,6709,169,6795,98c6809,86,6812,66,6825,53c6838,40,6855,33,6870,23c7071,43,7002,0,7050,143c7045,233,7045,323,7035,413c7024,507,6980,552,6960,638c6949,688,6946,740,6930,788c6899,882,6859,976,6840,1073c6845,1183,6846,1293,6855,1403c6856,1419,6854,1446,6870,1448c6940,1457,7010,1438,7080,1433c7169,1373,7171,1283,7260,1223c7344,1096,7453,1059,7590,1013c7610,1018,7638,1012,7650,1028c7659,1041,7635,1057,7635,1073c7635,1108,7646,1143,7650,1178c7661,1293,7680,1523,7680,1523c7753,1508,7799,1489,7860,1448c7900,1387,7964,1339,8025,1298c8089,1202,8153,1155,8235,1073c8255,1053,8275,1033,8295,1013c8308,1000,8311,980,8325,968c8372,929,8451,901,8505,863c8525,848,8546,834,8565,818c8581,804,8591,782,8610,773c8648,756,8690,753,8730,743c8812,723,8886,685,8970,668c9030,673,9129,627,9150,683c9256,962,9064,1235,9000,1493c9010,1528,8997,1582,9030,1598c9076,1621,9170,1586,9225,1568c9253,1540,9289,1522,9315,1493c9407,1388,9442,1246,9540,1148c9569,1060,9532,1141,9600,1073c9613,1060,9618,1041,9630,1028c9672,980,9730,946,9765,893c9775,878,9780,858,9795,848c9812,837,9835,838,9855,833c9919,769,10004,748,10080,698c10095,708,10115,713,10125,728c10147,764,10161,850,10170,893c10175,1073,10172,1253,10185,1433c10187,1455,10208,1472,10215,1493c10243,1576,10202,1569,10290,1613c10318,1627,10380,1643,10380,1643c10539,1634,10643,1633,10785,1598c10834,1565,10830,1586,10830,1553e" stroked="t" o:allowincell="f" style="position:absolute;margin-left:18pt;margin-top:6.7pt;width:431.95pt;height:93pt;mso-wrap-style:none;v-text-anchor:middle">
                <v:fill o:detectmouseclick="t" on="false"/>
                <v:stroke color="#339966" weight="763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865</wp:posOffset>
                </wp:positionH>
                <wp:positionV relativeFrom="paragraph">
                  <wp:posOffset>638810</wp:posOffset>
                </wp:positionV>
                <wp:extent cx="4609465" cy="2668270"/>
                <wp:effectExtent l="97155" t="0" r="1866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7000">
                          <a:off x="0" y="0"/>
                          <a:ext cx="4609440" cy="266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6" h="2460">
                              <a:moveTo>
                                <a:pt x="2576" y="360"/>
                              </a:moveTo>
                              <a:cubicBezTo>
                                <a:pt x="2588" y="317"/>
                                <a:pt x="2609" y="175"/>
                                <a:pt x="2636" y="135"/>
                              </a:cubicBezTo>
                              <a:cubicBezTo>
                                <a:pt x="2691" y="53"/>
                                <a:pt x="2802" y="22"/>
                                <a:pt x="2891" y="0"/>
                              </a:cubicBezTo>
                              <a:cubicBezTo>
                                <a:pt x="3046" y="5"/>
                                <a:pt x="3201" y="6"/>
                                <a:pt x="3356" y="15"/>
                              </a:cubicBezTo>
                              <a:cubicBezTo>
                                <a:pt x="3435" y="20"/>
                                <a:pt x="3509" y="63"/>
                                <a:pt x="3581" y="90"/>
                              </a:cubicBezTo>
                              <a:cubicBezTo>
                                <a:pt x="3679" y="127"/>
                                <a:pt x="3732" y="143"/>
                                <a:pt x="3821" y="210"/>
                              </a:cubicBezTo>
                              <a:cubicBezTo>
                                <a:pt x="3888" y="344"/>
                                <a:pt x="3867" y="288"/>
                                <a:pt x="3896" y="375"/>
                              </a:cubicBezTo>
                              <a:cubicBezTo>
                                <a:pt x="3903" y="425"/>
                                <a:pt x="3926" y="474"/>
                                <a:pt x="3926" y="525"/>
                              </a:cubicBezTo>
                              <a:cubicBezTo>
                                <a:pt x="3926" y="720"/>
                                <a:pt x="3925" y="915"/>
                                <a:pt x="3911" y="1110"/>
                              </a:cubicBezTo>
                              <a:cubicBezTo>
                                <a:pt x="3907" y="1167"/>
                                <a:pt x="3805" y="1235"/>
                                <a:pt x="3761" y="1260"/>
                              </a:cubicBezTo>
                              <a:cubicBezTo>
                                <a:pt x="3637" y="1331"/>
                                <a:pt x="3496" y="1347"/>
                                <a:pt x="3356" y="1365"/>
                              </a:cubicBezTo>
                              <a:cubicBezTo>
                                <a:pt x="3186" y="1360"/>
                                <a:pt x="3016" y="1359"/>
                                <a:pt x="2846" y="1350"/>
                              </a:cubicBezTo>
                              <a:cubicBezTo>
                                <a:pt x="2815" y="1348"/>
                                <a:pt x="2766" y="1313"/>
                                <a:pt x="2741" y="1305"/>
                              </a:cubicBezTo>
                              <a:cubicBezTo>
                                <a:pt x="2717" y="1297"/>
                                <a:pt x="2690" y="1297"/>
                                <a:pt x="2666" y="1290"/>
                              </a:cubicBezTo>
                              <a:cubicBezTo>
                                <a:pt x="2604" y="1271"/>
                                <a:pt x="2558" y="1240"/>
                                <a:pt x="2501" y="1215"/>
                              </a:cubicBezTo>
                              <a:cubicBezTo>
                                <a:pt x="2441" y="1188"/>
                                <a:pt x="2370" y="1171"/>
                                <a:pt x="2306" y="1155"/>
                              </a:cubicBezTo>
                              <a:cubicBezTo>
                                <a:pt x="2142" y="1046"/>
                                <a:pt x="1952" y="977"/>
                                <a:pt x="1766" y="915"/>
                              </a:cubicBezTo>
                              <a:cubicBezTo>
                                <a:pt x="1655" y="832"/>
                                <a:pt x="1527" y="809"/>
                                <a:pt x="1391" y="795"/>
                              </a:cubicBezTo>
                              <a:cubicBezTo>
                                <a:pt x="1311" y="775"/>
                                <a:pt x="1232" y="751"/>
                                <a:pt x="1151" y="735"/>
                              </a:cubicBezTo>
                              <a:cubicBezTo>
                                <a:pt x="489" y="749"/>
                                <a:pt x="632" y="700"/>
                                <a:pt x="311" y="780"/>
                              </a:cubicBezTo>
                              <a:cubicBezTo>
                                <a:pt x="156" y="883"/>
                                <a:pt x="112" y="1061"/>
                                <a:pt x="56" y="1230"/>
                              </a:cubicBezTo>
                              <a:cubicBezTo>
                                <a:pt x="26" y="1504"/>
                                <a:pt x="0" y="1497"/>
                                <a:pt x="41" y="1890"/>
                              </a:cubicBezTo>
                              <a:cubicBezTo>
                                <a:pt x="45" y="1923"/>
                                <a:pt x="73" y="1949"/>
                                <a:pt x="86" y="1980"/>
                              </a:cubicBezTo>
                              <a:cubicBezTo>
                                <a:pt x="126" y="2075"/>
                                <a:pt x="144" y="2140"/>
                                <a:pt x="191" y="2235"/>
                              </a:cubicBezTo>
                              <a:cubicBezTo>
                                <a:pt x="230" y="2313"/>
                                <a:pt x="409" y="2397"/>
                                <a:pt x="491" y="2415"/>
                              </a:cubicBezTo>
                              <a:cubicBezTo>
                                <a:pt x="516" y="2421"/>
                                <a:pt x="541" y="2424"/>
                                <a:pt x="566" y="2430"/>
                              </a:cubicBezTo>
                              <a:cubicBezTo>
                                <a:pt x="606" y="2439"/>
                                <a:pt x="686" y="2460"/>
                                <a:pt x="686" y="2460"/>
                              </a:cubicBezTo>
                              <a:cubicBezTo>
                                <a:pt x="804" y="2452"/>
                                <a:pt x="1028" y="2453"/>
                                <a:pt x="1181" y="2415"/>
                              </a:cubicBezTo>
                              <a:cubicBezTo>
                                <a:pt x="1236" y="2401"/>
                                <a:pt x="1291" y="2384"/>
                                <a:pt x="1346" y="2370"/>
                              </a:cubicBezTo>
                              <a:cubicBezTo>
                                <a:pt x="1366" y="2365"/>
                                <a:pt x="1406" y="2355"/>
                                <a:pt x="1406" y="2355"/>
                              </a:cubicBezTo>
                              <a:cubicBezTo>
                                <a:pt x="1495" y="2302"/>
                                <a:pt x="1488" y="2288"/>
                                <a:pt x="1556" y="2220"/>
                              </a:cubicBezTo>
                              <a:cubicBezTo>
                                <a:pt x="1582" y="2142"/>
                                <a:pt x="1628" y="2091"/>
                                <a:pt x="1676" y="2025"/>
                              </a:cubicBezTo>
                              <a:cubicBezTo>
                                <a:pt x="1697" y="1996"/>
                                <a:pt x="1716" y="1965"/>
                                <a:pt x="1736" y="1935"/>
                              </a:cubicBezTo>
                              <a:cubicBezTo>
                                <a:pt x="1746" y="1920"/>
                                <a:pt x="1766" y="1890"/>
                                <a:pt x="1766" y="1890"/>
                              </a:cubicBezTo>
                              <a:cubicBezTo>
                                <a:pt x="1771" y="1855"/>
                                <a:pt x="1771" y="1819"/>
                                <a:pt x="1781" y="1785"/>
                              </a:cubicBezTo>
                              <a:cubicBezTo>
                                <a:pt x="1791" y="1753"/>
                                <a:pt x="1815" y="1727"/>
                                <a:pt x="1826" y="1695"/>
                              </a:cubicBezTo>
                              <a:cubicBezTo>
                                <a:pt x="1846" y="1535"/>
                                <a:pt x="1902" y="1408"/>
                                <a:pt x="1961" y="1260"/>
                              </a:cubicBezTo>
                              <a:cubicBezTo>
                                <a:pt x="1993" y="1067"/>
                                <a:pt x="1953" y="1266"/>
                                <a:pt x="2006" y="1095"/>
                              </a:cubicBezTo>
                              <a:cubicBezTo>
                                <a:pt x="2053" y="943"/>
                                <a:pt x="2001" y="1010"/>
                                <a:pt x="2081" y="930"/>
                              </a:cubicBezTo>
                              <a:cubicBezTo>
                                <a:pt x="2086" y="911"/>
                                <a:pt x="2100" y="847"/>
                                <a:pt x="2111" y="825"/>
                              </a:cubicBezTo>
                              <a:cubicBezTo>
                                <a:pt x="2132" y="783"/>
                                <a:pt x="2165" y="747"/>
                                <a:pt x="2186" y="705"/>
                              </a:cubicBezTo>
                              <a:cubicBezTo>
                                <a:pt x="2204" y="668"/>
                                <a:pt x="2198" y="622"/>
                                <a:pt x="2216" y="585"/>
                              </a:cubicBezTo>
                              <a:cubicBezTo>
                                <a:pt x="2225" y="566"/>
                                <a:pt x="2247" y="556"/>
                                <a:pt x="2261" y="540"/>
                              </a:cubicBezTo>
                              <a:cubicBezTo>
                                <a:pt x="2277" y="521"/>
                                <a:pt x="2291" y="500"/>
                                <a:pt x="2306" y="480"/>
                              </a:cubicBezTo>
                              <a:cubicBezTo>
                                <a:pt x="2325" y="424"/>
                                <a:pt x="2359" y="363"/>
                                <a:pt x="2411" y="330"/>
                              </a:cubicBezTo>
                              <a:cubicBezTo>
                                <a:pt x="2449" y="306"/>
                                <a:pt x="2494" y="295"/>
                                <a:pt x="2531" y="270"/>
                              </a:cubicBezTo>
                              <a:cubicBezTo>
                                <a:pt x="2638" y="199"/>
                                <a:pt x="2585" y="210"/>
                                <a:pt x="2681" y="21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6,2460" path="m2576,360c2588,317,2609,175,2636,135c2691,53,2802,22,2891,0c3046,5,3201,6,3356,15c3435,20,3509,63,3581,90c3679,127,3732,143,3821,210c3888,344,3867,288,3896,375c3903,425,3926,474,3926,525c3926,720,3925,915,3911,1110c3907,1167,3805,1235,3761,1260c3637,1331,3496,1347,3356,1365c3186,1360,3016,1359,2846,1350c2815,1348,2766,1313,2741,1305c2717,1297,2690,1297,2666,1290c2604,1271,2558,1240,2501,1215c2441,1188,2370,1171,2306,1155c2142,1046,1952,977,1766,915c1655,832,1527,809,1391,795c1311,775,1232,751,1151,735c489,749,632,700,311,780c156,883,112,1061,56,1230c26,1504,0,1497,41,1890c45,1923,73,1949,86,1980c126,2075,144,2140,191,2235c230,2313,409,2397,491,2415c516,2421,541,2424,566,2430c606,2439,686,2460,686,2460c804,2452,1028,2453,1181,2415c1236,2401,1291,2384,1346,2370c1366,2365,1406,2355,1406,2355c1495,2302,1488,2288,1556,2220c1582,2142,1628,2091,1676,2025c1697,1996,1716,1965,1736,1935c1746,1920,1766,1890,1766,1890c1771,1855,1771,1819,1781,1785c1791,1753,1815,1727,1826,1695c1846,1535,1902,1408,1961,1260c1993,1067,1953,1266,2006,1095c2053,943,2001,1010,2081,930c2086,911,2100,847,2111,825c2132,783,2165,747,2186,705c2204,668,2198,622,2216,585c2225,566,2247,556,2261,540c2277,521,2291,500,2306,480c2325,424,2359,363,2411,330c2449,306,2494,295,2531,270c2638,199,2585,210,2681,210e" stroked="t" o:allowincell="f" style="position:absolute;margin-left:44.95pt;margin-top:50.3pt;width:362.9pt;height:210.05pt;mso-wrap-style:none;v-text-anchor:middle;rotation:22">
                <v:fill o:detectmouseclick="t" on="false"/>
                <v:stroke color="red" weight="763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286000" cy="1142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42280"/>
                          <a:chOff x="0" y="0"/>
                          <a:chExt cx="228600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89.95pt" coordorigin="0,0" coordsize="3600,1799">
                <v:rect id="shape_0" stroked="f" o:allowincell="f" style="position:absolute;left:0;top:0;width:3599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3429000" cy="3086100"/>
                <wp:effectExtent l="24765" t="29845" r="25400" b="215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086280"/>
                          <a:chOff x="0" y="0"/>
                          <a:chExt cx="3429000" cy="308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3086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2057400" cy="205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943280"/>
                            <a:ext cx="201924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27pt;width:270pt;height:243pt" coordorigin="3960,-540" coordsize="5400,486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960;top:-540;width:5399;height:4859;mso-wrap-style:none;v-text-anchor:middle" type="_x0000_t5">
                  <v:fill o:detectmouseclick="t" type="solid" color2="black"/>
                  <v:stroke color="#ff9900" weight="28440" joinstyle="miter" endcap="flat"/>
                  <w10:wrap type="none"/>
                </v:shape>
                <v:oval id="shape_0" fillcolor="white" stroked="t" o:allowincell="f" style="position:absolute;left:5040;top:1080;width:3239;height:3239;mso-wrap-style:none;v-text-anchor:middle">
                  <v:fill o:detectmouseclick="t" type="solid" color2="black"/>
                  <v:stroke color="#ff9900" weight="28440" joinstyle="miter" endcap="flat"/>
                  <w10:wrap type="none"/>
                </v:oval>
                <v:shape id="shape_0" fillcolor="white" stroked="t" o:allowincell="f" style="position:absolute;left:5040;top:2520;width:3179;height:1799;flip:y;mso-wrap-style:none;v-text-anchor:middle" type="_x0000_t5">
                  <v:fill o:detectmouseclick="t" type="solid" color2="black"/>
                  <v:stroke color="#ff9900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0" cy="2334260"/>
                <wp:effectExtent l="34290" t="14605" r="34290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334240"/>
                          <a:chOff x="0" y="0"/>
                          <a:chExt cx="2286000" cy="233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233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28880"/>
                            <a:ext cx="2286000" cy="1167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80pt;height:183.8pt" coordorigin="-180,0" coordsize="3600,3676">
                <v:oval id="shape_0" fillcolor="white" stroked="t" o:allowincell="f" style="position:absolute;left:-180;top:0;width:3599;height:3675;mso-wrap-style:none;v-text-anchor:middle">
                  <v:fill o:detectmouseclick="t" type="solid" color2="black"/>
                  <v:stroke color="#ff9900" weight="28440" joinstyle="miter" endcap="flat"/>
                  <w10:wrap type="none"/>
                </v:oval>
                <v:shape id="shape_0" fillcolor="white" stroked="t" o:allowincell="f" style="position:absolute;left:-180;top:1620;width:3599;height:1837;flip:y;mso-wrap-style:none;v-text-anchor:middle" type="_x0000_t5">
                  <v:fill o:detectmouseclick="t" type="solid" color2="black"/>
                  <v:stroke color="#ff990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ис.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«Весёлые человечки». </w:t>
      </w:r>
      <w:r>
        <w:rPr>
          <w:sz w:val="28"/>
          <w:szCs w:val="28"/>
        </w:rPr>
        <w:t>На карточках, которые я показываю детям, схематично изображены человечки, выполняющие различные гимнастические упражнения. Размер изображения равен 2см. Дети повторяют движения человечка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Бумажные офтальмотренажёры</w:t>
      </w:r>
      <w:r>
        <w:rPr>
          <w:sz w:val="28"/>
          <w:szCs w:val="28"/>
        </w:rPr>
        <w:t>.  Например, на стене располож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Пирамидки</w:t>
      </w:r>
      <w:r>
        <w:rPr>
          <w:sz w:val="28"/>
          <w:szCs w:val="28"/>
        </w:rPr>
        <w:t xml:space="preserve"> (рис.2). Задания: найди глазами две одинаковые пирамидки; сосчитай, сколько во всех пирамидках колец красных, чёрных, зелёных и т.д.; сколько у пирамидок колпачков красных, зелёных, жёлтых и т. д.; сколько всего колец у всех пирамидок? Сколько всего колпачков? Как быстрее сосчитать? Сложи пирамидки друг на друга в две группы. В первой группе пирамидок в 2 раза  больше, чем во  второй. Сколько пирамидок во второй групп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я варианты заданий, пирамидки можно использовать довольно часто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51130</wp:posOffset>
                </wp:positionV>
                <wp:extent cx="1828800" cy="1901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901880"/>
                          <a:chOff x="0" y="0"/>
                          <a:chExt cx="1828800" cy="1901880"/>
                        </a:xfrm>
                      </wpg:grpSpPr>
                      <wps:wsp>
                        <wps:cNvSpPr/>
                        <wps:spPr>
                          <a:xfrm>
                            <a:off x="0" y="1572120"/>
                            <a:ext cx="1828800" cy="3294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72600"/>
                            <a:ext cx="1463040" cy="329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43280"/>
                            <a:ext cx="1188720" cy="3294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781200"/>
                            <a:ext cx="914400" cy="329400"/>
                          </a:xfrm>
                          <a:prstGeom prst="ellipse">
                            <a:avLst/>
                          </a:prstGeom>
                          <a:solidFill>
                            <a:srgbClr val="cc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8760"/>
                            <a:ext cx="594360" cy="3294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56680"/>
                            <a:ext cx="411480" cy="329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137160" cy="263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1.9pt;width:144pt;height:149.75pt" coordorigin="2700,238" coordsize="2880,2995">
                <v:oval id="shape_0" fillcolor="lime" stroked="t" o:allowincell="f" style="position:absolute;left:2700;top:2714;width:2879;height:518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yellow" stroked="t" o:allowincell="f" style="position:absolute;left:2916;top:2242;width:2303;height:518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ff6600" stroked="t" o:allowincell="f" style="position:absolute;left:3132;top:1881;width:1871;height:518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cc66ff" stroked="t" o:allowincell="f" style="position:absolute;left:3348;top:1468;width:1439;height:518;mso-wrap-style:none;v-text-anchor:middle">
                  <v:fill o:detectmouseclick="t" type="solid" color2="#339900"/>
                  <v:stroke color="black" weight="9360" joinstyle="miter" endcap="flat"/>
                  <w10:wrap type="none"/>
                </v:oval>
                <v:oval id="shape_0" fillcolor="blue" stroked="t" o:allowincell="f" style="position:absolute;left:3564;top:1055;width:935;height:518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ack" stroked="t" o:allowincell="f" style="position:absolute;left:3708;top:642;width:647;height:5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red" stroked="t" o:allowincell="f" style="position:absolute;left:3924;top:238;width:215;height:41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ис. 2</w:t>
      </w:r>
      <w:r>
        <w:br w:type="page"/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81330</wp:posOffset>
                </wp:positionV>
                <wp:extent cx="2514600" cy="2400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400480"/>
                          <a:chOff x="0" y="0"/>
                          <a:chExt cx="251460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696600"/>
                            <a:ext cx="550080" cy="541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54440"/>
                            <a:ext cx="550080" cy="5418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696600"/>
                            <a:ext cx="550080" cy="541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470600"/>
                            <a:ext cx="550080" cy="5418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470600"/>
                            <a:ext cx="550080" cy="541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7.9pt;width:198pt;height:189pt" coordorigin="1980,758" coordsize="3960,3780">
                <v:oval id="shape_0" fillcolor="white" stroked="t" o:allowincell="f" style="position:absolute;left:1980;top:758;width:3959;height:3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yellow" stroked="t" o:allowincell="f" style="position:absolute;left:2351;top:1855;width:865;height:852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blue" stroked="t" o:allowincell="f" style="position:absolute;left:3588;top:1001;width:865;height:852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red" stroked="t" o:allowincell="f" style="position:absolute;left:4702;top:1855;width:865;height:85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lime" stroked="t" o:allowincell="f" style="position:absolute;left:2847;top:3074;width:865;height:852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black" stroked="t" o:allowincell="f" style="position:absolute;left:4207;top:3074;width:865;height:8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Тарелки </w:t>
      </w:r>
      <w:r>
        <w:rPr>
          <w:sz w:val="28"/>
          <w:szCs w:val="28"/>
        </w:rPr>
        <w:t>с разноцветными кружками (рис.3). Задания: найди две одинаковые тарелки; найди такую тарелку, где есть цвет, который  в других не повторяется.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center" w:pos="4677" w:leader="none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ис.3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Коврик </w:t>
      </w:r>
      <w:r>
        <w:rPr>
          <w:sz w:val="28"/>
          <w:szCs w:val="28"/>
        </w:rPr>
        <w:t>(рис.4 ). Задания: составь узор по своему замыслу ( каждый ученик закрепляет только одну деталь на коврике) После составления узора варианты заданий различны: сколько всего фигур на коврике? Сколько кругов? Сколько четырёхугольников? Сколько треугольников? И т.д.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Подушки</w:t>
      </w:r>
      <w:r>
        <w:rPr>
          <w:sz w:val="28"/>
          <w:szCs w:val="28"/>
        </w:rPr>
        <w:t xml:space="preserve"> ( задания те же, что и с « тарелками» ).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Витражи</w:t>
      </w:r>
      <w:r>
        <w:rPr>
          <w:sz w:val="28"/>
          <w:szCs w:val="28"/>
        </w:rPr>
        <w:t xml:space="preserve"> в домике ( задания аналогичные, что и с 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« ковриком».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омощью таких приёмов развиваются зрительно-моторная реакция, чувство локализации в пространстве, стереоскопическое зрение, различительно-цветовая функция. Учитывается также материал психологического воздействия цвета на ребёнка: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белый</w:t>
      </w:r>
      <w:r>
        <w:rPr>
          <w:sz w:val="28"/>
          <w:szCs w:val="28"/>
        </w:rPr>
        <w:t xml:space="preserve"> – ухудшает настроение, вселяет не совсем ответственное отношение ко всему;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чёрный</w:t>
      </w:r>
      <w:r>
        <w:rPr>
          <w:sz w:val="28"/>
          <w:szCs w:val="28"/>
        </w:rPr>
        <w:t xml:space="preserve"> – в небольшой дозе сосредотачивает внимание, в большой – вызывает мрачные мысли;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  <w:u w:val="single"/>
        </w:rPr>
        <w:t>красный</w:t>
      </w:r>
      <w:r>
        <w:rPr>
          <w:sz w:val="28"/>
          <w:szCs w:val="28"/>
        </w:rPr>
        <w:t xml:space="preserve"> – возбуждает, раздражает;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color w:val="3366FF"/>
          <w:sz w:val="28"/>
          <w:szCs w:val="28"/>
        </w:rPr>
        <w:t xml:space="preserve">  </w:t>
      </w:r>
      <w:r>
        <w:rPr>
          <w:color w:val="3366FF"/>
          <w:sz w:val="28"/>
          <w:szCs w:val="28"/>
          <w:u w:val="single"/>
        </w:rPr>
        <w:t xml:space="preserve">голубой </w:t>
      </w:r>
      <w:r>
        <w:rPr>
          <w:sz w:val="28"/>
          <w:szCs w:val="28"/>
        </w:rPr>
        <w:t>-  ухудшает настроение;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sz w:val="28"/>
          <w:szCs w:val="28"/>
        </w:rPr>
        <w:t xml:space="preserve">  </w:t>
      </w:r>
      <w:r>
        <w:rPr>
          <w:color w:val="00FF00"/>
          <w:sz w:val="28"/>
          <w:szCs w:val="28"/>
          <w:u w:val="single"/>
        </w:rPr>
        <w:t>зелёный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>– улучшает настроение, успокаивает;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FF00"/>
          <w:sz w:val="28"/>
          <w:szCs w:val="28"/>
        </w:rPr>
        <w:t xml:space="preserve"> </w:t>
      </w:r>
      <w:r>
        <w:rPr>
          <w:color w:val="FFFF00"/>
          <w:sz w:val="28"/>
          <w:szCs w:val="28"/>
          <w:u w:val="single"/>
        </w:rPr>
        <w:t>жёлты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тёплый и весёлый, создаёт хорошее настроение.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993300"/>
          <w:sz w:val="28"/>
          <w:szCs w:val="28"/>
          <w:u w:val="single"/>
        </w:rPr>
        <w:t>коричневый</w:t>
      </w:r>
      <w:r>
        <w:rPr>
          <w:sz w:val="28"/>
          <w:szCs w:val="28"/>
        </w:rPr>
        <w:t xml:space="preserve"> – в сочетании с яркими цветами создаёт уют, без  сочетания указанных цветов усиливает дискомфорт, сужает кругозор, вызывает печаль, сон, депрессию</w:t>
      </w:r>
      <w:r>
        <w:br w:type="page"/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5829300" cy="37719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75pt;width:458.95pt;height:29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828665" cy="3542665"/>
                <wp:effectExtent l="0" t="0" r="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68652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56960"/>
                            <a:ext cx="68652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28600"/>
                            <a:ext cx="68652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856960"/>
                            <a:ext cx="68652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4160"/>
                            <a:ext cx="2056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71080"/>
                            <a:ext cx="2056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370880"/>
                            <a:ext cx="5716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370880"/>
                            <a:ext cx="5716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685080" cy="1027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57480"/>
                            <a:ext cx="685080" cy="1027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257480"/>
                            <a:ext cx="685080" cy="1027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9pt;width:458.95pt;height:278.95pt" coordorigin="0,218" coordsize="9179,5579">
                <v:rect id="shape_0" stroked="f" o:allowincell="f" style="position:absolute;left:0;top:218;width:91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0;top:578;width:1080;height:1080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720;top:4717;width:1080;height:1076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7379;top:578;width:1080;height:107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7559;top:4717;width:1080;height:107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white" stroked="t" o:allowincell="f" style="position:absolute;left:2880;top:335;width:3238;height:8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80;top:4897;width:3238;height:8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2339;top:2377;width:899;height:899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119;top:2377;width:899;height:899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40;top:2199;width:1078;height:1617;mso-wrap-style:none;v-text-anchor:middle" type="_x0000_t4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139;top:2199;width:1078;height:1617;mso-wrap-style:none;v-text-anchor:middle" type="_x0000_t4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740;top:2199;width:1078;height:1617;mso-wrap-style:none;v-text-anchor:middle" type="_x0000_t4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подобных офтальмотренажёров (цветы, пирамидки, тарелки) развиваются зрительно-моторная реакция, стереоскопическое зрение, различительно-цветовая функция, чувство локализации в пространстве.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для глаз.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ловам психоаналитиков, если гимнастику для глаз проводить регулярно, зрение у человека восстанавливается полностью, и он может отказаться от очков.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от некоторые элементы этой гимнаст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Сидя за столом, расслабиться и медленно подвигать глазами слева направо. Затем справа налево. Повторить по 3 раза в каждую сторо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Медленно переводить взгляд вверх-вниз, затем наоборот. Повторить 3 р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ь вращающийся перед вами обод велосипедного колеса и, наметив на нём определённую точку, следить за вращением этой точки. Сначала в одну сторону, затем в другую. Повторить 3 р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ь ладони одну на другую так, чтобы образовался треугольник, закрыть этим треугольником глаза и повторить все упражнения в той последовательности, какая описана выше. Глаза под ладонями должны быть открытыми, но ладони не плотно лежащие на глазницах, не должны пропускать с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Смотреть на кончик носа до тех пор, пока не возникнет чувство усталости. Затем расслабиться на 5-6 секун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Быстро поморгать, закрыть глаза и посидеть спокойно, медленно считая до пяти. В среднем темпе проделать 3-4 круговых движения глазами в правую сторону, столько же в левую сторону. Расслабить глазные мышцы, посмотреть вдаль, считая до пя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rPr/>
      </w:pPr>
      <w:r>
        <w:rPr>
          <w:sz w:val="28"/>
          <w:szCs w:val="28"/>
        </w:rPr>
        <w:t>Дети стоят. Вначале они выполняют наклон в правую сторону и при этом подмигивают правым глазом, затем они выполняют наклон в левую сторону и подмигивают левым глазом.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имнастика для глаз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х, как долго мы писа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х, как долго мы писали, Глазки у ребят уста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{Поморгать глазами.) </w:t>
      </w:r>
      <w:r>
        <w:rPr>
          <w:color w:val="000000"/>
          <w:sz w:val="28"/>
          <w:szCs w:val="28"/>
        </w:rPr>
        <w:t>Посмотрите все в окн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Посмотреть влево - вправо.) </w:t>
      </w:r>
      <w:r>
        <w:rPr>
          <w:color w:val="000000"/>
          <w:sz w:val="28"/>
          <w:szCs w:val="28"/>
        </w:rPr>
        <w:t>Ах, как солнце высок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{Посмотреть вверх.) </w:t>
      </w:r>
      <w:r>
        <w:rPr>
          <w:color w:val="000000"/>
          <w:sz w:val="28"/>
          <w:szCs w:val="28"/>
        </w:rPr>
        <w:t>Мы глаза сейчас закрое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Закрыть глаза ладошками.) </w:t>
      </w:r>
      <w:r>
        <w:rPr>
          <w:color w:val="000000"/>
          <w:sz w:val="28"/>
          <w:szCs w:val="28"/>
        </w:rPr>
        <w:t xml:space="preserve">В классе радугу построим, Вверх по радуге пойдем, </w:t>
      </w:r>
      <w:r>
        <w:rPr>
          <w:i/>
          <w:iCs/>
          <w:color w:val="000000"/>
          <w:sz w:val="28"/>
          <w:szCs w:val="28"/>
        </w:rPr>
        <w:t xml:space="preserve">{Посмотреть по дуге вверх вправо и вверх - влево.) </w:t>
      </w:r>
      <w:r>
        <w:rPr>
          <w:color w:val="000000"/>
          <w:sz w:val="28"/>
          <w:szCs w:val="28"/>
        </w:rPr>
        <w:t xml:space="preserve">Вправо, влево повернем, А потом скатимся вниз, </w:t>
      </w:r>
      <w:r>
        <w:rPr>
          <w:i/>
          <w:iCs/>
          <w:color w:val="000000"/>
          <w:sz w:val="28"/>
          <w:szCs w:val="28"/>
        </w:rPr>
        <w:t xml:space="preserve">(Посмотреть вниз.) </w:t>
      </w:r>
      <w:r>
        <w:rPr>
          <w:color w:val="000000"/>
          <w:sz w:val="28"/>
          <w:szCs w:val="28"/>
        </w:rPr>
        <w:t xml:space="preserve">Жмурься сильно, но держись. </w:t>
      </w:r>
      <w:r>
        <w:rPr>
          <w:i/>
          <w:iCs/>
          <w:color w:val="000000"/>
          <w:sz w:val="28"/>
          <w:szCs w:val="28"/>
        </w:rPr>
        <w:t>{Зажмурить глаза, открыть и поморгать им.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боч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пал цвето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акрыть глаза, расслабить</w:t>
        <w:softHyphen/>
        <w:t xml:space="preserve">ся, помассировать веки, слегка надавливая на них по часовой стрелке и против нее.) </w:t>
      </w:r>
      <w:r>
        <w:rPr>
          <w:color w:val="000000"/>
          <w:sz w:val="28"/>
          <w:szCs w:val="28"/>
        </w:rPr>
        <w:t>И вдруг проснулс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Поморгат ь глазами.) </w:t>
      </w:r>
      <w:r>
        <w:rPr>
          <w:color w:val="000000"/>
          <w:sz w:val="28"/>
          <w:szCs w:val="28"/>
        </w:rPr>
        <w:t>Больше спать не захотел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Руки   поднять   вверх (вдох). Посмотреть на руки.) </w:t>
      </w:r>
      <w:r>
        <w:rPr>
          <w:color w:val="000000"/>
          <w:sz w:val="28"/>
          <w:szCs w:val="28"/>
        </w:rPr>
        <w:t>Встрепенулся, потянулс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Руки согнуты в стороны (выдох).) </w:t>
      </w:r>
      <w:r>
        <w:rPr>
          <w:color w:val="000000"/>
          <w:sz w:val="28"/>
          <w:szCs w:val="28"/>
        </w:rPr>
        <w:t>Взвился вверх и полетел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{Потрясти    кистями,    посмот</w:t>
        <w:softHyphen/>
        <w:t>реть вправо-влево.)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и за спину, головки наза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уки за спину, головки наза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{Закрыть глаза, расслабиться.) </w:t>
      </w:r>
      <w:r>
        <w:rPr>
          <w:color w:val="000000"/>
          <w:sz w:val="28"/>
          <w:szCs w:val="28"/>
        </w:rPr>
        <w:t>Глазки пускай в потолок поглядя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Открыть глаза, посмотреть вверх.) </w:t>
      </w:r>
      <w:r>
        <w:rPr>
          <w:color w:val="000000"/>
          <w:sz w:val="28"/>
          <w:szCs w:val="28"/>
        </w:rPr>
        <w:t xml:space="preserve">Головки опустим </w:t>
      </w:r>
      <w:r>
        <w:rPr>
          <w:color w:val="90B7AA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парту гляд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{Вниз.) </w:t>
      </w:r>
      <w:r>
        <w:rPr>
          <w:color w:val="000000"/>
          <w:sz w:val="28"/>
          <w:szCs w:val="28"/>
        </w:rPr>
        <w:t>И снова наверх - где там муха летит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{Вверх.) </w:t>
      </w:r>
      <w:r>
        <w:rPr>
          <w:color w:val="000000"/>
          <w:sz w:val="28"/>
          <w:szCs w:val="28"/>
        </w:rPr>
        <w:t>Глазами повертим, поищем ее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{По сторонам.) </w:t>
      </w:r>
      <w:r>
        <w:rPr>
          <w:color w:val="000000"/>
          <w:sz w:val="28"/>
          <w:szCs w:val="28"/>
        </w:rPr>
        <w:t>И снова читаем. Немного ещ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Буратино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уратино своим блинным любопытным но</w:t>
        <w:softHyphen/>
        <w:t>сом рисует. Все упражнения сопровожда</w:t>
        <w:softHyphen/>
        <w:t>ются движениями глаз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Солнышко» </w:t>
      </w:r>
      <w:r>
        <w:rPr>
          <w:color w:val="000000"/>
          <w:sz w:val="28"/>
          <w:szCs w:val="28"/>
        </w:rPr>
        <w:t>- мягкие движения носом по круг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Морковка» </w:t>
      </w:r>
      <w:r>
        <w:rPr>
          <w:color w:val="000000"/>
          <w:sz w:val="28"/>
          <w:szCs w:val="28"/>
        </w:rPr>
        <w:t xml:space="preserve">- повороты головы вправо влево, носом «рисуем» морковку. </w:t>
      </w:r>
      <w:r>
        <w:rPr>
          <w:b/>
          <w:bCs/>
          <w:color w:val="000000"/>
          <w:sz w:val="28"/>
          <w:szCs w:val="28"/>
        </w:rPr>
        <w:t xml:space="preserve">«Дерево» </w:t>
      </w:r>
      <w:r>
        <w:rPr>
          <w:color w:val="000000"/>
          <w:sz w:val="28"/>
          <w:szCs w:val="28"/>
        </w:rPr>
        <w:t xml:space="preserve">- наклоны вперед </w:t>
      </w:r>
      <w:r>
        <w:rPr>
          <w:color w:val="9794B7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зад, носом «рисуем» дерев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ть себе большой круг. Обводить его глазами сначала по часовой стрелке, по</w:t>
        <w:softHyphen/>
        <w:t>том против часовой стрел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адра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ить детям представить себе квад</w:t>
        <w:softHyphen/>
        <w:t>рат. Переводить взгляд из правого верхнего угла в левый нижний - в левый верхний, в правый нижний. Еще раз одновременно посмотреть в углы воображаемого квадра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ратин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ь детям закрыть глаза и посмот</w:t>
        <w:softHyphen/>
        <w:t>реть на кончик своего носа, мед</w:t>
        <w:softHyphen/>
        <w:t>ленно начинает считать от 1 до 8. Дети должны представить, что их носик начинает расти, они продолжают с закрытыми глаза</w:t>
        <w:softHyphen/>
        <w:t>ми следить за кончиком носа. Затем, не открывая глаз, с обратным счетом от1 до 8, следят за уменьшением носика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зучив данные  о физиологической возможности каждого ребёнка, провожу </w:t>
      </w:r>
      <w:r>
        <w:rPr>
          <w:b/>
          <w:i/>
          <w:sz w:val="28"/>
          <w:szCs w:val="28"/>
        </w:rPr>
        <w:t>физкультминутк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С позиции здоровьясбережения польза от простого выполнения нескольких упражнений  минимальна, если при этом не учитывается 3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>1. Состав упражнений должен зависеть от особенностей, в какой вид деятельности включены учащиеся до этого, какого их состояние.</w:t>
      </w:r>
    </w:p>
    <w:p>
      <w:pPr>
        <w:pStyle w:val="Normal"/>
        <w:jc w:val="both"/>
        <w:rPr/>
      </w:pPr>
      <w:r>
        <w:rPr>
          <w:sz w:val="28"/>
          <w:szCs w:val="28"/>
        </w:rPr>
        <w:t>2. Обязательным является эмоциональная составляющая физкультминутки. Амплитуда стимулируемых эмоций учащихся может быть различной: от выраженной экспрессии до спокойной релаксации, но во всех случаях занятие должно проводиться на положительном эмоциональном фоне.</w:t>
      </w:r>
    </w:p>
    <w:p>
      <w:pPr>
        <w:pStyle w:val="Normal"/>
        <w:jc w:val="both"/>
        <w:rPr/>
      </w:pPr>
      <w:r>
        <w:rPr>
          <w:sz w:val="28"/>
          <w:szCs w:val="28"/>
        </w:rPr>
        <w:t>3.Воспитателю необходимо выработать 2-3 условных вербально- поведенческих знака, позволяющих быстрее и эффективнее переключать школьников в другой режи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теснейшие функциональные связи  между механизмами произвольной и непроизвольной регуляции дыхания и работой многих жизненно важных систем организма человека. 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пражнения для формирования правильной осанк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меня спина прям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 меня спина прямая,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Ходьба на месте, руки за спину.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Я наклонов не боюсь: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аклон вперед.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ыпрямляюсь, прогибаюсь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Наклон назад, выпрямиться.) </w:t>
      </w:r>
      <w:r>
        <w:rPr>
          <w:color w:val="000000"/>
          <w:sz w:val="28"/>
          <w:szCs w:val="28"/>
        </w:rPr>
        <w:t>Поворачиваюсь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вороты туловища.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. три. четыр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ри. четыре, раз. два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аклон вперед и выпрямиться.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Я хожу с осанкой гордой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вороты туловища.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ямо голову держу,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аклон вперед и выпрямиться.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икуда я не спешу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Ходьба на месте, руки за спину.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з. два. три. четыре,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вороты туловища.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ри. четыре, раз, два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Ходьба на месте, руки за спину.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Я могу и поклониться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клон и выпрямиться.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присесть, и наклониться,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рисед, наклон вперед.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вернись туда - сюда!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Повороты туловища направо -налево.) </w:t>
      </w:r>
      <w:r>
        <w:rPr>
          <w:color w:val="000000"/>
          <w:sz w:val="28"/>
          <w:szCs w:val="28"/>
        </w:rPr>
        <w:t>Ох, прямешенька спина!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аклон вперед и выпрямиться.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з. два. три. четыре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вороты туловища.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ри. четыре, раз. дв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клоняемся с хлопком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лоняемся с хлопком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хлопком потом встаем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з и вверх, вниз и вверх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у-ка. хлопни громче всех!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8"/>
          <w:szCs w:val="28"/>
        </w:rPr>
        <w:t xml:space="preserve">(Наклониться и хлопнуть в ладоши внизу, распрямиться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хлопнуть над головой.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й ноге мы скачем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пругий звонкий мячик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ругой поскачем тож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чень долго прыгать можем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рыжки на одной ножке.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ой вращаем плавно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мотрим влево, смотрим вправо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ворот головы вправо и влево.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пройдемся мы немного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{Ходьба на месте.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вернемся вновь к уроку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садятся за парты.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ы старались, мы учились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тарались, мы учились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много утомились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мы теперь должн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ье для спины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ращение корпусом вправо и влево.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аботаем рукам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летим под облакам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вниз и руки вверх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то летит быстрее всех'?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имитируют движения крыльев.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оги не болел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- присели, два - присел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. Четыре. Пять и шесть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емь и восемь. Девять, десять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риседания.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ядом с партою идем,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Ходьба на месте.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садимся мы потом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садятся за парты.)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 ребята дружно встал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се ребята дружно встали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ыпрямиться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на месте зашагали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Ходьба на месте.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носочках потянулись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рогнуться назад, руки положить за голову.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к пружинки мы присели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рисесть.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тихонько разом сели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ыпрямиться и сесть.)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начала мы </w:t>
      </w:r>
      <w:r>
        <w:rPr>
          <w:color w:val="000000"/>
          <w:sz w:val="28"/>
          <w:szCs w:val="28"/>
        </w:rPr>
        <w:t xml:space="preserve">с </w:t>
      </w:r>
      <w:r>
        <w:rPr>
          <w:b/>
          <w:bCs/>
          <w:color w:val="000000"/>
          <w:sz w:val="28"/>
          <w:szCs w:val="28"/>
        </w:rPr>
        <w:t>тобо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чала мы с тобо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рутим только головой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ращения головой.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пусом вращаем тож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Это мы, конечно, сможем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вороты вправо и влево.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следок потянулись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рх и в стороны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гнулись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тягивания вверх и в стороны.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разминки раскраснелис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за парты снова сели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садятся за парты.)</w:t>
      </w:r>
    </w:p>
    <w:p>
      <w:pPr>
        <w:pStyle w:val="Normal"/>
        <w:tabs>
          <w:tab w:val="clear" w:pos="708"/>
          <w:tab w:val="left" w:pos="49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для профилактики плоскостопия.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1) и.п.- стоя на наружных сводах стоп, полуприсед(4-5раз).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2) и.п. – стоя носками внутрь, пятками наружу, подняться на носки. Вернуться в и.п.(4-5 раз);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3) и.п. – стоя, стопы повернуть внутрь. Подняться на носки, медленно согнуть ноги в коленях, медленно выпрямить ноги в коленях (4-5 раз);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и.п. – стоя, поднять левую (правую) ногу – поворот стопы кнаружи, поворот стопы внутрь (3-5раз).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.</w:t>
      </w:r>
      <w:r>
        <w:rPr>
          <w:sz w:val="36"/>
          <w:szCs w:val="3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и для улучшения  мозгового кровообращения.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138430</wp:posOffset>
            </wp:positionV>
            <wp:extent cx="6057900" cy="79984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5" t="4699" r="27649" b="9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90170</wp:posOffset>
            </wp:positionV>
            <wp:extent cx="5865495" cy="868553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245" t="3953" r="6254" b="9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ыхательная гимнасти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по Стрельниковой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выполнения упражн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        Во время выполнения дыхательных упражнений необходимо дышать только через но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         Вдох делается одновременно с движением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         Все вдохи-движения делаются в режиме строевого шага, т.е. 55 - 60 вдохов    движе</w:t>
        <w:softHyphen/>
        <w:t>ний в минут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         Гимнастика выполняется под счет на восемь. ( Учащиеся считают только про себя: «и» - вдох, «цифра» - выдох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.         Минимальное количество упражнений - тр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6.         Применяется без возрастных ограничений с 3-4 лет, стоя, сидя и леж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7.         Гимнастика носит как лечебный, так и профилактический характер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ы упражн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       «Ладошк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.п. - встать прямо, руки согнуты в локтях, локти вниз, ладони от себя; Производятся короткие, ритмичные вдохи носом и одновременное сжимание ладоней в кулаки. Выдохи происходят самостоятельно без выталкивания с помощью мышц. Делается 4 вдоха с последующей пауза 3 -4 секунды. Норма 24 раза по 4 вдоха. (Может появиться легкое головокружение от большого количества свежего воздух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        «Погончики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.п. - встать прямо, кисти рук сжаты в кулаки и прижаты к животу на уровне пояса. В момент вдоха резкий толчок кулаками вниз, после чего кисти рук возвращаются в и.п. с одновременным выдохом. Кисти рук выше пояса не поднимать. Выполнять 12 раз по 8 вдохов-движений, с перерывами между 8-ю - 3-4 секунды. Выполняется стоя, сидя, леж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        </w:t>
      </w: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Кошк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.п. - встать прямо, ноги чуть уже ширины плеч, ступни ног не должны отрываться от пола. На вдохе делается полуприседание с одновременным поворотом туловища влево или вправо. Руки делают хватательные движения на уровне пояса. Спина пряма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       «Насос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.п. - встать прямо, ноги чуть уже ширины плеч, ступни ног не должны отрываться от пола, руки вдоль туловищ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 вдохе делается легкий поклон, руки тянутся к полу, но не касаются его. На выдохе слегка выпрямляться, но не выходить в основную стойку. Спина круглая, голова опущена. Ограничения: травмы головы, позвоночника, повышенное давле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        «Обними плеч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.п. - встать прямо, ноги чуть уже ширины плеч, ступни ног не должны отрываться от пола, руки согнуты в локтях и подняты на уровень плеч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Бросить руки навстречу друг другу, как бы обнимая себя за плечи с одновременным глубо</w:t>
        <w:softHyphen/>
        <w:t>ким вдохом. Руки идут параллельно друг другу. При возвращении в и.п. - пассивный выдох Ограничения: врожденный порок сердц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        «Большой маятник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.п. - встать прямо, ноги чуть уже ширины плеч, ступни ног не должны отрываться от пола. Наклон вперед, руки тянутся к полу - вдох. Слегка прогнувшись в пояснице наклон назад, руки обнимают плечи и тоже вдох. Выдох происходит при смене позиций. Ограничения: травмы позвоночника, остеохондроз, смещение межпозвоночных диск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        </w:t>
      </w:r>
      <w:r>
        <w:rPr>
          <w:b/>
          <w:bCs/>
          <w:color w:val="000000"/>
          <w:sz w:val="28"/>
          <w:szCs w:val="28"/>
        </w:rPr>
        <w:t>«Повороты головы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</w:rPr>
        <w:t>п. - встать прямо, ноги чуть уже ширины плеч, ступни ног не должны отрываться от пола. Поворот головы вправо - шумный короткий вдох. Поворот головы влево - шумный корот</w:t>
        <w:softHyphen/>
        <w:t>кий вдох. Посередине голова не останавливается, шея не напрягается. Выдох через рот во время смены позиц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        «Маятник головой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п. </w:t>
      </w:r>
      <w:r>
        <w:rPr>
          <w:color w:val="000000"/>
          <w:sz w:val="28"/>
          <w:szCs w:val="28"/>
        </w:rPr>
        <w:t>- встать прямо, ноги чуть уже ширины плеч, ступни ног не должны отрываться от пола. Опустить голову вниз, резкий короткий вдох. Поднять голову вверх - тоже вдох. Выдох про</w:t>
        <w:softHyphen/>
        <w:t>исходит пассивно при смене позиц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граничения: травмы головы, вегето-сосудистая дистония, эпилепсия, повышенное давле</w:t>
        <w:softHyphen/>
        <w:t>ние, остеохондроз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        «Цветочный магазин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.п. - сто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елая вдох, представьте себе, что нюхаете цветок (ребра расширяются, низ живота подтяги</w:t>
        <w:softHyphen/>
        <w:t>вается). Выдох медленный и плавный. Выполнять 3 -4 раз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      Свеч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зять узкую полоску бумаги, представив себе, что это свеча. Делать медленный выдох в её направлении. Выдыхаемая струя должна быть без резких колебаний. Бумага контролирует ровность воздуха. «Задуть» 3-5 воображаемых свечей на выдохе. Вдох должен быть макси</w:t>
        <w:softHyphen/>
        <w:t>мально глубоки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      «Проколотый мяч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делайте глубокий вдох. При выдохе сымитировать свист воздуха из проколотого мяч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       «Звукоподража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оизведите различные звуки из живой природы и окружающей жизни: свист ветра, писк комара, рокот мотора и т.п..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психологической саморегуляции (аутотренинг ).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1) «Сотвори в себе солнце»;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2) «Волшебный цветок добра»;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3) «Путешествие на облаке»;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4) «У моря»;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5) «Золотая рыбка»;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6) «Янтарный замок»;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7) «Танец рыбки»;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8) «На лугу»;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9) «Водопад»;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10) «Сила улыбки» и т.д.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одопад»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сядьте поудобнее и закройте глаза. Глубоко вдохните  и выдохните…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ьте, что вы стоите возле водопада. Но это необычный водопад. Вместо воды в нём вниз падает вниз мягкий белый свет. Теперь представьте себя под этим водопадом и почувствуйте, как этот прекрасный белый свет струится по вашим головам… Вы чувствуете, как расслабляются лоб, затем рот, мышцы шеи.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ый свет течёт по вашим плечам, затылку и помогает им стать мягкими и расслабленными. Свет течёт по груди, по животу. Вы чувствуете, как они расслабляются, и вы сами   собой, без всякого усилия, можете глубже вдыхать и выдыхать. Это позволяет вам ощущать себя очень расслабленно и приятно и с каждым вдохом и выдохом  вы наполняетесь свежими силами      ( пауза 15 секунд)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перь мысленно поблагодарите этот водопад света за то, что он вас чудесно расслабил… Немного потянитесь, выпрямитесь и откройте глаза.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95" w:leader="none"/>
        </w:tabs>
        <w:jc w:val="center"/>
        <w:rPr/>
      </w:pPr>
      <w:r>
        <w:rPr>
          <w:b/>
          <w:i/>
          <w:sz w:val="28"/>
          <w:szCs w:val="28"/>
        </w:rPr>
        <w:t>Некоторые приёмы самомассажа, точечный массаж.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Массаж обладает расслабляющим действием и облегчает перенапряжение в любое время.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ицо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Закройте глаза и поглаживайте лицо ладонью. Ведите её от центра лба к вискам – 3 раза, от носа по скулам – 3 раза и ото рта по линии челюсти тоже 3 раза.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олова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Переберите волосы руками, мягко потянув все корни. Проделайте это по всей голове в умеренном темпе.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уки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Выполняйте плоское поглаживание руки от запястья к плечу, затем вокруг плечевого сустава и , более легко, вниз до исходного положения. Повторите 3 раза.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оги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Сложите руки в кулаки и постукивайте по верхней и внешней поверхности бедра. Ударять  кулаком по бедру надо слегка. Массировать в течение 20-30 секунд.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57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50165</wp:posOffset>
            </wp:positionV>
            <wp:extent cx="2733675" cy="28575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5" w:leader="none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очечный массаж – простая </w:t>
        <w:tab/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и безопасная терапия.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Массирование производится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надавливанием на определённые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очки. При простудных 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заболеваниях и для повышения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ммунитета необходимо 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массировать определённые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ки на лице ( №1, №2,№3 ),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головных болях рекомендуется 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массировать височную область .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95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мелкой моторики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лноценное развитие движений – необходимый этап и условие мыслительной деятельности, и это должно обязательно учитываться в работе с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я пальчиками различные упражнения, ребенок достигает хорошего развития мелкой моторики рук, которая не только благоприятно воздействует на развитие речи, но и подготавливает ребенка к рисованию и письму. Кисти рук приобретают хорошую подвижность, гибкость, исчезает скованность движений, это в дальнейшем облегчает приобретение навыков письма. Нужно добиваться, чтобы все упражнения ребенок выполнял легко, чтобы занятия приносили ему радость.</w:t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Самомассаж фаланг пальцев – поглаживание большим пальцем всех по очереди других пальцев по направлению от ногтевой фаланги к основанию пальца. Упражнение выполняется сразу на двух рук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рос у нас чесночок,                       указательны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ец, томат, кабачок,                       средн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ыква, капуста, картошка,                безымянны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ук и немножко горошка,                 мизинец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вощи мы собирали,                         сжимание и разжима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ми друзей угощали.                        пальцев на обеих рук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Игра с пальчиками. Соединение пальцев подушечками, начиная с мизинцев, по одной паре         пальцев на каждую стихотворную строчку; при этом ладони не касаются друг друг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базар ходили мы,                         мизинц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ного груш там и хурмы,                безымянны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ть лимоны, апельсины,                 сред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ыни, сливы, мандарины,                указательны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 купили мы арбуз -                       больш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о самый вкусный груз!                 все пальцы сжимаются и разжимаютс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Руки как грабельки скребут по шершавой поверхности подушечками пальцев на ударные сло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раблями сгребаем мы мусор с земл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 к свету росточки пробиться смогл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«Слоненок»    Средний палец выставлен вперед – это хобот, а указательный и безымянный – ноги. Слоненок идет по стол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«Зайка и барабан» Пальчики в кулачок. Указательный и средний пальцы подняты вверх, они прижаты друг к другу. Безымянным и мизинцем стучим по большому пальц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«Семья»  Поочередное сгибание пальцев, начиная с большог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от пальчик – дедушк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от пальчик – бабушк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Этот пальчик – папочка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от пальчик – мамочк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от пальчик – 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т и вся моя семья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На словах первых двух строчек – поочередное разгибание пальцев из кулачков, начиная с большого пальца. На слова следующих двух строчек – поочередное сгибание пальчиков в кулачки, начиная с мизинц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, два, три, четыре, пять -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шли пальчики гуля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, два, три, четыре, пять -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домик спрятались опять.</w:t>
      </w:r>
      <w:r>
        <w:br w:type="page"/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для мышц рук.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sz w:val="28"/>
          <w:szCs w:val="28"/>
          <w:u w:val="single"/>
        </w:rPr>
        <w:t>1) «Капуста»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Мы капусту рубим-рубим,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Мы капусту солим-солим,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Мы капусту трём-трём,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Мы капусту жмём-жмём.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(Движения прямыми ладонями вверх-вниз, поочерёдное поглаживание подушечек пальцев, потирать кулачок о кулачок. Сжимать и разжимать кулачки.)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sz w:val="28"/>
          <w:szCs w:val="28"/>
          <w:u w:val="single"/>
        </w:rPr>
        <w:t>2) «Мы наши пальчики сплели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ытянули ручки.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Ну а теперь мы от Земли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Отталкиваем тучки.»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( Упражнение выполняют стоя. Дети сплетают пальцы, вытягивают руки ладонями вперёд, а потом поднимают их вверх и тянутся как можно выше.)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3) «Руки мы на стол положим,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Повернём ладонью вверх.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Безымянный палец тоже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Хочется быть не хуже всех.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( Дети кладут правую руку на парту ладонью вверх, сгибают и разгибают безымянный палец. Затем проделывают то же самое левой рукой. Повторяют упражнение несколько ра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ько В.И.  Здоровьесберегающие технологии в начальной школе 1-4 классы  М.: Вако.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цких А.А. «Подвижный» способ обучения и его влияние на развитие учащихся // Завуч начальной школы. 2004.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кова Т.Н. Реструктуризация сельской школы: опыт, проблемы, перспективы.Кемерово: КРИПК и ПРО.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 Н.К.  Здоровьесберегающие образовательные технологии в современной школе. М.: АПК ПРО.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качёва С.И.  Физкультминутки. Волгоград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Учитель.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нциклопедический словарь русской цивилизации», М.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Зиганов  Учимся  читать и считать: Готовим ребенка к школе. – М.; АСТ-ПРЕСС,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Москаленко    Физкультминутки в начальной школе. – М.: Граф-пресс, 2004</w:t>
      </w:r>
    </w:p>
    <w:p>
      <w:pPr>
        <w:pStyle w:val="Normal"/>
        <w:ind w:lef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7:32:00Z</dcterms:created>
  <dc:creator>sem</dc:creator>
  <dc:description/>
  <cp:keywords/>
  <dc:language>en-US</dc:language>
  <cp:lastModifiedBy>sem</cp:lastModifiedBy>
  <cp:lastPrinted>2012-02-27T19:39:00Z</cp:lastPrinted>
  <dcterms:modified xsi:type="dcterms:W3CDTF">2016-01-25T16:02:00Z</dcterms:modified>
  <cp:revision>19</cp:revision>
  <dc:subject/>
  <dc:title>Самой большой ценностью для человека является здоровье</dc:title>
</cp:coreProperties>
</file>