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</w:rPr>
        <w:t xml:space="preserve">            </w:t>
      </w:r>
      <w:r>
        <w:rPr>
          <w:rFonts w:eastAsia="Calibri" w:cs="Calibri"/>
        </w:rPr>
        <w:t xml:space="preserve">Конспект НОД  по развитию речи в старшей группе </w:t>
      </w:r>
    </w:p>
    <w:p>
      <w:pPr>
        <w:pStyle w:val="Normal"/>
        <w:rPr/>
      </w:pPr>
      <w:r>
        <w:rPr>
          <w:rFonts w:eastAsia="Tahoma" w:cs="Tahoma"/>
        </w:rPr>
        <w:t xml:space="preserve">  </w:t>
      </w:r>
      <w:r>
        <w:rPr>
          <w:rFonts w:eastAsia="Calibri" w:cs="Calibri"/>
        </w:rPr>
        <w:t>Тема «Составление описательного рассказа о зимующих птицах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Обучающие задачи: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* расширять представление детей о зимующих птицах (о внешнем виде, питании передвижении); </w:t>
      </w:r>
    </w:p>
    <w:p>
      <w:pPr>
        <w:pStyle w:val="Normal"/>
        <w:rPr/>
      </w:pPr>
      <w:r>
        <w:rPr>
          <w:rFonts w:eastAsia="Calibri" w:cs="Calibri"/>
        </w:rPr>
        <w:t>•</w:t>
      </w:r>
      <w:r>
        <w:rPr>
          <w:rFonts w:eastAsia="Tahoma" w:cs="Tahoma"/>
        </w:rPr>
        <w:t xml:space="preserve"> </w:t>
      </w:r>
      <w:r>
        <w:rPr>
          <w:rFonts w:eastAsia="Calibri" w:cs="Calibri"/>
        </w:rPr>
        <w:t>совершенствовать грамматический строй речи ( образование и использование существительных в форме единственного числа родительного падежа), слоговую структуру слова;</w:t>
      </w:r>
    </w:p>
    <w:p>
      <w:pPr>
        <w:pStyle w:val="Normal"/>
        <w:rPr/>
      </w:pPr>
      <w:r>
        <w:rPr>
          <w:rFonts w:eastAsia="Calibri" w:cs="Calibri"/>
        </w:rPr>
        <w:t>•</w:t>
      </w:r>
      <w:r>
        <w:rPr>
          <w:rFonts w:eastAsia="Tahoma" w:cs="Tahoma"/>
        </w:rPr>
        <w:t xml:space="preserve"> </w:t>
      </w:r>
      <w:r>
        <w:rPr>
          <w:rFonts w:eastAsia="Calibri" w:cs="Calibri"/>
        </w:rPr>
        <w:t>уточнять и расширять словаря по теме «Зимующие птицы»;</w:t>
      </w:r>
    </w:p>
    <w:p>
      <w:pPr>
        <w:pStyle w:val="Normal"/>
        <w:rPr/>
      </w:pPr>
      <w:r>
        <w:rPr>
          <w:rFonts w:eastAsia="Calibri" w:cs="Calibri"/>
        </w:rPr>
        <w:t>•</w:t>
      </w:r>
      <w:r>
        <w:rPr>
          <w:rFonts w:eastAsia="Tahoma" w:cs="Tahoma"/>
        </w:rPr>
        <w:t xml:space="preserve"> </w:t>
      </w:r>
      <w:r>
        <w:rPr>
          <w:rFonts w:eastAsia="Calibri" w:cs="Calibri"/>
        </w:rPr>
        <w:t>упражнять детей в умении составлять описательный рассказ по схеме – модели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Развивающие задачи:</w:t>
      </w:r>
    </w:p>
    <w:p>
      <w:pPr>
        <w:pStyle w:val="Normal"/>
        <w:rPr/>
      </w:pPr>
      <w:r>
        <w:rPr>
          <w:rFonts w:eastAsia="Calibri" w:cs="Calibri"/>
        </w:rPr>
        <w:t>•</w:t>
      </w:r>
      <w:r>
        <w:rPr>
          <w:rFonts w:eastAsia="Tahoma" w:cs="Tahoma"/>
        </w:rPr>
        <w:t xml:space="preserve"> </w:t>
      </w:r>
      <w:r>
        <w:rPr>
          <w:rFonts w:eastAsia="Calibri" w:cs="Calibri"/>
        </w:rPr>
        <w:t>закреплять общие речевые навыки: слуховое внимание, зрительное восприятие;</w:t>
      </w:r>
    </w:p>
    <w:p>
      <w:pPr>
        <w:pStyle w:val="Normal"/>
        <w:rPr/>
      </w:pPr>
      <w:r>
        <w:rPr>
          <w:rFonts w:eastAsia="Calibri" w:cs="Calibri"/>
        </w:rPr>
        <w:t>•</w:t>
      </w:r>
      <w:r>
        <w:rPr>
          <w:rFonts w:eastAsia="Tahoma" w:cs="Tahoma"/>
        </w:rPr>
        <w:t xml:space="preserve"> </w:t>
      </w:r>
      <w:r>
        <w:rPr>
          <w:rFonts w:eastAsia="Calibri" w:cs="Calibri"/>
        </w:rPr>
        <w:t>развивать умение детей соотносить знаковые символы с образами;</w:t>
      </w:r>
    </w:p>
    <w:p>
      <w:pPr>
        <w:pStyle w:val="Normal"/>
        <w:rPr/>
      </w:pPr>
      <w:r>
        <w:rPr>
          <w:rFonts w:eastAsia="Calibri" w:cs="Calibri"/>
        </w:rPr>
        <w:t>•</w:t>
      </w:r>
      <w:r>
        <w:rPr>
          <w:rFonts w:eastAsia="Tahoma" w:cs="Tahoma"/>
        </w:rPr>
        <w:t xml:space="preserve"> </w:t>
      </w:r>
      <w:r>
        <w:rPr>
          <w:rFonts w:eastAsia="Calibri" w:cs="Calibri"/>
        </w:rPr>
        <w:t>продолжать развивать мышление, память, внимание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ные задачи:</w:t>
      </w:r>
    </w:p>
    <w:p>
      <w:pPr>
        <w:pStyle w:val="Normal"/>
        <w:rPr/>
      </w:pPr>
      <w:r>
        <w:rPr>
          <w:rFonts w:eastAsia="Calibri" w:cs="Calibri"/>
        </w:rPr>
        <w:t>•</w:t>
      </w:r>
      <w:r>
        <w:rPr>
          <w:rFonts w:eastAsia="Tahoma" w:cs="Tahoma"/>
        </w:rPr>
        <w:t xml:space="preserve"> </w:t>
      </w:r>
      <w:r>
        <w:rPr>
          <w:rFonts w:eastAsia="Calibri" w:cs="Calibri"/>
        </w:rPr>
        <w:t>Воспитывать доброе и заботливое отношение к птицам, проявлять заботу о них, пробуждать эмоциональную отзывчивость детей – пожалеть, помоч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Оборудование: Письмо с загадками, иллюстрации с изображением птиц, мнемосхема, коврограф, силуэт дерева с кормушкой, силуэты птиц, птицы из оранжевого картона на каждого ребёнк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Ход занятия: Дети садятся за столы принимают позу лобно – затылочной коррекции (правя рука на лоб, левая рука на затылок, глаза закрыты)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Воспитатель. Глаза закрываем и представляем,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Здесь и сейчас себя представляе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о было вчера, мы забываем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умаем только о том, что сейчас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Хороший, красивый каждый из вас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ы самые лучшее, что есть на свет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Глаза открываем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Здравствуйте дети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Дети, сегодня к нам в группу пришло письмо. Давайте откроем? Интересно, что в этом конверте? (Воспитатель открывает конверт в нём загадки). Вы умеете отгадывать загадки? Сейчас провери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 загадывает загадки. При угадывании на доску вывешиваются иллюстрации птиц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Угадай, какая птица, Угадай, что за птица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Бойкая, задорная, Скачет по дорожке,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Ловкая, проворная, Словно кошки не боится 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Звонко тенькает: Собирает крошки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«Тень, тень! По ночам кочует -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ак хорош весенний день!» Зёрнышки ворует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(Синица) (Воробей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то присел на толстый сук Грудка ярче, чем зар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И стучит: «Тук – тук – тук!»? У кого? (У снегиря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(Дятел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Молодцы! Правильно отгадали загадки. Как можно назвать, одним словом этих птиц? Почему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А теперь давайте подробнее расскажем о каждой птице. Для этого мы будем использовать схему. (Воспитатель вывешивает на доску мнемотаблицу, по которой дети будут составлять описательный рассказ)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На таблице схематично изображена последовательность рассказ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Вначале изображён знак вопроса – нужно сказать, как называется птица, затем два круга – большой и маленький это обозначает размер, схематично крылья и лапы, что обозначает строение птицы, потом разноцветные кляксы – надо рассказать об окраски и мисочка с кормом - чем питается птица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По схеме дети составляют описательный рассказ о птицах. Например, о дятле. </w:t>
      </w:r>
    </w:p>
    <w:p>
      <w:pPr>
        <w:pStyle w:val="Normal"/>
        <w:rPr/>
      </w:pPr>
      <w:r>
        <w:rPr>
          <w:rFonts w:eastAsia="Calibri" w:cs="Calibri"/>
        </w:rPr>
        <w:t>- Это птица дятел. Дятел крупная птица. У него большие крылья, длинный хвост, с помощью которого он крепко держится на дереве. Клюв длинный и крепкий, он стучит им по дереву, и достаёт из под коры вредителей. У дятла голова, шея, спина, крылья – чёрные, на голове, шее и крыльях есть белые пятна, ещё на голове красные пёрышки как – будто красная шапочка. Он питается насекомыми и семенами шишек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Вы все хорошо справились с заданием, а сейчас отдохнё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ти встают, выходят на ковёр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Представьте, что мы оказались на лесной полянке и увидели стайку красногрудых снегире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инамическая пауза «Снегири»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т на ветках, посмотри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 красных майках снегир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Опущенными рукам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оказывают грудку рукам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Хлопают себя по бокам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Распустили пёрышк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Греются на солнышке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Головой вертят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Улететь хотя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Улетели! Улетели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Бегут по кругу, взмахивают рукам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За метелью, за метелью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Затем дети садятся за столы. На столе иллюстрации с изображением птиц на каждого ребёнк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Назовите каждый свою птицу и определите, сколько слогов в названии этой пиццы. (Слоговой анализ)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Ребёнок. Это ворона. В слове ворона 3 слога и т. д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Ребята, а вы знаете, что зима страшна птицам не холодом, а голодом. Если птичка сыта, то ей тепло под её пухом и перьями. Как вы знаете зимой очень много снега, он лежит на земле, деревьях, крышах и птицам очень тяжело найти корм под снегом. Поэтому люди подкармливают их. Что они для этого делают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Ребёнок. Развешивают кормушк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Воспитатель. У нас на участке тоже есть кормушка. Мы подкармливаем птиц и к нам прилетают различные птицы. А сейчас я вам покажу дерево с кормушкой, и вы мне скажите, какие птицы прилетели на кормушку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 помещает на коврограф дерево с кормушкой и птичек, которые закреплены с помощью липучек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Каких птичек вы видите у кормушки? Посмотрите внимательно и запомните, где находятся птички. Сейчас вы закроете глаза, а я уберу одну из них. Открыв глаза, вы скажите, кого не стало. Воспитатель убирает плоскостное изображение синичк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Кого не стало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ти. Синичк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Где сидела синичка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ти. На ветк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Что она делала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ти. Клевала сало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 убирает плоскостное изображение воробь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Кого теперь не стало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ти. Воробь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Где сидел воробей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ти. В кормушк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Что он делал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ти. Клевал зёрнышк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Воспитатель продолжает задание с оставшимися птицами на коврогрофе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оспитатель. Вы сегодня просто молодцы хорошо рассказали о птицах и о том, что о них надо заботиться. После такого занятия у меня такое прекрасное настроение, а у вас? (Хорошее). Когда у людей хорошее настроение, его называют оранжевым, чтобы у вас это настроение сохранилась на целый день, я хочу вам подарить оранжевых птичек. (Воспитатель раздаёт детям силуэты оранжевых птичек)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Знак"/>
    <w:basedOn w:val="Style14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 w:before="0" w:after="30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6:00Z</dcterms:created>
  <dc:creator>Андрей</dc:creator>
  <dc:description/>
  <dc:language>en-US</dc:language>
  <cp:lastModifiedBy>Андрей</cp:lastModifiedBy>
  <dcterms:modified xsi:type="dcterms:W3CDTF">2013-10-14T13:06:00Z</dcterms:modified>
  <cp:revision>2</cp:revision>
  <dc:subject/>
  <dc:title/>
</cp:coreProperties>
</file>