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99"/>
        <w:rPr/>
      </w:pPr>
      <w:r>
        <w:rPr>
          <w:b/>
          <w:sz w:val="40"/>
          <w:szCs w:val="40"/>
        </w:rPr>
        <w:t>Стихи для детей. Октябрь.</w:t>
        <w:br/>
      </w:r>
      <w:r>
        <w:rPr>
          <w:sz w:val="28"/>
          <w:szCs w:val="28"/>
        </w:rPr>
        <w:br/>
        <w:t>На дворе – то дождь косой,</w:t>
        <w:br/>
        <w:t>То снежок порхает,</w:t>
        <w:br/>
        <w:t>Гонит осень на покой.</w:t>
        <w:br/>
        <w:t>Та не уступает.</w:t>
        <w:br/>
        <w:t>Вдруг, о радость, - солнца луч</w:t>
        <w:br/>
        <w:t>К нам пробился. Праздник!</w:t>
        <w:br/>
        <w:t>То всё небо – тыщи туч…</w:t>
        <w:br/>
        <w:t>Ты, октябрь, проказник.</w:t>
        <w:br/>
        <w:br/>
        <w:t xml:space="preserve">Л. Луканова                                                                 </w:t>
      </w:r>
      <w:r>
        <w:rPr/>
        <w:drawing>
          <wp:inline distT="0" distB="0" distL="0" distR="0">
            <wp:extent cx="220218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Наберу я листьев груду,</w:t>
        <w:br/>
        <w:t>Ведь они сейчас повсюду.</w:t>
        <w:br/>
        <w:t>В октябре и стар и млад,</w:t>
        <w:br/>
        <w:t>Наблюдает листопад.</w:t>
        <w:br/>
        <w:br/>
        <w:t>С. Маршак</w:t>
        <w:br/>
        <w:br/>
        <w:t>В октябре, в октябре</w:t>
        <w:br/>
        <w:t>Частый дождик на дворе.</w:t>
        <w:br/>
        <w:t>На лугах мертва трава,</w:t>
        <w:br/>
        <w:t>Замолчал кузнечик.</w:t>
        <w:br/>
        <w:t>Заготовлены дрова</w:t>
        <w:br/>
        <w:t>На зиму для печек.</w:t>
        <w:br/>
        <w:br/>
        <w:t>Н. Варгус</w:t>
        <w:br/>
        <w:br/>
        <w:t>На дворе октябрь осень,</w:t>
        <w:br/>
        <w:t>С клёнов листья все опали,</w:t>
        <w:br/>
        <w:t>Опадая, улетали, всё шептали</w:t>
        <w:br/>
        <w:t>–мы устали…</w:t>
        <w:br/>
        <w:t>Лишь весною точно знаем,</w:t>
        <w:br/>
        <w:t>Мы вернёмся с птичьей стаей.</w:t>
        <w:br/>
        <w:t>Но октябрь, дни короче,</w:t>
        <w:br/>
        <w:t>Холода не за горами,</w:t>
        <w:br/>
        <w:t>Все сильнее ветер, впрочем,</w:t>
        <w:br/>
        <w:t>Мы гуляем и осень с нами,</w:t>
        <w:br/>
        <w:t>В сапогах, в шарфах с зонтами,</w:t>
        <w:br/>
        <w:t>А зонты- цветные листья,</w:t>
        <w:br/>
        <w:t>И рябины красной кисти</w:t>
        <w:br/>
        <w:t>Разукрасили природу,</w:t>
        <w:br/>
        <w:t>Хмурость дня и непогоду</w:t>
        <w:br/>
        <w:br/>
        <w:t>Г. Соренкова</w:t>
        <w:br/>
        <w:br/>
        <w:t>Сеет дождик в октябре</w:t>
        <w:br/>
        <w:t>Лужи на дороге.</w:t>
        <w:br/>
        <w:t>В желтой кружатся листве</w:t>
        <w:br/>
        <w:t>Осени тревоги.</w:t>
        <w:br/>
        <w:t>Лес багряный за рекой</w:t>
        <w:br/>
        <w:t>В белой дымке скрылся</w:t>
        <w:br/>
        <w:t>И тумана пеленой,</w:t>
        <w:br/>
        <w:t>Как плащом укрылся.</w:t>
        <w:br/>
        <w:t>Тучи по небу с утра</w:t>
        <w:br/>
        <w:t>Стаями летают.</w:t>
        <w:br/>
        <w:t>Дни листки календаря</w:t>
        <w:br/>
        <w:t>Октябрю считают.</w:t>
        <w:br/>
        <w:br/>
        <w:t>И. Устинова</w:t>
        <w:br/>
        <w:br/>
        <w:t>- Что за лисёнок? - спросил ты спросонок. -</w:t>
        <w:br/>
        <w:t>сейчас пробежал за окном?</w:t>
        <w:br/>
        <w:t>Маленький, рыжий, проворный бесёнок, </w:t>
        <w:br/>
        <w:t>сад опрокинул вверх дном!</w:t>
        <w:br/>
        <w:t>После вчерашнего листопада,</w:t>
        <w:br/>
        <w:t>дворник же, всё там убрал?!</w:t>
        <w:br/>
        <w:t>Кто на дорожках нашего сада</w:t>
        <w:br/>
        <w:t>снова устроил развал?!</w:t>
        <w:br/>
        <w:t>Кто, мам, шуршит и роется в листьях,</w:t>
        <w:br/>
        <w:t>пряча от всех хвост свой пушистый?</w:t>
        <w:br/>
        <w:t>- Это Октябрь, мой милый котёнок,</w:t>
        <w:br/>
        <w:t>Осени нашей - средний ребёнок.</w:t>
        <w:br/>
        <w:br/>
        <w:t>О. Аленкина</w:t>
        <w:br/>
      </w:r>
      <w:r>
        <w:rPr/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Скоро ляжет в спячку ёжик,</w:t>
        <w:br/>
        <w:t>Сбросит роща свой наряд,</w:t>
        <w:br/>
        <w:t>А пока вдоль всех дорожек</w:t>
        <w:br/>
        <w:t>Листья яркие кружат.</w:t>
        <w:br/>
        <w:t>Улыбается Октябрь,</w:t>
        <w:br/>
        <w:t>И уже щекочет нос</w:t>
        <w:br/>
        <w:t>Утром школьным,</w:t>
        <w:br/>
        <w:t>Утром ранним</w:t>
        <w:br/>
        <w:t>Самый маленький </w:t>
        <w:br/>
        <w:t>Мороз.</w:t>
        <w:br/>
        <w:br/>
        <w:t>А. Фукалов</w:t>
        <w:br/>
        <w:br/>
        <w:t>В октябре мокра погода,</w:t>
        <w:br/>
        <w:t>Хмурится дождём природа.</w:t>
        <w:br/>
        <w:t>С каждым днём темней-темней,</w:t>
        <w:br/>
        <w:t>Дождик капает с ветвей.</w:t>
        <w:br/>
        <w:br/>
        <w:t>А. Мецгер</w:t>
        <w:br/>
        <w:br/>
        <w:t>Октябрь окунулся в тень,</w:t>
        <w:br/>
        <w:t>Луч солнца туча застилает.</w:t>
        <w:br/>
        <w:t>Унылый дождь встречает день,</w:t>
        <w:br/>
        <w:t>Вновь осень крылья расправляет.</w:t>
        <w:br/>
        <w:br/>
        <w:t>М. Новикова. Октябрь</w:t>
        <w:br/>
      </w:r>
      <w:r>
        <w:rPr/>
        <w:drawing>
          <wp:inline distT="0" distB="0" distL="0" distR="0">
            <wp:extent cx="1734820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6" r="-1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олучив от неба ключ, </w:t>
        <w:br/>
        <w:t>Я на землю дождик вылью, </w:t>
        <w:br/>
        <w:t>То струeй, то мелкой пылью, </w:t>
        <w:br/>
        <w:t>Из мохнатых спелых туч. </w:t>
        <w:br/>
        <w:t>Клетки ветров отопру, </w:t>
        <w:br/>
        <w:t>Лязгнут ржавые засовы. </w:t>
        <w:br/>
        <w:t>Что, повесы, вы готовы </w:t>
        <w:br/>
        <w:t>Всю листву сорвать к утру? </w:t>
        <w:br/>
        <w:t>Огородник, не зевай - </w:t>
        <w:br/>
        <w:t>Прихвачу морозом грядки! </w:t>
        <w:br/>
        <w:t>Всe убрали? Всe в порядке? </w:t>
        <w:br/>
        <w:t>Тыква, срочно дозревай! </w:t>
        <w:br/>
        <w:t>Мeрзлой почве подарю </w:t>
        <w:br/>
        <w:t>Плед из листьев разноцветный, </w:t>
        <w:br/>
        <w:t>А потом отдам заветный </w:t>
        <w:br/>
        <w:t>Ключ седому ноябрю.</w:t>
        <w:br/>
        <w:br/>
        <w:t>Л. Ким</w:t>
        <w:br/>
        <w:br/>
        <w:t>Октябрь нам несёт осеннюю прохладу.</w:t>
        <w:br/>
        <w:t>Дожди холодные без спроса входят в моду.</w:t>
        <w:br/>
        <w:t>Погоде этой мы не сильно рады,</w:t>
        <w:br/>
        <w:t>Но, что поделаешь с капризами природы.</w:t>
        <w:br/>
        <w:t>Туманы по утрам стоят густые,</w:t>
        <w:br/>
        <w:t>И горы блеклых листьев на земле,</w:t>
        <w:br/>
        <w:t>Деревья голые, как будто неживые.</w:t>
        <w:br/>
        <w:t>Вот так проходит осень в октябре.</w:t>
        <w:br/>
        <w:br/>
        <w:t>Е. Жданова</w:t>
        <w:br/>
        <w:br/>
        <w:t>В октябре и в ноябре</w:t>
        <w:br/>
        <w:t>Каждый зверь в своей норе</w:t>
        <w:br/>
        <w:t>Сладко спит и видит сны</w:t>
        <w:br/>
        <w:t>В ожидании весны.</w:t>
        <w:br/>
        <w:t>Только маленькую Катю</w:t>
        <w:br/>
        <w:t>Вынимают из кровати,</w:t>
        <w:br/>
        <w:t>Умывают в пять минут,</w:t>
        <w:br/>
        <w:t>В садик за руку ведут.</w:t>
        <w:br/>
        <w:t>Во дворе еще темно,</w:t>
        <w:br/>
        <w:t>Машет бабушка в окно.</w:t>
        <w:br/>
        <w:br/>
        <w:t>А. Амелина</w:t>
        <w:br/>
        <w:br/>
        <w:t>Ни в санях, ни на колёсах</w:t>
        <w:br/>
        <w:t>Не проехать в ОКТЯБРЕ,</w:t>
        <w:br/>
        <w:t>Потому что у природы</w:t>
        <w:br/>
        <w:t>Семь погод в день на дворе:</w:t>
        <w:br/>
        <w:t>Сеет, веет, крутит, мутит,</w:t>
        <w:br/>
        <w:t>Льёт, метёт и всё ревёт.</w:t>
        <w:br/>
        <w:t>И увидеть можно часто –</w:t>
        <w:br/>
        <w:t>Сразу дождь и снег идёт.</w:t>
        <w:br/>
        <w:t>Оголяются деревья,</w:t>
        <w:br/>
        <w:t>Запах осени вокруг.</w:t>
        <w:br/>
        <w:t>Улетают птицы к югу.</w:t>
        <w:br/>
        <w:t>Холода идут, мой друг.</w:t>
        <w:br/>
        <w:t>Те, кто дома остаётся-</w:t>
        <w:br/>
        <w:t>Птицы, звери – все должны</w:t>
        <w:br/>
        <w:t>Сделать множество запасов,</w:t>
        <w:br/>
        <w:t>Чтоб дожить им до весны.</w:t>
        <w:br/>
        <w:t>Кто в нору несёт запасы,</w:t>
        <w:br/>
        <w:t>Кто-то прячет под кору,</w:t>
        <w:br/>
        <w:t>Кто в дупло, а кто жирочек</w:t>
        <w:br/>
        <w:t>«Нагуляет» - и в нору.</w:t>
        <w:br/>
        <w:t>Кто-то к Югу улетает,</w:t>
        <w:br/>
        <w:t>Кто-то с Севера летит,</w:t>
        <w:br/>
        <w:t>Кто запасы собирает, </w:t>
        <w:br/>
        <w:t>Кто в укрытие спешит.</w:t>
        <w:br/>
        <w:t>Рыбы прячутся в глубины,</w:t>
        <w:br/>
        <w:t>Змеи кучкой в ямках спят,</w:t>
        <w:br/>
        <w:t>А лягушки лезут в тину</w:t>
        <w:br/>
        <w:t>И не квакают, молчат.</w:t>
        <w:br/>
        <w:t>Начинаются морозцы,</w:t>
        <w:br/>
        <w:t>Лужи схватывает лёд,</w:t>
        <w:br/>
        <w:t>Что зима уж недалёко,</w:t>
        <w:br/>
        <w:t>Знают звери наперёд.</w:t>
        <w:br/>
        <w:t>Хоть мороз и невелик,</w:t>
        <w:br/>
        <w:t>Но стоять им не велит.</w:t>
        <w:br/>
        <w:t>«Запасайтесь! </w:t>
        <w:br/>
        <w:t>Укрывайтесь!</w:t>
        <w:br/>
        <w:t>Улетайте!» – говорит</w:t>
      </w:r>
    </w:p>
    <w:p>
      <w:pPr>
        <w:pStyle w:val="Normal"/>
        <w:shd w:fill="FFFFFF" w:val="clea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67640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41986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487805" cy="117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7:00Z</dcterms:created>
  <dc:creator>Лера</dc:creator>
  <dc:description/>
  <cp:keywords/>
  <dc:language>en-US</dc:language>
  <cp:lastModifiedBy>Лера</cp:lastModifiedBy>
  <dcterms:modified xsi:type="dcterms:W3CDTF">2013-10-14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