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720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32"/>
          <w:shd w:fill="FFFFFF" w:val="clear"/>
        </w:rPr>
        <w:t>Зимние пальчиковые игр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Ах ты, зимушка-зима! Сколько снегу принесла». Зиму любят все дети. В это время года поиграйте с малышами в зимние пальчиковые игры. С ними дети не только будут развивать мелкую моторику, но и узнают о погодных явления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з, два, три, четыре, пять (Загибаем пальчики по одном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о двор пришли гулять. («Идём» по столу указательным и средним пальчик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бу снежную лепили, («Лепим» комочек двумя ладоня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ек крошками кормили, (Крошащие движения всеми пальц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горки мы потом катались, (Проводим указательным пальцем пр.р. по ладони л.р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ещё в снегу валялись. (Кладём ладошки на стол то одной стороной, то друго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в снегу домой пришли. (Отряхиваем ладош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ъели суп и спать легли. (Движения воображаемой ложкой, руки под щёки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а серенький сид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шами шевел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, вот т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ушами шевелит (массируем ушк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е холодно сид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лапочки согр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, вот т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лапочки согреть (растираем ладошк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е холодно сто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зайке поскак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, вот т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зайке поскакать (прыгаем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у волк испуга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а тут же убежал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: на нашей елке (сложить ладошки вмест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колкие игол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низа до макушки (показываем низ и вер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сят на ней игру гики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ездочки и шарики, (сложить две руки, словно шарик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е фонарики (крутим фонарики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паю, копаю лопаткой снежок (имитируем движения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рою из снега домок-теремок (над головой из ладошек делаем крышу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кна, и двери я вырублю в н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чищу дорожки, посыплю пес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йке скажу: «Приходи ко мне ж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будем, зайчишка, с тобою дружить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 тучу-мельниц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тит во весь дух (крутим ручками, словно мельница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землю стеле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й-белый пух (встряхиваем ладошк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ывайте ок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ывайте двери (соединяем ладошки вместе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ывайте уши (закрываем ушки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ывайте нос (закрываем нос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т, бродит по дорог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рый дедушка Мороз (ходим указательным и средним пальц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иплет уши, щиплет но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иплет щёчки дед Мороз (щипаем названные части тела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ша варежку наде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куда я пальчик дела? (загибаем большой палец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у пальчика, проп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ой домишко не поп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ша варежку сня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лядите-ка, нашла! (высовываем пальчик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щешь, ищешь, не найдеш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пальчик (пальчик здоровается, кивает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живешь?</w:t>
      </w:r>
    </w:p>
    <w:p>
      <w:pPr>
        <w:pStyle w:val="Normal"/>
        <w:ind w:left="-90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firstLine="720"/>
        <w:jc w:val="center"/>
        <w:rPr/>
      </w:pP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й пух, снежный пу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-все-все в пуху вок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х на шапках (показываем на названные вещи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х на шубк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х на бровк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х на губк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щекотно — ух! (щекочем талию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щекочет — пух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ведь в берлоге крепко с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ю зиму до весны соп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ят зимою бурунду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ючий ежик и барсук (загибаем пальчики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олько заиньке не спится (показываем большой палец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егает от лисицы (вращаем пальцем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лькает он среди куст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етлял — и был таков (соединяем большой палец правой руки с указательным пальцем левой и наоборот)!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7:00Z</dcterms:created>
  <dc:creator>Лера</dc:creator>
  <dc:description/>
  <cp:keywords/>
  <dc:language>en-US</dc:language>
  <cp:lastModifiedBy>Лера</cp:lastModifiedBy>
  <dcterms:modified xsi:type="dcterms:W3CDTF">2013-10-14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