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Постановка проблемы нарушения связной речи у детей с системным недоразвитием реч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д системным недоразвитием речи мы понимаем такое отклонение в речевом развитии, которое одновременно характеризуется и несформированностью процесса говорения, и несформированностью процесса восприятия речевых сообщений. Такую группу отклонений составляют нарушения, которые квалифицируются в существующих классификациях или как моторная алалия, или как общее недоразвитие речи. И в том и в другом случае речевая несостоятельность детей проявляется как в невозможности оперирования языковыми средствами общения (фонетическими, лексическими и грамматическими), так и в явно выраженных недостатках восприятия, декодирования реч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опросы, относящиеся к особенностям связной речи, освещаются обычно при описании речевых нарушений у детей, находящихся на третьем уровне речевого развития (Р.Е. Левина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реди первых исследователей, отметивших затруднения детей с моторной алалией в конструировании связных высказываний, нужно назвать Н.Н. Трауготт, которая указывает на значительные расхождения между возможностями детей формулировать фразы и возможностями формулировать мысль в связной форме. Автор пишет о почти полной невозможности детей с моторной алалией продуцировать связную речь: при попытке рассказать о прочитанном, виденном или пережитом ребенок обращается к мимике, жестам. Затруднения в связной речи определяются автором как постоянные и общие нарушения, свойственные всем детям с моторной алали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мимо нарушений экспрессивной речи, Н.Н. Трауготт находит у них и явно выраженные недочеты в понимании сложных речевых оборотов: дети не умеют «улавливать» содержание не только сложных, но и относительно простых текстов. Важным представляется замечание автора о том, что даже достаточный словарный запас не дает ребенку возможности самостоятельно овладеть навыком связного изложения (139, 140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.Е. Левина в одной из своих ранних работ особое внимание уделяет анализу понимания речи (в том числе и связной) при различных формах детской алалии, подчеркивая, что в основе данного явления лежат различные причины (74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я неговорящих детей с нарушением слухового (фонематического) восприятия, автор пишет о том, что понимание речи у них лишено четкости: «они совсем не понимают речи, произнесенной в убыстренном темпе, плохо воспринимают чтение вслух», поскольку нечетко воспринимают звуковой состав слова. У детей с нарушением зрительного (предметного) восприятия недостаточное понимание речи обусловлено недоразвитием значений, т.е. семантической стороны реч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понимания речи у неговорящих детей с нарушением психической активности объясняется недостаточной активной направленностью восприятия. Вместе с тем для речевого поведения этих детей характерно несоответствие между хорошим пониманием содержания последовательно расположенных в порядке рассказа серии картинок, умением самостоятельно устанавливать их последовательность и невозможностью передачи данного содержания языковыми средствами. Невозможным оказывается и мысленная подготовка рассказа, т.е. речь «про себя». Наряду с трудностями передачи содержания картинок серии автор отмечает и существенные недочеты «в полноте схватывания окружающей речи, в процессах активного вслушивания и сопоставления», что отражается на понимании рассказов, прочитанных тексто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более поздней работе Р.Е. Левина указывает на относительную сформированность обиходной речи, которая «оказывается более или менее развернутой» у детей, имеющих третий уровень речевого развития — уровень нерезко выраженного недоразвития устной речи. Однако в ней имеются «отдельные пробелы», которые автор связывает с затруднениями в построении сложных предложений, с бедностью словаря, неумением распространять предложения, неумением строить цепь взаимосвязанных предложений. Автор отмечает, что недостаточно сформированная собственная речь, незнание многих слов и выражений, смешение значений слов, аграмматизмы оказывают отрицательное влияние на понимание художественных и учебных текстов, что, в свою очередь, затрудняет процесс обучения детей в школ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ослеживая динамику развития речи у этой категории детей, автор высказывает оптимистическую точку зрения на возможность обучения их последовательной передаче содержания рассказов в процессе специального коррекционного воздействия (75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писывая особенности речевых проявлений у детей с алалией, Л.М. Чудинова отмечает, что для их разговорной речи свойственны общая несвязность, затруднения в понимании, бедность словаря. Особую сложность, с точки зрения автора, представляет для этой группы детей овладение формами описательно-повествовательной монологической речи. Автор соотносит это с неумением «видеть» содержание картины, что обусловлено, по ее мнению, нерасчлененностью восприятия, бедностью жизненного опыта, ограниченностью познавательных интересов, снижением внимания (155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.К. Орфинская, указывая на тот факт, что большинство детей с моторной алалией в той или иной степени страдают нарушениями понимания связной речи, выделила две группы детей, между которыми прослеживаются различия в понимании и создании связных высказываний. У детей, речевое нарушение которых обусловлено кинетической апраксией, автор отмечает хорошее понимание речи окружающих и даже понимание контекстной речи. У таких детей удалось в процессе длительных логопедических занятий «воспитать полную логическую речь». Дети, ведущее нарушение которых обусловлено кинестетичекой апраксией, хорошо понимая обращенную к ним речь, даже длинные сложноподчиненные предложения, затруднялись в осмыслении «контекстной речи, например, осмыслении прослушанного рассказа» (104, 105, 106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Л.А. Данилова, ученица В.К. Орфинской, изучавшая детей с моторной алалией, обусловленной нарушением морфологической системы языка, пишет о том, что эти дети «не имели нормально развернутой речи» (35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В. Мелихова уточнила некоторые частные вопросы, связанные с овладением отдельными видами монологической речи, придя к выводу, что наибольшие затруднения возникают у детей при пересказе прочитанного текст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оявляются они в аграмматичности фраз, длительности пауз между ними, в увеличении числа искаженных слов. Выделив нарушение развернутой речи как закономерную и стойкую черту моторной алалии, автор подчеркивает отрицательное влияние несформированности устной самостоятельной речи на процесс школьного обучения (92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цельно изучая вопросы, связанные с особенностями грамматического строя речи, С.Н. Шаховская обращает внимание и на затруднения, проявляющиеся в развернутой речи. К ним автор относит «скудность высказывания», «стремление избежать развернутой речи», трудности построения фразы при пересказе, неумение одновременно следить за формой речи и ее содержанием, неуверенность и затрудненность выражения мысли в связной форме. Наряду с ограниченностью речи автор отмечает и «многословие», «многоречив», объясняя его как «компенсаторное явление при недостаточно прочном навыке правильной связной речи» (156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Е.Г. Корицкая и Т.А. Шимкович, указывая на значительные Трудности детей с общим недоразвитием речи в овладении последовательным, развернутым рассказыванием, отмечают, что эти трудности значительно увеличиваются по мере возрастания самостоятельной речи и при отсутствии опоры на заданный сюжет. Еще более ощутимыми они становятся при задании сократить подробное повествование до одной-двух фраз, а также при задании выделить в рассказе главную мысль (72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совместной работе Н.С. Жуковой, Е.М. Мастюковой, Т.Б. Филичевой содержится попытка дифференцированного описания нарушений различных видов повествовательной речи у детей с задержкой речевого развит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роцедуру составления рассказа по серии сюжетных картинок, авторы отмечают сложности в определении логической последовательности изложения, обусловленные неумением детей расположить картинки в нужном порядке. Сам рассказ в этом случае сводится к перечислению предметов или действий, изображенных на картинках. При пересказе сказки или небольшого рассказа обнаруживаются неполное понимание прочитанного текста, нарушение последовательности в передаче событий, пропуск существенных для содержания моментов, многочисленные повторы, трудности подбора сло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о самым сложным или почти недоступным для этих детей оказывается самостоятельное описание игрушки или знакомого предмета: оно ограничивается чаще всего называнием отдельного признака предмета, на котором застревает ребенок, или перескакиванием с одной мысли на другую. Речь при этом становится более аграмматичной, усугубляются трудности лексического характер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спонтанной речи, при свободном рассказывании, которое оказывается более доступным, нежели описание предмета, дети используют преимущественно простые предложения. Самостоятельное рассказывание характеризуется многочисленными повторами одного и того же слова (чаще всего подлежащего), нарушением порядка слов в предложении, незаконченностью предложений, ошибками в употреблении слов (50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более поздней работе Т.Б. Филичева, характеризуя речевой статус детей с нерезко выраженным общим недоразвитием речи (IV уровень), отмечает своеобразие их связной речи, проявляющееся в нарушении логической последовательности, пропуске значимых для сюжета эпизодов, в застревании на второстепенных деталях, в использовании простых, малоинформативных предложений (147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писывая особенности психоречевых расстройств у детей с моторной алалией, Г.В. Гуровец наряду с нарушением выбора нужных слов обнаруживает и затруднения в механизме «запуска» речи, составлении схемы целого высказывания, проявляющиеся в основном при пересказе (33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.А. Ковшиков связывает особенности построения текстовых высказываний при экспрессивной алалии со степенью нарушения языковой системы. Выделив у этих детей три степени нарушения языковой системы, автор описывает в связи с этим различную картину в построении текст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Так, дети с первой степенью нарушения языковой системы оказываются несостоятельными при создании текста, т.к. испытывают дефицит языковых средств. Частое обращение к невербальным средствам делает их речевые высказывания непонятными вне конкретной ситуац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 второй степени нарушения языковой системы тексты становятся более понятными, т.к. дети чаще обращаются к вербальным средствам и уже пытаются выразить временные и причинно-следственные отношения словесно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Тексты детей с третьей степенью нарушения языковой системы приближаются к текстам детей с нормальным развитием (69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сследуя особенности связной речи детей с общим недоразвитием речи, В.П. Глухов указывает на значительные различия в степени владения этим видом речи дошкольниками старшего возраста. Если у одних детей навык самостоятельного рассказывания не был сформирован, то у других недостатки в построении развернутых сообщений были выражены в меньшей степени (30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дной из первых работ, в которой вопросы состояния связной речи оказались предметом специального изучения, явилась книга Л.Ф. Спировой. В ней автор опирается на ряд критериев, позволяющих проанализировать связную речь у учащихся I-IV классов школы для детей с тяжелыми нарушениями речи. На основе этих критериев, включающих умение логически и структурно сочетать несколько предложений между собой, умение передавать причинно-временную последовательность событий или выделять существенные свойства предмета, умение отбирать языковые средства, автор выделяет особенности, присущие контекстной речи школьников начальных классо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овладения связной контекстной речью Л.Ф. Спирова выделяет две группы учащихся. Речь детей одной группы не обладает признаками связности несмотря на достаточный объем словаря и набор синтаксических конструкций. Эти дети испытывают существенные затруднения в передаче содержания текста, а отсутствие развернутой предикативной речи является, по мнению автора, основным признаком, характеризующим несформированность контекстной речи у данной группы дет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вязная речь другой группы детей сформирована лучше, для нее характерны больший объем, более совершенные способы выражения мысли, использование, как простых, так и некоторых видов сложных предложений. Вместе с тем учащиеся испытывают явные затруднения в реализации связи предложений в рассказ, которая осуществляется главным образом путем повторения одних и тех же частей реч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втора, нарушения контекстной речи оказываются весьма стойкими: необходимые умения начинают формироваться у учащихся в ходе учебных занятий лишь к четвертому классу, но степень их сформированности в этот период еще недостаточна для построения собственных связных высказывани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вязная речь (как в устной, так и письменной форме) продолжает оставаться несовершенной и на последующих ступенях школьного обучения учащихся с моторной алалией (137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Л.Р. Давидович, отметив у старшеклассников заметные успехи в продуцировании контекстных высказываний, вместе с тем отмечает, что в целом она продолжает оставаться несовершенной. Состояние связной речи выпускников речевой школы таково, что оно оказывается существенным препятствием для выбора профессии и для последующего продолжения образования (34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я состояние письменной формы связной монологической речи, Е.М. Мастюкова пишет о больших трудностях, которые испытывают учащиеся с моторной алалией при написании изложений и особенно сочинений. Она констатирует, что «...произвольная форма письменной речи остается у них недостаточно сформированной вплоть до окончания школьного обучения». В письменных работах учащихся отмечаются бедность словарного запаса и трудности «собственного формулирования мысли» (91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писание затруднений в понимании и создании образцов связной речи у детей с моторной алалией дополняется в ряде работ замечаниями о нарушении неречевых процессов: внимания, восприятия, памяти, воображения, а также данными о состоянии мышления. Авторы пишут о «недоразвитии речевого понятийного мышления», о несформированности «символической функции», о нарушении «дифференциации и обобщения по пространственным и временным соотношениям», о нарушении «дифференциации и обобщения по форме, величине и количеству», о «неравномерности мыслительных процессов», их недостаточной «динамичности и последовательности» (105, 107, 8, 9, 10, И, 21, 68, 89, 90, 109, 131 и т.д.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ряде работ вопрос о состоянии мыслительных процессов у детей с моторной алалией обсуждается в контексте проблемы соотношения интеллектуальных и речевых нарушений. При этом авторы предпринимают попытки установить причинно-следственные связи между этими нарушениями и выяснить, какой из дефектов является первичным. Так, в работах Р.А. Беловой-Давид моторные алалики характеризуются как дети, у которых интеллектуальная недостаточность является первичной, а речевая — вторичной, зависящей от основного дефекта (8, 9)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точка зрения, высказанная ранее М.Б. Богдановым-Березовским (11), а впоследствии М. Зееманом, в настоящее время не находит активных сторонников.Этой точке зрения противопоставлена другая, согласно которой считается, что образное и понятийное мышление в невербальной форме у данной категории детей в целом сохранно и установление каких-либо корреляций или причинно-следственных связей между нарушением речи и, нарушением интеллекта не представляется возможным (68, 69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Третья точка зрения, разделяемая в настоящее время большинством исследователей, представляет концепцию, согласно которой интеллектуальная недостаточность, проявляющаяся в недоразвитии понятийного мышления, в несформированности способности к абстрагированию, в семантических нарушениях, обусловлена тяжестью речевого недоразвития и поэтому имеет вторичный характер. В обоснование данного положения авторы ссылаются на неравномерность мыслительных процессов при выполнении различных видов заданий, на лучшие результаты по невербальному тестированию, на меньшую склонность к поведенческому аутизму (в отличие от детей с первичной интеллектуальной недостаточностью), на возможность компенсации, сглаживания нарушений познавательной деятельности в процессе коррекционного обучения. Решение вопроса о компенсации при моторной алалии зависит, по мнению ряда авторов, от успешности разработки специальных приемов развития как речевой функции, так и мыслительных процессов (32, 144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ценивая возможности обучения детей с моторной алалией, Е.Ф. Соботович утверждает, что, несмотря на задержку психического развития, проявляющуюся в недостаточной гибкости и динамичности мыслительных операций, в замедленном темпе усвоения знаний, в отсутствии оперативности и инициативы, эти дети все же овладевают приемами логического мышления и способны к переносу полученных знаний (132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.И. Жинкин утверждает, что для правильной организации логопедического воздействия важна не только и не столько констатация имеющихся недочетов речевой деятельности, сколько вскрытие механизмов наруш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 важным для понимания внутренних механизмов порождения связных сообщений является концепция автора, согласно которой нарушения продуцирования связных сообщений не могут быть поняты без учета состояния семантического поля реч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как семантика охватывает область взаимодействия интеллекта и языка, следует думать, что оба блока в той или иной мере ответственны за возникновение наблюдаемых дефектов, т.е. затруднения в процессе создания связных высказываний появляются с обеих сторон (47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этого положения могут служить данные о том, что нарушения связной речи наблюдаются у всех категорий аномальных детей: у умственно отсталых, у детей с нарушением слуха, у детей с задержкой психического развития (124, 14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арушенной речевой деятельности затруднения связной речи могут быть обусловлены как слабостью интеллекта, так и несформированностью семантики речи. В свете приведенных положений становится ясно, что анализ нарушений процесса порождения связного монологического высказывания должен быть направлен на выявление степени сформированности операций, вовлеченных в процесс генерации текстового сообщения. Это дает, в свою очередь, возможность разработать адекватную современным представлениям о природе связной речи методику исследования ее нарушений и, соответственно, адекватную методику ее формирования у детей с моторной алали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так, проведенный анализ исследований, посвященных изучению вопроса о состоянии связной речи при моторной алалии, позволяет говорить о том, что большинство авторов выделяет недостатки этого вида речи как закономерное, постоянное, стойкое нарушение в структуре дефекта. При этом несформированность связной речи сводится, как правило, к констатации двух групп недочетов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§   недочетам в понимании самих текстовых сообщений (импрессивный аграмматизм) или в понимании наглядного материала, служащего содержательной основой для порождения таких высказывани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§   недочетам в последовательном связном изложен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пециальных работ отмечается, что нарушение речи сопряжено с несформированностью психологических предпосылок ее развития, в частности, с недостаточностью мыслительных операци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вопрос о соотношении нарушений мыслительных и речевых компонентов в структуре речевой деятельности при моторной алалии, и в том числе при создании связных сообщений, остается открыты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вязной речи чаще всего рассматривается как общая глобальная проблема при изучении разных видов речевого недоразвития. Поскольку основное внимание исследователи сосредоточили на выявлении особенностей лексических, грамматических и фонетических средств языка, многие вопросы, связанные с выявлением особенностей связной речи и причин, обусловливающих эти особенности, остаются нерешенными, что затрудняет построение научно обоснованной методики формирования монологической формы реч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о последнего времени проблема обучения связной речи детей с системными нарушениями речи не была предметом специального изучения, хотя указания на необходимость проведения такой работы содержатся у ряда авторо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Так, уже в одной из ранних работ Н.Н. Трауготт, посвященной вопросам организации логопедической работы при моторной алалии, помещены некоторые общие рекомендации о путях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вязной речи. Специально не описывая видов упражнений по развитию активной монологической речи, автор ограничивается указанием на то, что эти упражнения должны носить максимально конкретный и наглядный характер (139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е освещение методической стороны проблемы мы находим в работах Р.Е. Левиной и ее школы (50, 75, 109, 147, 154, 137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ыделив несколько основных форм алалии, автор ставит вопрос о необходимости работы по развитию связной речи при всех формах алалии. Такая постановка вопроса нацелила последующих исследователей на поиски путей и средств формирования связной монологической речи у учащихся школ для детей с тяжелым недоразвитием реч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 мнению Р.Е. Левиной, особую значимость в такой работе приобретает формирование умения воспроизводить по памяти подробности виденного, конструировать предложения со словами прочитанного текста, развивать ритмико-мелодическую сторону речи в ходе работы над текст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следует уделять развитию связной речи как средству общения. С этой целью рекомендуется включать контекстную речь в другие виды деятельности, например, трудовую деятельность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методические установки Р.Е. Левиной, Л.М. Чудинова намечает более конкретный комплекс задач, направленных как на развитие понимания, так и на формирование потребности в активной речевой деятельности. К кругу таких задач автор относит развитие внимания к речи, умение вслушиваться в обращенную речь, работу над пониманием смысла, развитие положительной мотивации. Предлагается начинать работу с развернутого ответа на вопрос с последующим переходом к описанию простых предметов, а от него к рассказу по картинке с несложным сюжетом и ярко выраженными признаками действия. В качестве средств активизации речи и мысли ребенка рекомендуется применение разнообразных приемов: вопросов, требующих проведения сравнения; провокационных вопросов; сопоставления речи учителя и ученика; опоры на наглядно воспринимаемые предметы (155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ажным, с нашей точки зрения, является рекомендация автора не требовать от детей точного речевого оформления высказывания на первоначальном этапе обучения связной речи. Такая рекомендация обусловлена стремлением активизировать сниженную потребность в реч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я вопросы формирования описательно-повествовательной речи у детей с третьим уровнем речевого развития, Е.Г. Корицкая и ТА. Шимкович предлагают поэтапную организацию такой работы. В основу организации каждого этапа положен принцип перехода от максимально развернутой речи к речи свернутой, краткой, что способствует, по мнению авторов, формированию внутренней речи. В качестве основных приемов обучения предлагается применение анализа предложенного логопедом содержания сюжета по вопросам; подражание готовым образцам; рассказывание по заранее заданному плану в виде инструкции, объясняющей, в какой последовательности излагать материа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едагогического наблюдения авторы приходят к выводу о том, что пересказать текст, благодаря хорошей механической памяти, детям легче, нежели произвести аналитические операции, связанные с выделением основной мысли рассказа или его сокращением (72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Т.Б. Филичева, выделяя этап формирования связной речи, включает в него следующие разделы: словарную работу, обучение самостоятельному описанию предмета, обучение рассказыванию по серии картин, заучивание стихотворений, обучение пересказыванию художественных тексто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методическим приемом, обеспечивающим правильное восприятие различных по сложности текстов, является, по мнению автора, соотнесение картинки-эпизода с определенной частью рассказа. Среди других специальных приемов предлагаются такие как подбор предметных картинок к отдельному эпизоду с последующим их называнием и определением их назначения, разнообразные варианты восстановления порядка серии картин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втор указывает на сложность организации логопедической работы по развитию связной речи, т.к. ее проведение требует соответствующего речевого материала и разнообразного наглядного оформления (147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дробно методические аспекты формирования связной монологической речи освещены в работе Л.Ф. Спировой. Определяя пути формирования связной речи учащихся специальных школ, Л.Ф. Спирова считает, что в основе такой работы должны лежать общие принципы развития речи: принцип единства развития речи и мышления, принцип системности, принцип перехода от простого к сложному. Намечая общее направление обучения монологической речи учащихся начальных классов, автор опирается на принятый в специальной педагогике путь от развития понимания связного высказывания к усвоению речевого образца и от него — к самостоятельной контекстной речи. В качестве специальных приемов, обеспечивающих понимание рассказов, рекомендуется: использование вопросов, направленных на осмысление взаимосвязи событий, их временной последовательности; составление рассказов из деформированных предложений и т.д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работ по обучению собственной связной речи должно явиться: рассказывание с опорой на наглядно воспринимаемую ситуацию, рассказывание по памяти, рассказывание на основе жизненного опыта или на заданную тему. Для обеспечения планомерного последовательного рассказывания применяется план в виде вопросов, вначале подробный, а затем краткий. Важным методическим приемом, развивающим речевую активность, является умение оценивать рассказы других учеников как по содержанию, так и по форм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критерии такой оценки автором не раскрываются. Высшим умением, признается умение составлять такие высказывания, которые «бытуют в реальной практике взрослых» (137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направления представлены и в существующей программе по русскому языку для подготовительных, I-V классов I отделения школы для детей с тяжелыми нарушениями речи, построенной с учетом речевых и интеллектуальных особенностей учащихся с общим недоразвитием речи. Данная программа предусматривает специальный раздел по развитию разговорной монологической речи на основе обогащения словарного запаса и практического овладения основными закономерностями грамматического строя родного язы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определены требования к описательно-повествовательной речи в каждом классе, ориентирующие на усложнение и нарастание степени самостоятельности в умении связно и последовательно строить высказывания. В соответствии с этим работа по развитию связной монологической речи планируется в двух направлениях: развитие понимания содержательной стороны высказывания и формирование умения составлять различные варианты рассказов. Опорой в такой работе является, как правило, словесный план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содержательным анализом текстов, выносятся на уроки чтения. Цель такого анализа — подготовить детей к пересказу текст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ряде исследований последних лет выдвинуты некоторые общие принципы организации логопедической работы по развитию речи детей с моторной алалией, имеющие значение для формирования навыков и умений связной речи. Одним из таких принципов является принцип опоры на развитие речи в онтогенезе (32, 107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необходимость учета ступеней онтогенетического развития по отношению к методике обучения детей с моторной алалией, Б.М. Гриншпун считает, что наиболее важным в данном случае оказывается ориентация на структурные особенности процесса развития речи в норме. В качестве одной из таких особенностей, выделенных автором, является формирование речевой деятельности как целостной системы. Автор пишет о смещении акцента в обучении этой категории детей с формирования отдельных видов речевых и неречевых действий на развитие речи как коммуникативной систем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у данного подхода автором положен учет ключевых звеньев онтогенеза, которыми определяется развитие системы, в частности, опережающего развития смысловой стороны речи по отношению к формально-языковой. В качестве основного приема обучения предлагается прием усвоения языковых явлений через противопоставление смысловых (экстралингвистических) и формальных (лингвистических) компонентов ситуации (31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 мнению Н.И. Жинкина, именно знание психологического механизма речи поможет разработать адекватную методику формирования связной контекстной речи, центром которой должна стать работа над ее смысловой, семантической стороно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амечая общий контур специальных речевых мероприятий, Н.И. Жинкин критикует широко применяемый в логопедической практике путь отраженного, механического заучивания образца, поскольку «выученные с голоса словесные связи уже не являются смысловыми связями». Признаком смысловой связи автор считает «самостоятельность ее составления на основе переработки полученной информации» (48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является положение о том, что первоначально смысловые связи необходимо выработать не на словесных, а на предметных отношениях, вначале в рамках микротемы, а затем на сочетании микротем, т.е. целом тексте. Переход к самостоятельным рассказам и пересказам возможен только после успеха с предметно-словесными комбинациями (там же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методического аспекта проблемы позволил прийти к заключению о том, что в современной логопедической литературе выделена в качестве самостоятельной задачи необходимость коррекционного обучения навыкам описательно-повествовательной речи детей с системным недоразвитием речи различной этиологии; определены основные направления этого процесса; намечены отдельные специальные методы и приемы формирования связных сообщений в единстве с общеметодическими путями и средствами.Вместе с тем анализ литературных данных и анализ практики обучения таких детей в специальных учреждениях указал, что в качестве основного приема развития связной речи выделен путь интуитивного усвоения ее образцов без обращения к осознанному овладению правилами структурно-семантического построения высказыва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5940425" cy="766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44:00Z</dcterms:created>
  <dc:creator>Юрий Николаевич</dc:creator>
  <dc:description/>
  <cp:keywords/>
  <dc:language>en-US</dc:language>
  <cp:lastModifiedBy>Admin</cp:lastModifiedBy>
  <dcterms:modified xsi:type="dcterms:W3CDTF">2013-10-11T16:53:00Z</dcterms:modified>
  <cp:revision>4</cp:revision>
  <dc:subject/>
  <dc:title>Постановка проблемы нарушения связной речи у детей с системным недоразвитием речи</dc:title>
</cp:coreProperties>
</file>