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15590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80"/>
        </w:rPr>
        <w:t xml:space="preserve">Для  формирования способности к общению необходимо использовать </w:t>
      </w:r>
      <w:r>
        <w:rPr>
          <w:b/>
          <w:i/>
          <w:color w:val="000080"/>
        </w:rPr>
        <w:t xml:space="preserve">игру </w:t>
      </w:r>
      <w:r>
        <w:rPr>
          <w:color w:val="000080"/>
        </w:rPr>
        <w:t xml:space="preserve">, так как именно с помощью игры можно научить ребёнка общаться со сверстниками и окружающими взрослыми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190500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Занятия-игры предусматривают формирование у детей знаний и умений, необходимых для доброжелательного общения, воспитания хороших манер, что и называется культурой общения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Что могут  сформировать у детей занятия-игры - коммуникативные способности и качества: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распознавать эмоции других и владеть своими чувствами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позитивное отношение к другим людям, даже если они «совсем другие»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сопереживать - радоваться чужим радостям и огорчаться из-за чужих огорчений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967355" cy="266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80"/>
          <w:lang w:val="en-US"/>
        </w:rPr>
      </w:pPr>
      <w:r>
        <w:rPr>
          <w:color w:val="000080"/>
          <w:lang w:val="en-US"/>
        </w:rPr>
        <w:drawing>
          <wp:inline distT="0" distB="0" distL="0" distR="0">
            <wp:extent cx="3032125" cy="266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выражать свои потребности и чувства с помощью вербальных и невербальных средств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>- умение взаимодействовать и сотрудничать.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</w:rPr>
      </w:pPr>
      <w:r>
        <w:rPr>
          <w:b/>
          <w:color w:val="000080"/>
        </w:rPr>
        <w:t>Что требуется от взрослого во время занятий:</w:t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15265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терпение (оно вообще, как никакое другое качество, необходимо педагогу);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желание играть и верить в игру так, как верит в нее ребенок;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принимать всех детей такими, какие они есть;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выслушивать любой ответ, любое предложение, любое решение ребенка;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>- способность к импровизации.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И еще. Может быть, это прописные истины, но как подчас нелегко следовать им в повседневной жизни, а без них контакт с ребенком невозможен..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Помните: каждый человек, в том числе самый маленький, индивидуален, неповторим. Учитывайте это в общении с ним и всячески подчеркивайте. </w:t>
      </w:r>
    </w:p>
    <w:p>
      <w:pPr>
        <w:pStyle w:val="Normal"/>
        <w:spacing w:lineRule="auto" w:line="276"/>
        <w:jc w:val="both"/>
        <w:rPr>
          <w:color w:val="000080"/>
          <w:lang w:val="en-US"/>
        </w:rPr>
      </w:pPr>
      <w:r>
        <w:rPr>
          <w:color w:val="000080"/>
          <w:lang w:val="en-US"/>
        </w:rPr>
        <w:drawing>
          <wp:inline distT="0" distB="0" distL="0" distR="0">
            <wp:extent cx="3032125" cy="26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80</wp:posOffset>
            </wp:positionH>
            <wp:positionV relativeFrom="paragraph">
              <wp:posOffset>-114300</wp:posOffset>
            </wp:positionV>
            <wp:extent cx="3175000" cy="6972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491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80"/>
          <w:sz w:val="48"/>
          <w:szCs w:val="48"/>
          <w:lang w:val="en-US"/>
        </w:rPr>
      </w:pPr>
      <w:r>
        <w:rPr>
          <w:color w:val="000080"/>
          <w:sz w:val="48"/>
          <w:szCs w:val="48"/>
          <w:lang w:val="en-US"/>
        </w:rPr>
      </w:r>
    </w:p>
    <w:p>
      <w:pPr>
        <w:pStyle w:val="Normal"/>
        <w:spacing w:lineRule="auto" w:line="276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lineRule="auto" w:line="276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«Игра</w:t>
      </w:r>
    </w:p>
    <w:p>
      <w:pPr>
        <w:pStyle w:val="Normal"/>
        <w:spacing w:lineRule="auto" w:line="276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как средство общения»</w:t>
      </w:r>
    </w:p>
    <w:p>
      <w:pPr>
        <w:pStyle w:val="Normal"/>
        <w:spacing w:lineRule="auto" w:line="276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color w:val="000080"/>
          <w:sz w:val="72"/>
          <w:szCs w:val="72"/>
        </w:rPr>
        <w:t xml:space="preserve">            </w:t>
      </w:r>
      <w:r>
        <w:rPr>
          <w:color w:val="000080"/>
        </w:rPr>
        <w:t xml:space="preserve">  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 xml:space="preserve">                                       </w:t>
      </w:r>
      <w:r>
        <w:rPr>
          <w:color w:val="000080"/>
        </w:rPr>
        <w:t xml:space="preserve">Составили: воспитатель  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 xml:space="preserve">                                                    </w:t>
      </w:r>
      <w:r>
        <w:rPr>
          <w:color w:val="000080"/>
        </w:rPr>
        <w:t>Шайдорова Н.А.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743835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Все без исключения хотят видеть детей счастливыми, улыбающимися, умеющими общаться с окружающими людьми. Но не всегда это получается, и одна из задач, стоящих перед нами – помочь ребенку разобраться в сложном мире взаимоотношений со сверстниками и взрослыми. </w:t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Способность общения или коммуникативные способности необходимо развивать с раннего возраста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Коммуникативные способности включают в себя: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желание вступать в контакт,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умение организовать общение,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- знание норм и правил при общении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>Родившись, ребёнок не просто появляется на свет – он вступает в мир людей, мир человеческой культуры и в том числе в мир культуры общения между людьми. Стиль и тактика общения закладывается в раннем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89179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89179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>детстве. Эффективность общения зависит не только от желания взрослого добиться определённых результатов, но и от того, как он это делает.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>И здесь имеет значение всё: тон, интонация, взгляд, жесты.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  <w:t xml:space="preserve">Пока ребёнок воспитывается в условиях семьи, ограниченность его способов общения может выглядеть не очень проблематично. </w:t>
      </w:r>
    </w:p>
    <w:p>
      <w:pPr>
        <w:pStyle w:val="Normal"/>
        <w:spacing w:lineRule="auto" w:line="27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color w:val="000080"/>
        </w:rPr>
        <w:t>Трудности со всей очевидностью обнаружатся, когда ребёнок начнёт посещать детский сад, поэтому мы предлагаем ряд рекомендаций  о том, как разговаривать с ребён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Недопустимы  (даже в критических ситуациях) грубость, унижение, злость. Выражения типа « Ты меня извёл», « Ты мне надоел», повторяемые несколько раз в день (не говоря о более грубых), бессмысленны. Ребёнок просто перестаёт их слы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Не  разговаривайте с ребёнком </w:t>
      </w:r>
    </w:p>
    <w:p>
      <w:pPr>
        <w:pStyle w:val="Normal"/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954655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  <w:lang w:val="en-US"/>
        </w:rPr>
        <w:drawing>
          <wp:inline distT="0" distB="0" distL="0" distR="0">
            <wp:extent cx="286575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>раздражённо, всем своим видом показывая, что он отвлекает вас от более важных дел, чем общение с ним. Извинитесь, если не можете уделить ребёнку время и обязательно поговорите поз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Если  есть возможность отвлечься от дел, хотя бы на несколько минут, отложите их, пусть ребёнок почувствует внимание и заинтересован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>Во  время разговора помните: важны тон, мимика, жесты – без демонстрации недовольства, раздражения, нетерпения. На них ребёнок реагирует сильнее, чем на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>Разговаривая, задавайте вопросы</w:t>
      </w:r>
    </w:p>
    <w:p>
      <w:pPr>
        <w:pStyle w:val="Normal"/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требующие пространного от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Поощряйте  ребёнка в ходе разговора, покажите, что вам интересно и важно то, о чём он говори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12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Не  оставляйте без внимания любую просьбу. Если её нельзя выполнить по какой-то причине, не отмалчивайтесь, не ограничивайтесь коротким «нет», объясните почему.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drawing>
          <wp:inline distT="0" distB="0" distL="0" distR="0">
            <wp:extent cx="22479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7845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png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1:00Z</dcterms:created>
  <dc:creator>Admin</dc:creator>
  <dc:description/>
  <cp:keywords/>
  <dc:language>en-US</dc:language>
  <cp:lastModifiedBy>Admin</cp:lastModifiedBy>
  <cp:lastPrinted>2013-01-24T15:54:00Z</cp:lastPrinted>
  <dcterms:modified xsi:type="dcterms:W3CDTF">2013-10-14T16:28:00Z</dcterms:modified>
  <cp:revision>4</cp:revision>
  <dc:subject/>
  <dc:title> </dc:title>
</cp:coreProperties>
</file>