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Русская народная сказка «Каша из топора».</w:t>
      </w:r>
    </w:p>
    <w:p>
      <w:pPr>
        <w:pStyle w:val="Normal"/>
        <w:rPr/>
      </w:pPr>
      <w:r>
        <w:rPr/>
        <w:t>Цель: формирование эстетического восприятия посредством русского народного фольклора.</w:t>
      </w:r>
    </w:p>
    <w:p>
      <w:pPr>
        <w:pStyle w:val="Normal"/>
        <w:rPr/>
      </w:pPr>
      <w:r>
        <w:rPr/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формировать умение воспринимать текст на слух.</w:t>
      </w:r>
    </w:p>
    <w:p>
      <w:pPr>
        <w:pStyle w:val="Normal"/>
        <w:numPr>
          <w:ilvl w:val="0"/>
          <w:numId w:val="1"/>
        </w:numPr>
        <w:rPr/>
      </w:pPr>
      <w:r>
        <w:rPr/>
        <w:t>Учить восстанавливать последовательное содержание по наводящим вопроса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понимать эмоциональную окраску текста.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художественно-эстетически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воспитателя: запись русской народной песни «Во поле береза стоя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детей: альбомные листы с заготовкой (на каждого ребенка)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Вводная часть.</w:t>
        <w:br/>
        <w:t>Дети сидят на ковре. Звучит русская народная песня.</w:t>
        <w:br/>
        <w:t xml:space="preserve">- Ребята, вам нравится эта мелодия? (- Да). </w:t>
        <w:br/>
        <w:t>- Это русская народная песня «Во поле березка стояла». Давно на Руси ее пели и водили хоровод. Я тоже хочу предложить вам встать в круг, взяться за руки и поводить хоровод под эту песню.</w:t>
        <w:br/>
        <w:t>Все становятся в круг и водят хоровод (2 куплета)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.</w:t>
        <w:br/>
        <w:t xml:space="preserve"> Стоя в кругу, воспитатель говорит:</w:t>
        <w:br/>
        <w:t>- Народ слагал не только песни, но и сказки передавались из уст в уста. А вы хотите послушать одну из русских народных сказок? (- Да).</w:t>
        <w:br/>
        <w:t>- Сегодня я вам хочу прочитать сказку, которая называется «Каша из топора».</w:t>
        <w:br/>
        <w:t>Воспитатель читает сказку, задавая вопросы в процессе чтения, которые не требуют ответа.</w:t>
        <w:br/>
        <w:t>- Ребята, вы очень внимательно слушали сказку. Сейчас давайте отдохнем и проведем физминутку.</w:t>
        <w:br/>
        <w:br/>
        <w:t>ФИЗМИНУТКА.</w:t>
        <w:br/>
        <w:t>Буратино потянулся,</w:t>
        <w:br/>
        <w:t>Раз нагнулся, два нагнулся.</w:t>
        <w:br/>
        <w:t>Руки в стороны развел,</w:t>
        <w:br/>
        <w:t>Видно, ключик не нашел.</w:t>
        <w:br/>
        <w:t>Чтобы ключик нам достать,</w:t>
        <w:br/>
        <w:t>Надо на носочки встать.</w:t>
        <w:br/>
        <w:br/>
        <w:t>- Ребята, вам понравилась эта сказка? (- Понравилась.)</w:t>
        <w:br/>
        <w:t>- А кто из героев сказки вам понравился больше?</w:t>
        <w:br/>
        <w:t>- Какие еще герои есть в этой сказке?</w:t>
        <w:br/>
        <w:t>- Как вы считаете, из одного ли топора солдат сварил кашу?</w:t>
        <w:br/>
        <w:t>- Какие еще продукты он использовал?</w:t>
        <w:br/>
        <w:t>- Где он их взял? (- Хитростью выманил у старухи.)</w:t>
        <w:br/>
        <w:t>- Какими словами вы можете охарактеризовать солдата? (- Хитрый, умный, находчивый.)</w:t>
        <w:br/>
        <w:t>- А старуха? Какая она? (- Жадная, но любопытная.)</w:t>
        <w:br/>
        <w:t xml:space="preserve">- Давайте с вами вспомним, с чего начиналась сказка. </w:t>
        <w:br/>
        <w:t>- Что было потом?</w:t>
        <w:br/>
        <w:t>- Чем закончилась сказка?</w:t>
      </w:r>
    </w:p>
    <w:p>
      <w:pPr>
        <w:pStyle w:val="Normal"/>
        <w:numPr>
          <w:ilvl w:val="0"/>
          <w:numId w:val="2"/>
        </w:numPr>
        <w:rPr/>
      </w:pPr>
      <w:r>
        <w:rPr/>
        <w:br/>
        <w:t>-Вы любите раскрашивать картинки? (Да.) Сейчас я хочу вам предложить сделать яркой иллюстрацию к нашей сказке. А кто помнит, как она называется? (- «Каша из топора»). Но перед этим давайте разомнем пальцы.</w:t>
        <w:br/>
        <w:br/>
        <w:t>ПАЛЬЧИКОВАЯ ГИМНАСТИК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Итог занятия.</w:t>
        <w:br/>
        <w:t xml:space="preserve">- Вам понравилось сегодняшнее занятие? </w:t>
        <w:br/>
        <w:t>- А кто помнит, как называется сказка, которую мы сегодня читали?</w:t>
        <w:br/>
        <w:t>- Что вам понравилось больше всего? (Опросить нескольких человек).</w:t>
        <w:br/>
        <w:t>- Мне тоже понравилось, как вы сегодня работали на занятии. Все молодцы! На следующих занятиях мы будем продолжать знакомство с русским народным творч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0:00Z</dcterms:created>
  <dc:creator>Nach1</dc:creator>
  <dc:description/>
  <cp:keywords/>
  <dc:language>en-US</dc:language>
  <cp:lastModifiedBy>Nach1</cp:lastModifiedBy>
  <dcterms:modified xsi:type="dcterms:W3CDTF">2011-11-25T07:52:00Z</dcterms:modified>
  <cp:revision>2</cp:revision>
  <dc:subject/>
  <dc:title/>
</cp:coreProperties>
</file>