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Праздник «Прощай, букварь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 Мартыненко Лариса Михайловна – учитель начальных классов МКОУ «СОШ №3» г. Изобильного, Ставропольского края.</w:t>
      </w:r>
    </w:p>
    <w:p>
      <w:pPr>
        <w:pStyle w:val="C3"/>
        <w:rPr/>
      </w:pPr>
      <w:r>
        <w:rPr>
          <w:rStyle w:val="C1"/>
          <w:sz w:val="28"/>
          <w:szCs w:val="28"/>
        </w:rPr>
        <w:t xml:space="preserve">Учитель:  </w:t>
      </w:r>
    </w:p>
    <w:p>
      <w:pPr>
        <w:pStyle w:val="C3"/>
        <w:rPr/>
      </w:pPr>
      <w:r>
        <w:rPr>
          <w:rStyle w:val="C1"/>
          <w:sz w:val="28"/>
          <w:szCs w:val="28"/>
        </w:rPr>
        <w:t xml:space="preserve">Хороша сегодня школа,                                                                 </w:t>
      </w:r>
      <w:r>
        <w:rPr>
          <w:rStyle w:val="C1"/>
          <w:b/>
          <w:sz w:val="28"/>
          <w:szCs w:val="28"/>
        </w:rPr>
        <w:t xml:space="preserve">(слайд 1)                                                                       </w:t>
      </w:r>
      <w:r>
        <w:rPr>
          <w:rStyle w:val="C1"/>
          <w:sz w:val="28"/>
          <w:szCs w:val="28"/>
        </w:rPr>
        <w:t>Зал горит огнём                                                                                                       Мы на праздник наш весёлый                                                                                   Всех друзей зовём.                                                                                               Праздник начинается, гости улыбаются,                                                                        А дети постараются сегодня показать,                                                                      Всё, чему учились, всё, к чему стремились,                                                           Потому что в мире надо много знать.</w:t>
      </w:r>
    </w:p>
    <w:p>
      <w:pPr>
        <w:pStyle w:val="C3"/>
        <w:rPr/>
      </w:pPr>
      <w:r>
        <w:rPr>
          <w:rStyle w:val="C1"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>Дорогие ребята, уважаемые родители! Вот и подошел момент прощания с нашей первой учебной книгой. Кажется, еще вчера вы, ребята, переступили порог школы, пришли в первый класс. А сегодня, посмотрите, уважаемые родители, на своих детей - как они изменились, выросли, поумнели. Они многое узнали, многому научились. И помогла им в этом их первая учебная книга «Букварь».                                                                                           Дорогие ребята, поздравляем вас с первой школьной победой, которую вы одержали благодаря старанию, трудолюбию и желанию учиться. Но «Букварь» познакомил вас не только с буквами. Его страницы учили вас быть дружными, воспитанными учениками, умеющими выполнять школьные правила.</w:t>
      </w:r>
    </w:p>
    <w:p>
      <w:pPr>
        <w:pStyle w:val="C3"/>
        <w:rPr/>
      </w:pPr>
      <w:r>
        <w:rPr>
          <w:rStyle w:val="C1"/>
          <w:sz w:val="28"/>
          <w:szCs w:val="28"/>
        </w:rPr>
        <w:t xml:space="preserve">1 ученик:                                                                                                                Почему не на уроках школьники с утра?                                     </w:t>
      </w:r>
      <w:r>
        <w:rPr>
          <w:rStyle w:val="C1"/>
          <w:b/>
          <w:sz w:val="28"/>
          <w:szCs w:val="28"/>
        </w:rPr>
        <w:t xml:space="preserve">(слайд 2)                                                                       </w:t>
      </w:r>
      <w:r>
        <w:rPr>
          <w:rStyle w:val="C1"/>
          <w:sz w:val="28"/>
          <w:szCs w:val="28"/>
        </w:rPr>
        <w:t xml:space="preserve">  </w:t>
        <w:br/>
        <w:t>Почему в парадной форме нынче детвора?</w:t>
        <w:br/>
        <w:t>Сняли с БУКВАРЯ обложку, и закладок нет...</w:t>
        <w:br/>
        <w:t>Все взволнованы немножко...</w:t>
        <w:br/>
        <w:t>В чем секрет?</w:t>
        <w:br/>
        <w:t>Дочитали эту книгу школьники вчера,</w:t>
        <w:br/>
        <w:t>А сегодня – день прощанья, праздник Букваря.</w:t>
      </w:r>
    </w:p>
    <w:p>
      <w:pPr>
        <w:pStyle w:val="C3"/>
        <w:rPr/>
      </w:pPr>
      <w:r>
        <w:rPr>
          <w:rStyle w:val="C1"/>
          <w:sz w:val="28"/>
          <w:szCs w:val="28"/>
        </w:rPr>
        <w:t xml:space="preserve">2 ученик:                                                                                                                    Самый первый свой учебник                                                                            Класс с волненьем открывал                                                                                    Видно сказочный волшебник                                                                                         </w:t>
      </w:r>
      <w:r>
        <w:rPr>
          <w:rStyle w:val="C4"/>
          <w:sz w:val="28"/>
          <w:szCs w:val="28"/>
        </w:rPr>
        <w:t>Эту книгу написал</w:t>
      </w:r>
    </w:p>
    <w:p>
      <w:pPr>
        <w:pStyle w:val="C3"/>
        <w:rPr/>
      </w:pPr>
      <w:r>
        <w:rPr>
          <w:rStyle w:val="C1"/>
          <w:sz w:val="28"/>
          <w:szCs w:val="28"/>
        </w:rPr>
        <w:t>3 ученик: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Style w:val="C1"/>
          <w:b/>
          <w:sz w:val="28"/>
          <w:szCs w:val="28"/>
        </w:rPr>
        <w:t xml:space="preserve">(слайд 3)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C4"/>
          <w:sz w:val="28"/>
          <w:szCs w:val="28"/>
        </w:rPr>
        <w:t>Знаем мы не понаслышке: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Style w:val="C4"/>
          <w:sz w:val="28"/>
          <w:szCs w:val="28"/>
        </w:rPr>
        <w:t>Чудеса и вправду есть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C4"/>
          <w:sz w:val="28"/>
          <w:szCs w:val="28"/>
        </w:rPr>
        <w:t>Мы теперь любые книжки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Style w:val="C4"/>
          <w:sz w:val="28"/>
          <w:szCs w:val="28"/>
        </w:rPr>
        <w:t>Можем запросто прочесть.</w:t>
      </w:r>
    </w:p>
    <w:p>
      <w:pPr>
        <w:pStyle w:val="C3"/>
        <w:rPr/>
      </w:pPr>
      <w:r>
        <w:rPr>
          <w:rStyle w:val="C1"/>
          <w:sz w:val="28"/>
          <w:szCs w:val="28"/>
        </w:rPr>
        <w:t>4 ученик: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C4"/>
          <w:sz w:val="28"/>
          <w:szCs w:val="28"/>
        </w:rPr>
        <w:t>Смех и слёзы, радость и печаль,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Style w:val="C4"/>
          <w:sz w:val="28"/>
          <w:szCs w:val="28"/>
        </w:rPr>
        <w:t>За эти месяцы удалось нам испытать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rStyle w:val="C4"/>
          <w:sz w:val="28"/>
          <w:szCs w:val="28"/>
        </w:rPr>
        <w:t>Но стараний наших нам не жаль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Style w:val="C4"/>
          <w:sz w:val="28"/>
          <w:szCs w:val="28"/>
        </w:rPr>
        <w:t>Книги нам теперь легко читать.</w:t>
      </w:r>
    </w:p>
    <w:p>
      <w:pPr>
        <w:pStyle w:val="C3"/>
        <w:rPr/>
      </w:pPr>
      <w:r>
        <w:rPr>
          <w:rStyle w:val="C1"/>
          <w:sz w:val="28"/>
          <w:szCs w:val="28"/>
        </w:rPr>
        <w:t>5 ученик: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C4"/>
          <w:sz w:val="28"/>
          <w:szCs w:val="28"/>
        </w:rPr>
        <w:t>Вдоль картинок мы шагали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Style w:val="C4"/>
          <w:sz w:val="28"/>
          <w:szCs w:val="28"/>
        </w:rPr>
        <w:t>По ступенькам, строчкам шли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Style w:val="C4"/>
          <w:sz w:val="28"/>
          <w:szCs w:val="28"/>
        </w:rPr>
        <w:t>Ах, как много мы узнали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C4"/>
          <w:sz w:val="28"/>
          <w:szCs w:val="28"/>
        </w:rPr>
        <w:t>Ах, как, много мы прочли.</w:t>
      </w:r>
    </w:p>
    <w:p>
      <w:pPr>
        <w:pStyle w:val="C3"/>
        <w:rPr/>
      </w:pPr>
      <w:r>
        <w:rPr>
          <w:rStyle w:val="C1"/>
          <w:sz w:val="28"/>
          <w:szCs w:val="28"/>
        </w:rPr>
        <w:t>6 ученик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C4"/>
          <w:sz w:val="28"/>
          <w:szCs w:val="28"/>
        </w:rPr>
        <w:t>Был наш путь не очень долог</w:t>
      </w:r>
      <w:r>
        <w:rPr>
          <w:sz w:val="28"/>
          <w:szCs w:val="28"/>
        </w:rPr>
        <w:t xml:space="preserve">                                                       </w:t>
      </w:r>
      <w:r>
        <w:rPr>
          <w:rStyle w:val="C1"/>
          <w:b/>
          <w:sz w:val="28"/>
          <w:szCs w:val="28"/>
        </w:rPr>
        <w:t xml:space="preserve">(слайд 4)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sz w:val="28"/>
          <w:szCs w:val="28"/>
        </w:rPr>
        <w:t>Незаметно дни бегут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C4"/>
          <w:sz w:val="28"/>
          <w:szCs w:val="28"/>
        </w:rPr>
        <w:t>А теперь на книжной полке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Style w:val="C4"/>
          <w:sz w:val="28"/>
          <w:szCs w:val="28"/>
        </w:rPr>
        <w:t>Нас другие книжки ждут.</w:t>
      </w:r>
    </w:p>
    <w:p>
      <w:pPr>
        <w:pStyle w:val="C3"/>
        <w:rPr/>
      </w:pPr>
      <w:r>
        <w:rPr>
          <w:rStyle w:val="C1"/>
          <w:sz w:val="28"/>
          <w:szCs w:val="28"/>
        </w:rPr>
        <w:t>7 ученик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C4"/>
          <w:sz w:val="28"/>
          <w:szCs w:val="28"/>
        </w:rPr>
        <w:t>Тем, кто любит приключенья</w:t>
      </w:r>
      <w:r>
        <w:rPr>
          <w:sz w:val="28"/>
          <w:szCs w:val="28"/>
        </w:rPr>
        <w:t xml:space="preserve"> ,                                                                                       </w:t>
      </w:r>
      <w:r>
        <w:rPr>
          <w:rStyle w:val="C4"/>
          <w:sz w:val="28"/>
          <w:szCs w:val="28"/>
        </w:rPr>
        <w:t>Мы откроем свой секрет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Style w:val="C4"/>
          <w:sz w:val="28"/>
          <w:szCs w:val="28"/>
        </w:rPr>
        <w:t>Увлекательнее чтенья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C4"/>
          <w:sz w:val="28"/>
          <w:szCs w:val="28"/>
        </w:rPr>
        <w:t xml:space="preserve">Ничего на свете нет.   </w:t>
      </w:r>
    </w:p>
    <w:p>
      <w:pPr>
        <w:pStyle w:val="C3"/>
        <w:rPr/>
      </w:pPr>
      <w:r>
        <w:rPr>
          <w:rStyle w:val="C1"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C4"/>
          <w:sz w:val="28"/>
          <w:szCs w:val="28"/>
        </w:rPr>
        <w:t>Мы доброе слово сказать букварю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егодня должны все, ребята!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Давайте-ка песню подарим ему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Споём её вместе с друзьями. </w:t>
      </w:r>
      <w:r>
        <w:rPr>
          <w:sz w:val="28"/>
          <w:szCs w:val="28"/>
        </w:rPr>
        <w:t> </w:t>
      </w:r>
    </w:p>
    <w:p>
      <w:pPr>
        <w:pStyle w:val="C3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Чему учат в школе»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1"/>
          <w:rFonts w:cs="Times New Roman" w:ascii="Times New Roman" w:hAnsi="Times New Roman"/>
          <w:sz w:val="28"/>
        </w:rPr>
        <w:t>(Выходит букварь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к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лись вы по мне и встарь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Я книга школьная – букварь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унки, буквы, точки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тенькие строчк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му, кто хочет много знать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хочет книги прочитать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 горы, про долины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 водные глубины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 реки, звёзды и моря –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обойтись без букваря!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-  Дорогие ребята, поздравляю вас с первой школьной победой. Успехов вам     всегда!</w:t>
      </w:r>
    </w:p>
    <w:p>
      <w:pPr>
        <w:pStyle w:val="Normal"/>
        <w:spacing w:lineRule="auto" w:line="240" w:before="280" w:after="28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пришёл к вам в гости не один.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5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родных сестрицы, писаных красавицы</w:t>
      </w:r>
    </w:p>
    <w:p>
      <w:pPr>
        <w:pStyle w:val="Normal"/>
        <w:spacing w:lineRule="auto" w:line="240" w:before="280" w:after="2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дном городе живут и повсюду славятся.</w:t>
      </w:r>
    </w:p>
    <w:p>
      <w:pPr>
        <w:pStyle w:val="Normal"/>
        <w:spacing w:lineRule="auto" w:line="240" w:before="280" w:after="2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же пришёл вместе со мн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н.</w:t>
      </w:r>
      <w:r>
        <w:rPr>
          <w:rFonts w:cs="Times New Roman" w:ascii="Times New Roman" w:hAnsi="Times New Roman"/>
          <w:sz w:val="28"/>
          <w:szCs w:val="28"/>
        </w:rPr>
        <w:t xml:space="preserve">  – Буквы.                                              </w:t>
      </w:r>
    </w:p>
    <w:p>
      <w:pPr>
        <w:pStyle w:val="Normal"/>
        <w:spacing w:lineRule="auto" w:line="240" w:before="280" w:after="28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к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ласные?   (Все:  Здесь)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гласные?  (Все:  Здесь)</w:t>
      </w:r>
    </w:p>
    <w:p>
      <w:pPr>
        <w:pStyle w:val="Normal"/>
        <w:spacing w:lineRule="auto" w:line="240" w:before="280" w:after="28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к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уквы, которые не обозначают звуки?   (Все:  Здесь)</w:t>
      </w:r>
    </w:p>
    <w:p>
      <w:pPr>
        <w:pStyle w:val="Normal"/>
        <w:spacing w:lineRule="auto" w:line="240" w:before="280" w:after="280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к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- Все буквы алфавита стоят на своих местах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рядку алфавит выступай!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А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6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Изучаем алфавит:                                                                                                                                                           Первой буква «А» стоит.                                                                                                                                          Припасла она для нас                                                                                                                                                           И арбуз, и ананас.                                                                                                      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Б 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7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Булки, бублики, баранки                                                                                                                                           Буква «Бэ» везет на санках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В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8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«Вэ» для всех                                                                                                                                                             Варенье варит,                                                                                                                                                                  Вини-пух                                                                                                                                                                                 Варенье хвалит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Г    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9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Гусь гогочет букве «Гэ»:                                                                                                                                                      - Я почти родня тебе;                                                                                                                                                       Шею длинную имею,                                                                                                                                                      Букву «Гэ» писать умею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Д  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0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Буква «Дэ»- уютный дом,                                                                                                                                      Динозаврик дремлет в нем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Е   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1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Ежевику ел енот,                                                                                                                                                      Перемазал соком рот.                                                                                                                                                   Буква «Е» несет водицу,                                                                                                                                                Чтобы мог енот умыться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Ё  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2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Еж под елочкой поет,                                                                                                                                                              В гости букву «Ё» зовет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Ж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3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Добрались до буквы «Жэ»,                                                                                                                                           Пишем мы ее уже.                                                                                                                                                         Пишут букву вместе с нами                                                                                                                                                И жираф, и жук с рогами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З 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4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Зайка букву «Зэ» учил                                                                                                                                                           И пятерку получил.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И 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5)</w:t>
      </w:r>
      <w:r>
        <w:rPr>
          <w:rStyle w:val="C1"/>
          <w:rFonts w:eastAsia="Calibri"/>
          <w:b/>
          <w:sz w:val="28"/>
          <w:szCs w:val="28"/>
        </w:rPr>
        <w:t xml:space="preserve">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Буква «И» детей любила:                                                                                                                                             Всем игрушки подарила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Й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6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Как только «И краткое» в гости придет,                                                                                                                          Ты вспомни про йога, про йогурт и йод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К  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7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Алфавит не весь пока.                                                                                                                                                     Мы дошли до буквы «Ка».                                                                                                                                                   С буквой «Ка» всегда дружил                                                                                                                                   Добрый Гена - крокодил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Л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8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Взял художник акварель                                                                                                                                                     И раскрасил букву «Эль»                                                                                                                                             Значит, рядом на странице                                                                                                                                                  Ты раскрасишь льва и львицу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М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9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Кто не любит букву «Эм»?                                                                                                                                                      Я мороженое ем,                                                                                                                                                         Мишка лижет сладкий мед,                                                                                                                                          Всех в лесу малина ждет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Н  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20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Здравствуй, здравствуй,  буква «эн»                                                                                                                              Ты нужна девчонкам всем.                                                                                                                                          Нитки, ножницы берем                                                                                                                                                          И для кукол платье шьем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О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21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Ослик с буквой «О» играет:                                                                                                                                           Словно мяч, ее катает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П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22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Плыл по морю пароход,                                                                                                                                                       А потом вернулся в порт.                                                                                                                                             Сходит буква «Пэ» на берег,                                                                                                                                             всем привет передает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Р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23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Ходит с тростью важный сэр.                                                                                                                                    Вместо трости – буква «эр».                                                                                                                                          Чтобы букву прочитать,                                                                                                                                                    Надо, словно рысь, рычать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С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>24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Утром рано,  всякий знает,                                                                                                                                Солнышко в окне сияет.                                                                                                                                                       С дремлющих ночных небес                                                                                                                                     Светит месяц буквой «Эс»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Т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25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Буква «Тэ» приносит в дом                                                                                                                                     Телевизор, телефон.                                                                                                                                                 Отгадай-ка, где таится,                                                                                                                                                       Эта буква на странице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У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26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Улитка с буквой «У» дружна                                                                                                                                               И рожки носит, как она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Ф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27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Пригласил однажды лев                                                                                                                                                   В кафетерий букву «Эф»                                                                                                                                               Фрак надел, конфет купил,                                                                                                                                                   С буквой «Эф» он кофе пил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Х 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28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«Ха-ха-ха!» да «Ха-ха-ха!»                                                                                                                                       Хохотала буква «Ха».                                                                                                                                                       Хомячок ее смешил:                                                                                                                                                       Хлеб за щеки положил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Ц 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29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Эту букву каждый знает.                                                                                                                                                  В цирк нас буква приглашает.                                                                                                                                             И с цветами на крыльце                                                                                                                                                      Всех встречает буква «Цэ»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Ч  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30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Червячок и черепаха                                                                                                                                                          Ча-ча-ча пошли плясать.                                                                                                                                                   Это значит, всем ребятам                                                                                                                                                   Букву «Че» пора  писать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Ш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31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За забором -  хороша-                                                                                                                                               Притаилась буква «Ша».                                                                                                                                                      И в шкафу ее найдешь,                                                                                                                                                     Если все слова прочтешь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Щ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32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Щука, увидав леща,                                                                                                                                                     Обещала букве «Ща»:                                                                                                                                                          - Я леща не буду есть,                                                                                                                                                         Буква «Ща» в нем тоже есть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Ъ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33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Не могу найти никак                                                                                                                                                            Я в подъезде «Твердый знак».                                                                                                                                     Дети,  помогите!                                                                                                                                                              «Твердый знак» найдите!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Ы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>34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 Букву «Ы» возьмем с собой,                                                                                                                                       Съедем с горки ледяной.                                                                                                                                                 Без нее не едут лыжи,                                                                                                                                                    Скучно без нее зимой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Ь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35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Знакомьтесь! Это «мягкий знак».                                                                                                                                      Не напишешь ты никак                                                                                                                                                    Без него слова: тюлень,                                                                                                                                                      Лось и гусь, олень и пень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Э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36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 Эскимо несет тебе                                                                                                                                               Сладкоежка буква «Э»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Ю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37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Буква «Ю» юлой кружится.                                                                                                                                                   С нами хочет подружиться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</w:rPr>
        <w:t xml:space="preserve">Я                                                                                              </w:t>
      </w:r>
      <w:r>
        <w:rPr>
          <w:rStyle w:val="C1"/>
          <w:b/>
          <w:sz w:val="28"/>
          <w:szCs w:val="28"/>
        </w:rPr>
        <w:t>(слайд</w:t>
      </w:r>
      <w:r>
        <w:rPr>
          <w:rStyle w:val="C1"/>
          <w:rFonts w:eastAsia="Calibri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38)</w:t>
      </w:r>
      <w:r>
        <w:rPr>
          <w:rStyle w:val="C1"/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4"/>
          <w:rFonts w:cs="Times New Roman" w:ascii="Times New Roman" w:hAnsi="Times New Roman"/>
          <w:sz w:val="28"/>
        </w:rPr>
        <w:t xml:space="preserve">                                                                                                Вдаль на яхте поплывем,                                                                                                                                                   Букву «Я» с собой возьмем.                                                                                                                                        Будем яблоки жевать,                                                                                                                                                Буквы в клеточки писать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4"/>
          <w:rFonts w:cs="Times New Roman" w:ascii="Times New Roman" w:hAnsi="Times New Roman"/>
          <w:sz w:val="28"/>
        </w:rPr>
        <w:t xml:space="preserve">       </w:t>
      </w:r>
      <w:r>
        <w:rPr>
          <w:rStyle w:val="C4"/>
          <w:rFonts w:cs="Times New Roman" w:ascii="Times New Roman" w:hAnsi="Times New Roman"/>
          <w:b/>
          <w:i/>
          <w:sz w:val="28"/>
          <w:u w:val="single"/>
        </w:rPr>
        <w:t xml:space="preserve">Песня «Прощай, Букварь»            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b/>
          <w:i/>
          <w:sz w:val="28"/>
        </w:rPr>
        <w:t xml:space="preserve">   </w:t>
      </w:r>
      <w:r>
        <w:rPr>
          <w:rStyle w:val="C4"/>
          <w:rFonts w:cs="Times New Roman" w:ascii="Times New Roman" w:hAnsi="Times New Roman"/>
          <w:sz w:val="28"/>
        </w:rPr>
        <w:t>Учитель: Давайте проведем соревнования, проверим наши зн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outlineLvl w:val="0"/>
        <w:rPr/>
      </w:pPr>
      <w:r>
        <w:rPr>
          <w:rFonts w:cs="Symbol" w:ascii="Times New Roman" w:hAnsi="Times New Roman"/>
          <w:b/>
          <w:sz w:val="28"/>
          <w:szCs w:val="28"/>
          <w:lang w:val="en-US" w:eastAsia="en-US"/>
        </w:rPr>
        <w:t>1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>Разми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Буква заблудилась»         </w:t>
      </w:r>
    </w:p>
    <w:p>
      <w:pPr>
        <w:pStyle w:val="Normal"/>
        <w:autoSpaceDE w:val="false"/>
        <w:spacing w:lineRule="auto" w:line="252"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, как случилось,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уква заблудилась: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кочила в чей-то дом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зяйничает в нем!</w:t>
      </w:r>
    </w:p>
    <w:p>
      <w:pPr>
        <w:pStyle w:val="Normal"/>
        <w:autoSpaceDE w:val="false"/>
        <w:spacing w:lineRule="auto" w:line="25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два туда вошла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-озорница,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анные дела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твори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12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ричал охот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(слайды 39 - 44 )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й! </w:t>
      </w:r>
      <w:r>
        <w:rPr>
          <w:rFonts w:cs="Times New Roman" w:ascii="Times New Roman" w:hAnsi="Times New Roman"/>
          <w:b/>
          <w:bCs/>
          <w:sz w:val="28"/>
          <w:szCs w:val="28"/>
        </w:rPr>
        <w:t>Двери</w:t>
      </w:r>
      <w:r>
        <w:rPr>
          <w:rFonts w:cs="Times New Roman" w:ascii="Times New Roman" w:hAnsi="Times New Roman"/>
          <w:sz w:val="28"/>
          <w:szCs w:val="28"/>
        </w:rPr>
        <w:t xml:space="preserve"> гонятся за мной!</w:t>
      </w:r>
    </w:p>
    <w:p>
      <w:pPr>
        <w:pStyle w:val="Normal"/>
        <w:autoSpaceDE w:val="false"/>
        <w:spacing w:lineRule="auto" w:line="25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у у детворы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ысу</w:t>
      </w:r>
      <w:r>
        <w:rPr>
          <w:rFonts w:cs="Times New Roman" w:ascii="Times New Roman" w:hAnsi="Times New Roman"/>
          <w:sz w:val="28"/>
          <w:szCs w:val="28"/>
        </w:rPr>
        <w:t xml:space="preserve"> красят маляры.</w:t>
      </w:r>
    </w:p>
    <w:p>
      <w:pPr>
        <w:pStyle w:val="Normal"/>
        <w:autoSpaceDE w:val="false"/>
        <w:spacing w:lineRule="auto" w:line="25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, ребятки,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ки</w:t>
      </w:r>
      <w:r>
        <w:rPr>
          <w:rFonts w:cs="Times New Roman" w:ascii="Times New Roman" w:hAnsi="Times New Roman"/>
          <w:sz w:val="28"/>
          <w:szCs w:val="28"/>
        </w:rPr>
        <w:t xml:space="preserve"> выросли на грядке!</w:t>
      </w:r>
    </w:p>
    <w:p>
      <w:pPr>
        <w:pStyle w:val="Normal"/>
        <w:autoSpaceDE w:val="false"/>
        <w:spacing w:lineRule="auto" w:line="25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, течет ручей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етвях полно </w:t>
      </w:r>
      <w:r>
        <w:rPr>
          <w:rFonts w:cs="Times New Roman" w:ascii="Times New Roman" w:hAnsi="Times New Roman"/>
          <w:b/>
          <w:bCs/>
          <w:sz w:val="28"/>
          <w:szCs w:val="28"/>
        </w:rPr>
        <w:t>врач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чками </w:t>
      </w:r>
      <w:r>
        <w:rPr>
          <w:rFonts w:cs="Times New Roman" w:ascii="Times New Roman" w:hAnsi="Times New Roman"/>
          <w:sz w:val="28"/>
          <w:szCs w:val="28"/>
        </w:rPr>
        <w:t>пошла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вдоль села</w:t>
      </w:r>
    </w:p>
    <w:p>
      <w:pPr>
        <w:pStyle w:val="Normal"/>
        <w:autoSpaceDE w:val="false"/>
        <w:spacing w:lineRule="auto" w:line="25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едушка Пахом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зе скакал верхом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правляемся дальше. Впереди у нас Буквоежка.</w:t>
      </w:r>
      <w:r>
        <w:rPr>
          <w:rFonts w:cs="Times New Roman" w:ascii="Times New Roman" w:hAnsi="Times New Roman"/>
          <w:sz w:val="28"/>
        </w:rPr>
        <w:t xml:space="preserve"> Он любит играть с буквами и переставлять слоги. Если мы вернем на место слоги  сможем прочитать слова, тогда мы отправимся дальше.               </w:t>
      </w:r>
      <w:r>
        <w:rPr>
          <w:rFonts w:cs="Times New Roman" w:ascii="Times New Roman" w:hAnsi="Times New Roman"/>
          <w:b/>
          <w:sz w:val="28"/>
        </w:rPr>
        <w:t>(слайды 45 - 5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ё, за, бе;  ма, зи;  до, во, пад;  оду, чик, ван;  мор, хо, му;  ро, смо, ди, на 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земелье злых ошибок.</w:t>
      </w: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( слайд 58 - 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. Исправить ошибки с правописанием шипящих с гласными –а, -у, -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 лыжы, рощя, чяща, щюка, шыло, шышка, жыр, чя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4) «Царство Правды  и Кривды» .                                   ( слайд 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. Назвать слова с противоположным зна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Мрак - …, зло - …, враг - …, горе - …, беда - …, слезы - 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5) «Собери пословицу»                                                       ( слайд 61 - 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Кто много читает -  тот много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здно встанешь – мало сдел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нигу читаешь – на крыльях лет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енье и труд – все перетру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Выступает школьный библиотекарь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дешь в библиотек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больше прочит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челове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книги стать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иблиотекарь предлагает детям отгадать имена литературных героев, по отгадкам организует выставку книг.)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6)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: «Как зовут?»                                                  </w:t>
      </w:r>
      <w:r>
        <w:rPr>
          <w:rFonts w:cs="Times New Roman" w:ascii="Times New Roman" w:hAnsi="Times New Roman"/>
          <w:b/>
          <w:sz w:val="28"/>
        </w:rPr>
        <w:t>(слайд 66 - 71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ась я в чашечке цветка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была я чуть больше ноготка.</w:t>
      </w:r>
    </w:p>
    <w:p>
      <w:pPr>
        <w:pStyle w:val="Normal"/>
        <w:autoSpaceDE w:val="false"/>
        <w:spacing w:lineRule="auto" w:line="240" w:before="0" w:after="0"/>
        <w:ind w:left="1905" w:firstLine="108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Дюймовочка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учший в мире друг.</w:t>
      </w:r>
    </w:p>
    <w:p>
      <w:pPr>
        <w:pStyle w:val="Normal"/>
        <w:autoSpaceDE w:val="false"/>
        <w:spacing w:lineRule="auto" w:line="240" w:before="0" w:after="0"/>
        <w:ind w:left="1905" w:firstLine="79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рлсон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ольшой друг Чебурашки.</w:t>
      </w:r>
    </w:p>
    <w:p>
      <w:pPr>
        <w:pStyle w:val="Normal"/>
        <w:autoSpaceDE w:val="false"/>
        <w:spacing w:lineRule="auto" w:line="240" w:before="0" w:after="0"/>
        <w:ind w:left="1905" w:firstLine="93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Крокодил Гена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а с голубыми волосами.</w:t>
      </w:r>
    </w:p>
    <w:p>
      <w:pPr>
        <w:pStyle w:val="Normal"/>
        <w:autoSpaceDE w:val="false"/>
        <w:spacing w:lineRule="auto" w:line="240" w:before="0" w:after="0"/>
        <w:ind w:left="1905" w:firstLine="93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Мальвина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звали слепого кота, товарища лисы Алисы?</w:t>
      </w:r>
    </w:p>
    <w:p>
      <w:pPr>
        <w:pStyle w:val="Normal"/>
        <w:autoSpaceDE w:val="false"/>
        <w:spacing w:lineRule="auto" w:line="240" w:before="0" w:after="0"/>
        <w:ind w:left="1905" w:firstLine="321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Базилио.)</w:t>
      </w:r>
    </w:p>
    <w:p>
      <w:pPr>
        <w:pStyle w:val="Normal"/>
        <w:autoSpaceDE w:val="false"/>
        <w:spacing w:lineRule="auto" w:line="240" w:before="6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на свете он добрей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чит он больных зверей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однажды бегемота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тащил он из болота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известен, знаменит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– доктор…</w:t>
      </w:r>
    </w:p>
    <w:p>
      <w:pPr>
        <w:pStyle w:val="Normal"/>
        <w:autoSpaceDE w:val="false"/>
        <w:spacing w:lineRule="auto" w:line="240" w:before="0" w:after="0"/>
        <w:ind w:left="1905" w:firstLine="169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Айболит.)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герои без лишних фра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 дадут наказ сейчас.                                                     </w:t>
      </w:r>
      <w:r>
        <w:rPr>
          <w:rFonts w:cs="Times New Roman" w:ascii="Times New Roman" w:hAnsi="Times New Roman"/>
          <w:b/>
          <w:sz w:val="28"/>
        </w:rPr>
        <w:t>(слайд 73 - 7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мней из класса в класс. Это…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хором).</w:t>
      </w:r>
      <w:r>
        <w:rPr>
          <w:rFonts w:cs="Times New Roman" w:ascii="Times New Roman" w:hAnsi="Times New Roman"/>
          <w:sz w:val="28"/>
          <w:szCs w:val="28"/>
        </w:rPr>
        <w:t xml:space="preserve"> Раз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     Бодренько вставать с утра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восемь в школе быть пора. Это…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ва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    Не бубни и не кричи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чай и не молчи. Это…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ри! А четыре?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   Не забуд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ист и аккуратен будь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– суть.</w:t>
      </w:r>
    </w:p>
    <w:p>
      <w:pPr>
        <w:pStyle w:val="Normal"/>
        <w:autoSpaceDE w:val="false"/>
        <w:spacing w:lineRule="auto" w:line="240" w:before="12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 обязан знать: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медленно писать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е было помарок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тради было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ять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, фрукты есть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Это шесть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жно добрым быть ко вс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еще дружить старать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ортом больше занимать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вою школу всем любить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таким ты должен быть!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годня Букварь не прощается с вами. Он говорит вам «до свидания». Здравствуй, книга для чтения «Капельки солнца».              </w:t>
      </w:r>
      <w:r>
        <w:rPr>
          <w:rFonts w:cs="Times New Roman" w:ascii="Times New Roman" w:hAnsi="Times New Roman"/>
          <w:b/>
          <w:sz w:val="28"/>
        </w:rPr>
        <w:t>(слайд 77 - 78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Под музыку «Выглянуло солнышко» детям вручается книга для чтения «Капельки солнца».)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листают, рассматривают.)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л наш путь не очень долгим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заметно дни бегут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еперь на книжной полке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 другие книжки ждут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иблиотекарь обращает внимание на другую выставку, на которой книги-сборник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ч-ся:    Нас учил Букварь 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ова на слоги раздел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крыл нам  тайны многих кни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нему  любой из нас привы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уч-ся:   Теперь мы знаем буквы, сл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меем говорить, с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остепенно, понемн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ы научились все читать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 уч-ся:  Беру Букварь  в последний раз, </w:t>
        <w:br/>
        <w:t xml:space="preserve">                    Несу Букварь  в просторный класс. </w:t>
        <w:br/>
        <w:t xml:space="preserve">                    И дорогому Букварю  я говорю: </w:t>
        <w:br/>
        <w:t xml:space="preserve">                    "Благодарю, благодарю!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уч-ся: Позади нелёгкий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огового ч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м сегодня выд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- ДО - СТО - ВЕ - РЕ - НИ -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том, что мы Бук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ли! (Хором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курс нау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ли! (Х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теперь без переды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рочтём любые книжки!  (Хором)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енка «Если с книгой дружишь ты»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отив песни «Если с другом вышел в путь»)</w:t>
      </w:r>
    </w:p>
    <w:p>
      <w:pPr>
        <w:pStyle w:val="Msonormalcxspmiddle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Если с книгой дружишь ты,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Если с книгой дружишь ты –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Веселей живется.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А без книги, ты пойми,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А без книги, ты пойми,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Все трудней дается.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ind w:righ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Что мне А, что мне Б,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Что мне А, Б, В, Г, Д,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Когда я знаю буквы все!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На уроках я всегда,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На уроках я всегда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Отвечаю строго.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Книга верная моя,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Книга верная моя, 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Мне во всем подмога.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ind w:righ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Msonormalcxspmiddle"/>
        <w:spacing w:before="0" w:after="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И скажу я вам, друзья,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И скажу я вам, друзья, -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С книгой вы дружите,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Книги – верные друзья,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Книги – верные друзья.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>Книги вы любите!</w:t>
      </w:r>
    </w:p>
    <w:p>
      <w:pPr>
        <w:pStyle w:val="Msonormalcxspmiddle"/>
        <w:spacing w:before="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ind w:righ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учение дипломов,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character" w:styleId="C4c10">
    <w:name w:val="c4 c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5:00Z</dcterms:created>
  <dc:creator>Лариса</dc:creator>
  <dc:description/>
  <dc:language>en-US</dc:language>
  <cp:lastModifiedBy>Лариса</cp:lastModifiedBy>
  <cp:lastPrinted>2009-03-05T18:52:00Z</cp:lastPrinted>
  <dcterms:modified xsi:type="dcterms:W3CDTF">2009-03-05T15:57:00Z</dcterms:modified>
  <cp:revision>2</cp:revision>
  <dc:subject/>
  <dc:title/>
</cp:coreProperties>
</file>