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sz w:val="72"/>
          <w:szCs w:val="72"/>
        </w:rPr>
      </w:pPr>
      <w:r>
        <w:rPr/>
      </w:r>
    </w:p>
    <w:p>
      <w:pPr>
        <w:pStyle w:val="Normal"/>
        <w:rPr>
          <w:rStyle w:val="PageNumber"/>
          <w:sz w:val="72"/>
          <w:szCs w:val="72"/>
        </w:rPr>
      </w:pPr>
      <w:r>
        <w:rPr/>
      </w:r>
    </w:p>
    <w:p>
      <w:pPr>
        <w:pStyle w:val="Normal"/>
        <w:rPr>
          <w:rStyle w:val="PageNumber"/>
          <w:sz w:val="72"/>
          <w:szCs w:val="72"/>
        </w:rPr>
      </w:pPr>
      <w:r>
        <w:rPr>
          <w:rStyle w:val="PageNumber"/>
          <w:rFonts w:cs="Calibri"/>
          <w:sz w:val="72"/>
          <w:szCs w:val="72"/>
        </w:rPr>
        <w:t xml:space="preserve">              </w:t>
      </w:r>
      <w:r>
        <w:rPr>
          <w:rStyle w:val="PageNumber"/>
          <w:sz w:val="72"/>
          <w:szCs w:val="72"/>
        </w:rPr>
        <w:t xml:space="preserve">Сценарий  </w:t>
      </w:r>
    </w:p>
    <w:p>
      <w:pPr>
        <w:pStyle w:val="Normal"/>
        <w:rPr>
          <w:rStyle w:val="PageNumber"/>
          <w:sz w:val="72"/>
          <w:szCs w:val="72"/>
        </w:rPr>
      </w:pPr>
      <w:r>
        <w:rPr>
          <w:rStyle w:val="PageNumber"/>
          <w:rFonts w:cs="Calibri"/>
          <w:sz w:val="72"/>
          <w:szCs w:val="72"/>
        </w:rPr>
        <w:t xml:space="preserve">  </w:t>
      </w:r>
      <w:r>
        <w:rPr>
          <w:rStyle w:val="PageNumber"/>
          <w:sz w:val="72"/>
          <w:szCs w:val="72"/>
        </w:rPr>
        <w:t>выпускного     праздника</w:t>
      </w:r>
    </w:p>
    <w:p>
      <w:pPr>
        <w:pStyle w:val="Normal"/>
        <w:rPr>
          <w:rStyle w:val="PageNumber"/>
          <w:sz w:val="72"/>
          <w:szCs w:val="72"/>
        </w:rPr>
      </w:pPr>
      <w:r>
        <w:rPr/>
      </w:r>
    </w:p>
    <w:p>
      <w:pPr>
        <w:pStyle w:val="Normal"/>
        <w:rPr>
          <w:rStyle w:val="PageNumber"/>
          <w:sz w:val="72"/>
          <w:szCs w:val="72"/>
        </w:rPr>
      </w:pPr>
      <w:r>
        <w:rPr/>
      </w:r>
    </w:p>
    <w:p>
      <w:pPr>
        <w:pStyle w:val="Heading"/>
        <w:rPr>
          <w:rStyle w:val="PageNumber"/>
          <w:b/>
          <w:b/>
          <w:i/>
          <w:i/>
          <w:sz w:val="96"/>
          <w:szCs w:val="96"/>
        </w:rPr>
      </w:pPr>
      <w:r>
        <w:rPr>
          <w:rStyle w:val="PageNumber"/>
          <w:b/>
          <w:i/>
          <w:sz w:val="96"/>
          <w:szCs w:val="96"/>
        </w:rPr>
        <w:t xml:space="preserve">«До свидания,   </w:t>
      </w:r>
    </w:p>
    <w:p>
      <w:pPr>
        <w:pStyle w:val="Heading"/>
        <w:rPr>
          <w:rStyle w:val="PageNumber"/>
          <w:b/>
          <w:b/>
          <w:i/>
          <w:i/>
          <w:sz w:val="96"/>
          <w:szCs w:val="96"/>
        </w:rPr>
      </w:pPr>
      <w:r>
        <w:rPr>
          <w:rStyle w:val="PageNumber"/>
          <w:rFonts w:eastAsia="Cambria" w:cs="Cambria"/>
          <w:b/>
          <w:i/>
          <w:sz w:val="96"/>
          <w:szCs w:val="96"/>
        </w:rPr>
        <w:t xml:space="preserve">         </w:t>
      </w:r>
      <w:r>
        <w:rPr>
          <w:rStyle w:val="PageNumber"/>
          <w:b/>
          <w:i/>
          <w:sz w:val="96"/>
          <w:szCs w:val="96"/>
        </w:rPr>
        <w:t>детский</w:t>
      </w:r>
    </w:p>
    <w:p>
      <w:pPr>
        <w:pStyle w:val="Heading"/>
        <w:rPr>
          <w:rStyle w:val="PageNumber"/>
          <w:b/>
          <w:b/>
          <w:i/>
          <w:i/>
          <w:sz w:val="40"/>
          <w:szCs w:val="40"/>
        </w:rPr>
      </w:pPr>
      <w:r>
        <w:rPr>
          <w:rStyle w:val="PageNumber"/>
          <w:rFonts w:eastAsia="Cambria" w:cs="Cambria"/>
          <w:b/>
          <w:i/>
          <w:sz w:val="96"/>
          <w:szCs w:val="96"/>
        </w:rPr>
        <w:t xml:space="preserve">                        </w:t>
      </w:r>
      <w:r>
        <w:rPr>
          <w:rStyle w:val="PageNumber"/>
          <w:b/>
          <w:i/>
          <w:sz w:val="96"/>
          <w:szCs w:val="96"/>
        </w:rPr>
        <w:t>сад!»</w:t>
      </w:r>
    </w:p>
    <w:p>
      <w:pPr>
        <w:pStyle w:val="Normal"/>
        <w:rPr>
          <w:rStyle w:val="PageNumber"/>
          <w:b/>
          <w:b/>
          <w:i/>
          <w:i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етский сад  «Светлячок» с. Черкутино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</w:t>
      </w:r>
      <w:r>
        <w:rPr>
          <w:sz w:val="48"/>
          <w:szCs w:val="48"/>
        </w:rPr>
        <w:t>2013г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л празднично украше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ед. - 1 слайд (изображение детского сада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е в далёком государстве, не в заморском  чудном царстве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 около дворцов златых, а среди людей просты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ороший расположен сад, каждый побывать здесь р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. - 2 -3 слайд  (дети в яслях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 в этом садочке  не растут цветочки, ягодки, гриб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ют там мальчишки в курточках, штанишк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ветут девчонки в платьицах, юбчонк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ед. -  4-5 слайд (дети в средней группе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то необычный сад! В нём полным-полно ребя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десь детей всегда любили, умывали и корм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ы разные играли и учили, и гуля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Вед. - 6-7  слайд (дети в подготовительной групп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ни и месяцы идут, дети всё растут, растут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росли большими – вот таким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за дверью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ало здесь нам тесно, слишком мало мест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В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садовой грядки спрыгнули ребя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как цветочки, ягодки, гриб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на праздни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и2вед. вмес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щие первоклассник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В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чего-то зал прит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 восторг и грусть нем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ал сейчас запомнит и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етливых и озорн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В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вторимых, дорог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по- своему любимы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 одинаково  род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 их! Выпускники детского сада «Светлячок» 2013 года: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монин Максим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матов Алеша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ясова Света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анов Антон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мофеев Еремей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рева Марина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шин Кирилл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оздов Ники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(Входят дети с шарами и выстраиваются у центральной стен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реб.</w:t>
        <w:tab/>
        <w:t>Сегодня мы в последний раз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в этом зал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, друзья, прощанья час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мы его так жд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б.</w:t>
        <w:tab/>
        <w:t>Скорей хотели подр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детский сад остав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 в школу побыстрей пой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рослей себя представ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б.</w:t>
        <w:tab/>
        <w:t>Мы подросли, но грустно всё 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годня нам немног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ь детский сад наш так хорош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гка к нему доро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 реб.</w:t>
        <w:tab/>
        <w:t>Мы свой любимый детский с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ить не перестан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се же мы прощаем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ь мы большими ст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реб.</w:t>
        <w:tab/>
        <w:t>Солнце лучиком веселым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кна радостно стуч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гордимся мы сегод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ажным слов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:  «Выпускник!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нец с шарами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444444"/>
          <w:sz w:val="26"/>
          <w:szCs w:val="26"/>
        </w:rPr>
      </w:pPr>
      <w:r>
        <w:rPr>
          <w:rStyle w:val="C0c5"/>
          <w:b/>
          <w:bCs/>
          <w:color w:val="444444"/>
          <w:sz w:val="26"/>
          <w:szCs w:val="26"/>
        </w:rPr>
        <w:t>1 вед.</w:t>
      </w:r>
      <w:r>
        <w:rPr>
          <w:rStyle w:val="C0"/>
          <w:color w:val="444444"/>
          <w:sz w:val="26"/>
          <w:szCs w:val="26"/>
        </w:rPr>
        <w:t> Дорогие ребята, дорогие родители и гости! Сегодня у нас торжественный и немного грустный день – выпускной бал. Мы провожаем своих ребят в школу. Несмотря на расставание, мы надеемся, что этот вечер будет приятным! Ведь с детьми мы связываем свои надежды, несбывшиеся мечты и, конечно же, мы хотим, чтобы они были счастливее н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еб.</w:t>
        <w:tab/>
        <w:t>Дошкольное детство- пора золот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астливых деньков хоров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жаль, что так быстро они пролет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от уже школа нас жд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реб.</w:t>
        <w:tab/>
        <w:t xml:space="preserve">Готовы мы учить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школьниками с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орошие отмет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товы получ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реб.</w:t>
        <w:tab/>
        <w:t>Принимай-ка, школа ,н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ый раз в первый клас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рывай пошире дверь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оклашки мы тепер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Мы теперь учени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    </w:t>
      </w:r>
      <w:r>
        <w:rPr>
          <w:rFonts w:cs="Times New Roman" w:ascii="Times New Roman" w:hAnsi="Times New Roman"/>
          <w:sz w:val="24"/>
          <w:szCs w:val="24"/>
        </w:rPr>
        <w:t>Ребята, посмотрите на свои любимые игруш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ишка лапой слезы вытир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устно-грустно смотрит на ребят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почему-то не играют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голке тихонечко сидя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реб.</w:t>
        <w:tab/>
        <w:t>И не хочет мячик весели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йчик, свесив ушки, загруст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пора с игрушками прости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у мы пойдем теперь учи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Танец «Прощайте, игруш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</w:t>
      </w:r>
      <w:r>
        <w:rPr>
          <w:rFonts w:cs="Times New Roman" w:ascii="Times New Roman" w:hAnsi="Times New Roman"/>
          <w:sz w:val="24"/>
          <w:szCs w:val="24"/>
        </w:rPr>
        <w:t>Дорогие выпускники! К вам на выпускной  бал пришли ваши младшие товарищи, с которыми вы дружно жили все эти годы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уматоха и шум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товит свой лучший костюм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 выпускной мы все собрались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е пускали, но мы прорвались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ходите от нас,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ые затейники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жили в группе дружно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 муравейнике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ятерки приносите,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ебя ведите!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гордиться вами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и выпускниками.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  Не волнуйтесь вы за са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кажет каждый из ребят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что расстаемся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старших остаем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</w:t>
        <w:tab/>
        <w:t xml:space="preserve"> Воспитателей, поверь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не будем огорч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уйдете, им прид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 до школы воспи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</w:t>
        <w:tab/>
        <w:t>Вам, ребята, мы жел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ужбой в школе дорож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хотим вам на прощан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у песню подари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Песня «Про дружбу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.</w:t>
        <w:tab/>
        <w:t>Спасибо, вам, за поздравлен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асибо, вам, за наставлен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щаем постара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рилежно занима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ужбой в школе дорож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ский сад наш не забы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является Домовой Кузя, чихае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Вы кто такой?  Вы откуда взя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</w:t>
      </w:r>
      <w:r>
        <w:rPr>
          <w:rFonts w:cs="Times New Roman" w:ascii="Times New Roman" w:hAnsi="Times New Roman"/>
          <w:sz w:val="24"/>
          <w:szCs w:val="24"/>
        </w:rPr>
        <w:t>: Домовой я, из детского садика. Здешний я! Кузей меня зовут. Как поселился я здесь с первого дня, так в саду и живу. Одних детей встречаю, других провожаю! А как же мне не проводить своих выпускников? Пять годочков за ними наблюд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в:</w:t>
      </w:r>
      <w:r>
        <w:rPr>
          <w:rFonts w:cs="Times New Roman" w:ascii="Times New Roman" w:hAnsi="Times New Roman"/>
          <w:sz w:val="24"/>
          <w:szCs w:val="24"/>
        </w:rPr>
        <w:t xml:space="preserve"> А почему мы тебя раньше не виде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А домовым показываться не полож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</w:t>
      </w:r>
      <w:r>
        <w:rPr>
          <w:rFonts w:cs="Times New Roman" w:ascii="Times New Roman" w:hAnsi="Times New Roman"/>
          <w:sz w:val="24"/>
          <w:szCs w:val="24"/>
        </w:rPr>
        <w:t>Сегодня все можно! Проходи, Кузенька. Радость - то какая! Домовой в саду! Знакомь, Кузенька, гостей с жителями нашего сада.. Рассказывай, как жилось тебе с ними все пять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Ох  хорошо мне тут живется! А ребятишки  какие счастливые здесь живут! В  нашем доме разные занятия для каждого ребенка есть: и рисование, и песни с танцами, и спортивные занятия. Всему научились за пять лет. Пусть они сами расскаж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реб.</w:t>
        <w:tab/>
        <w:t>Утром только солнце брос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ый лучик золо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скорее прибег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етский садик наш род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б.</w:t>
        <w:tab/>
        <w:t>Здесь приятелям, подруж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жно свой секрет откры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воспитательницей доб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душам погово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б</w:t>
        <w:tab/>
        <w:t>Восемь тридцать –время наш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адимся кушать каш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с девяти ут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ься нам п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еб.</w:t>
        <w:tab/>
        <w:t>Интересно день проход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считаем и по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роводы дружно вод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потом гулять ид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еб.</w:t>
        <w:tab/>
        <w:t>Детский сад у нас хорош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учше сада не найд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споем мы о т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мы весело жив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сня «Ах, как хорошо в садике живется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ab/>
        <w:t>А помню, какие же они смешные и несмышленые пришли. Ходить –то толком не умели.  Помните, как они с мамами и папами топали в детский сад? Вот приблизительно вот т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детей ясельной группы. Танец «Песочн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Через годок освоились в саду. Играют, бегают. Глаз да глаз за ними. Помогал воспитателям приглядывать за карапузами: то ботинки застегну, то соплюшки вытру, то игрушки за ними соберу. Поозорничать люб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детей средней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Мы ребята – малыши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поздравить вас пришли!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вый класс идите смело-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переди большое дело!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ы уже совсем больши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 красивы и умны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тоб до вас нам дотянуться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носочки встать должны!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приподнимаются на носки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ы вам чуть-чуть завиду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 школьники поч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от души желаем в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брого пу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нец «Карапузы»</w:t>
      </w:r>
      <w:r>
        <w:rPr/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(Под музыку, выбегает избушка, на курьих ножках, а за ней Баба Яга)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БАБА ЯГА:</w:t>
      </w:r>
      <w:r>
        <w:rPr/>
        <w:t xml:space="preserve">  </w:t>
      </w:r>
      <w:r>
        <w:rPr>
          <w:sz w:val="24"/>
          <w:szCs w:val="24"/>
        </w:rPr>
        <w:t>Окаянная, стоять, хватит бабушку гонять!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(Избушка не останавливается, всё бегает)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</w:t>
        <w:tab/>
        <w:t>А ну, стоять, моя изба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Пущу тебя я, на дрова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На месте стой, раз – два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</w:rPr>
        <w:t xml:space="preserve"> </w:t>
      </w:r>
      <w:r>
        <w:rPr/>
        <w:t>(</w:t>
      </w:r>
      <w:r>
        <w:rPr>
          <w:i/>
          <w:sz w:val="28"/>
          <w:szCs w:val="28"/>
        </w:rPr>
        <w:t>Избушка, останавливается. Баба Яга замечает Кузю)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Баба Яга:     </w:t>
      </w:r>
      <w:r>
        <w:rPr>
          <w:rFonts w:cs="Times New Roman" w:ascii="Times New Roman" w:hAnsi="Times New Roman"/>
          <w:sz w:val="24"/>
          <w:szCs w:val="24"/>
        </w:rPr>
        <w:t>Изумрудный ты мой! Уж сколько времени тебя ищу, по лесам брожу. В разные заведения по ночам заглядываю. На кого ты меня покинул? Кузенька! Вернись, все прощаю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( выглядывая из-за Ведущего): Говорят же тебе, нет мен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га:</w:t>
      </w:r>
      <w:r>
        <w:rPr>
          <w:rFonts w:cs="Times New Roman" w:ascii="Times New Roman" w:hAnsi="Times New Roman"/>
          <w:sz w:val="24"/>
          <w:szCs w:val="24"/>
        </w:rPr>
        <w:t xml:space="preserve"> Соколик ты мой! Отчего это ты так отощал-то, брильянтовый ты мой? С лица ты спал совсем. И охота тебе, Кузенька, на чужих людей спину-то гнуть?! Вернись, родим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Да куда я к тебе вернусь? Как я избушку найду, когда она по лесу бегает.(Обходит избушку) А ну-ка, избушка, повернись ко мне передо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га</w:t>
      </w:r>
      <w:r>
        <w:rPr>
          <w:rFonts w:cs="Times New Roman" w:ascii="Times New Roman" w:hAnsi="Times New Roman"/>
          <w:sz w:val="24"/>
          <w:szCs w:val="24"/>
        </w:rPr>
        <w:t xml:space="preserve"> (восхищенно): Генерал! Весь в бабушку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Печь не топлена, окошки не мыты, сковородки не чищен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га:</w:t>
      </w:r>
      <w:r>
        <w:rPr>
          <w:rFonts w:cs="Times New Roman" w:ascii="Times New Roman" w:hAnsi="Times New Roman"/>
          <w:sz w:val="24"/>
          <w:szCs w:val="24"/>
        </w:rPr>
        <w:t xml:space="preserve"> Сынок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Какой я вам, бабушка, сыно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га:</w:t>
      </w:r>
      <w:r>
        <w:rPr>
          <w:rFonts w:cs="Times New Roman" w:ascii="Times New Roman" w:hAnsi="Times New Roman"/>
          <w:sz w:val="24"/>
          <w:szCs w:val="24"/>
        </w:rPr>
        <w:t xml:space="preserve"> Яхонтовый ты  мой! Пойдем скорей домо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 Ага, сейчас бегу, бегу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лько лапти завяж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бушке лучше приберись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чь ватрушки научис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ш повар тетя Лю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знает целый св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и Людина котл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фруктов и конф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рковка в винегрет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титней, чем ик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скажем громче всех на свет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е повару – У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У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 </w:t>
      </w:r>
      <w:r>
        <w:rPr>
          <w:rFonts w:cs="Times New Roman" w:ascii="Times New Roman" w:hAnsi="Times New Roman"/>
          <w:sz w:val="24"/>
          <w:szCs w:val="24"/>
        </w:rPr>
        <w:t xml:space="preserve"> Да ты  только вернись. Я все вымою, вычищу, печь истоплю, крендельков напеку. Помнишь, как раньше было? А потом для тебя и спляш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Да разве ты плясать умеешь? Лучше посмотри, как танцуют мои ребяти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реб.</w:t>
        <w:tab/>
        <w:t>Сегодня праздник выпуск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первый в жизни наш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селый танец заво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всех гостей мы спляш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нец «Рома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Ну, давай собирай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Все равно не пойду. Не уговаривай! Скучно у тебя. А у меня что ни день, то сказ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га </w:t>
      </w:r>
      <w:r>
        <w:rPr>
          <w:rFonts w:cs="Times New Roman" w:ascii="Times New Roman" w:hAnsi="Times New Roman"/>
          <w:sz w:val="24"/>
          <w:szCs w:val="24"/>
        </w:rPr>
        <w:t xml:space="preserve"> (ехидно): Искусство любиш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Сказки очень уважаю. Знаешь, сколько моим ребятам перечитали? Все знаю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га:</w:t>
      </w:r>
      <w:r>
        <w:rPr>
          <w:rFonts w:cs="Times New Roman" w:ascii="Times New Roman" w:hAnsi="Times New Roman"/>
          <w:sz w:val="24"/>
          <w:szCs w:val="24"/>
        </w:rPr>
        <w:t xml:space="preserve"> А я сейчас проверю. Ну-ка, вот послушайте, я вам сейчас расскажу знакомую сказку, но при этом буду немного запутывать вас . А вы должны меня останавливать и поправлять. Договорились? Слушайте внимательн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у я вам сказку о рыбаке и кильке…( рыбке) А написал ее Корней Иванович Чуковский…(Пушкин) Жил старик со своею старухой у самого Черного моря…(синего) Они жили в однокомнатной квартире, а коттедж еще не построили…( в ветхой землянке) Ровно 30 лет и 2 года…( 30 лет и 3 года) Старик ловил удочкой рыбу…( неводом) А старуха чинила носки и колготки…( пряла свою пряжу) Раз он в море закинул невод, пришел невод с валенком старым ( одной тиной) В другой раз закинул он невод - пришел невод с рыбой, да не простой а сардиной…(золото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</w:t>
      </w:r>
      <w:r>
        <w:rPr>
          <w:rFonts w:cs="Times New Roman" w:ascii="Times New Roman" w:hAnsi="Times New Roman"/>
          <w:sz w:val="24"/>
          <w:szCs w:val="24"/>
        </w:rPr>
        <w:t>: Да не путай ты их, Баба Яга. Бесполезно! Знаешь, какие сказки ребята на праздниках показыва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га:</w:t>
      </w:r>
      <w:r>
        <w:rPr>
          <w:rFonts w:cs="Times New Roman" w:ascii="Times New Roman" w:hAnsi="Times New Roman"/>
          <w:sz w:val="24"/>
          <w:szCs w:val="24"/>
        </w:rPr>
        <w:t xml:space="preserve"> А чего, Кузенька, детвора такая красивая? Да и в зале так нарядно, праздничн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Так я же своих ребят в школу провожаю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га:</w:t>
      </w:r>
      <w:r>
        <w:rPr>
          <w:rFonts w:cs="Times New Roman" w:ascii="Times New Roman" w:hAnsi="Times New Roman"/>
          <w:sz w:val="24"/>
          <w:szCs w:val="24"/>
        </w:rPr>
        <w:t xml:space="preserve"> Эка невидаль кака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школа за така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де тебя помуча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том всему науча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зачем вам такая школа? Вот я у себя в лесу открываю школу вредных наук. Прием без экзаменов, обучение бесплатное. Там вас научат мазать клеем учителям стулья, ссориться между собой, ябедничать, драться, груби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в:</w:t>
      </w:r>
      <w:r>
        <w:rPr>
          <w:rFonts w:cs="Times New Roman" w:ascii="Times New Roman" w:hAnsi="Times New Roman"/>
          <w:sz w:val="24"/>
          <w:szCs w:val="24"/>
        </w:rPr>
        <w:t xml:space="preserve"> Чему это вы, бабушка, детей учите? Наши дети пойдут в хорошую школу, где научаться читать, буквы разные пис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сня «Чему учат в школ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га:</w:t>
      </w:r>
      <w:r>
        <w:rPr>
          <w:rFonts w:cs="Times New Roman" w:ascii="Times New Roman" w:hAnsi="Times New Roman"/>
          <w:sz w:val="24"/>
          <w:szCs w:val="24"/>
        </w:rPr>
        <w:t xml:space="preserve"> Прямо вот так и пойдут? Без портфел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</w:t>
      </w:r>
      <w:r>
        <w:rPr>
          <w:rFonts w:cs="Times New Roman" w:ascii="Times New Roman" w:hAnsi="Times New Roman"/>
          <w:sz w:val="24"/>
          <w:szCs w:val="24"/>
        </w:rPr>
        <w:t xml:space="preserve"> А мы сейчас отправимся с ними на школьный базар и соберем там портфели к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 Школьный база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полу раскладываются цифры от 1 до 5,двое детей по команде собирают те оценки, на которые они хотят учиться в школ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столах лежат игрушки, портфели, школьные принадлежности. Две команды детей встают напротив столов. Дети по очереди « бегут на базар», выбирают портфель, несут следующему участнику и собирают в портфель только нужные для школы принадлеж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Вот видишь, Баба Яга, наши дети знают, что нужно будет в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га:</w:t>
      </w:r>
      <w:r>
        <w:rPr>
          <w:rFonts w:cs="Times New Roman" w:ascii="Times New Roman" w:hAnsi="Times New Roman"/>
          <w:sz w:val="24"/>
          <w:szCs w:val="24"/>
        </w:rPr>
        <w:t xml:space="preserve"> Кузенька, и что ты с этими двоечниками возишься? Охота теб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</w:t>
      </w:r>
      <w:r>
        <w:rPr>
          <w:rFonts w:cs="Times New Roman" w:ascii="Times New Roman" w:hAnsi="Times New Roman"/>
          <w:sz w:val="24"/>
          <w:szCs w:val="24"/>
        </w:rPr>
        <w:t>: Это кто двоечники? Да мои ребята - знаешь, какие  отметки получать будут, когда пойдут учить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га:</w:t>
      </w:r>
      <w:r>
        <w:rPr>
          <w:rFonts w:cs="Times New Roman" w:ascii="Times New Roman" w:hAnsi="Times New Roman"/>
          <w:sz w:val="24"/>
          <w:szCs w:val="24"/>
        </w:rPr>
        <w:t xml:space="preserve"> Я знаю! Единицы и двойк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А это мы сейчас провери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Отличные оцен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толах лежат игрушки, портфели, школьные принадлежности. Две команды детей встают напротив столов. Дети по очереди « бегут на базар», выбирают портфель, несут следующему участнику и собирают в портфель только нужные для школы принадлежности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А вот интересно, а  мамы и папы, сами готовы идти с ребятами 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у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А мы сейчас  посмотрим. Первое испыт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моего вопроса вы возьмете записку и прочитаете ее.</w:t>
      </w:r>
    </w:p>
    <w:p>
      <w:pPr>
        <w:pStyle w:val="Style1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учиться ребенок пойдет,</w:t>
      </w:r>
    </w:p>
    <w:p>
      <w:pPr>
        <w:pStyle w:val="Style1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жизнь для вас настает.</w:t>
      </w:r>
    </w:p>
    <w:p>
      <w:pPr>
        <w:pStyle w:val="Style1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при всех здесь сейчас погадаем,</w:t>
      </w:r>
    </w:p>
    <w:p>
      <w:pPr>
        <w:pStyle w:val="Style1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 в семьях, сегодня узнаем…</w:t>
      </w:r>
    </w:p>
    <w:p>
      <w:pPr>
        <w:pStyle w:val="Style16"/>
        <w:ind w:left="127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(Баба Яга и Кузя помогают, подносят родителям сумочку с  записочками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Кто будет вечером будильник заводить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А кто за формой первоклашки следить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то в 6 утра будет вставать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то будет завтрак первым съедать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Кому же придется портфель собирать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то будет букварь ежедневно читать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Кто будет плакать, оставшись без сил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Кто виноват, если ребенок 2 получил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Кто на собрания будет ходить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Кому первоклассника в школу водить?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а листочк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ядя, тетя, мама, папа, сосед, вся семья, кот Мурзик, дедушка, бабу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реб.</w:t>
        <w:tab/>
        <w:t xml:space="preserve">Ничего мы не уме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ладшем возрасте сво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ворили еле-е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сейчас вот так поем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аст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Продолжу свой подсчет и все поставлю на уч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люс один,  плюс один будет ш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лестниц в зале ес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(Пересчитывает стульчи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, три, пять, четыре, д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жилась гол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Кузя, как ведешь хозяйство, не зная даже счет до деся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я: Так у меня помощница есть – Валентина Пет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га:</w:t>
      </w:r>
      <w:r>
        <w:rPr>
          <w:rFonts w:cs="Times New Roman" w:ascii="Times New Roman" w:hAnsi="Times New Roman"/>
          <w:sz w:val="24"/>
          <w:szCs w:val="24"/>
        </w:rPr>
        <w:t xml:space="preserve"> И как ты, Кузя, с этими детишками справляешься? Когда ты успеваешь детей всему науч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Так я же не один. Это мне мои дорогие  воспитатели помогают: Любовь Павловна, Галина Борисовна и Людмила Александров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ребенок:</w:t>
      </w:r>
      <w:r>
        <w:rPr>
          <w:rFonts w:cs="Times New Roman" w:ascii="Times New Roman" w:hAnsi="Times New Roman"/>
          <w:sz w:val="24"/>
          <w:szCs w:val="24"/>
        </w:rPr>
        <w:t xml:space="preserve">  « Спасибо!» - нежно говор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ы воспитателям сво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Еще признаемся мы в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хожи вы на наших 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Жаль, что мы не можем в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Взять с собою в первый класс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ребенок:</w:t>
      </w:r>
      <w:r>
        <w:rPr>
          <w:rFonts w:cs="Times New Roman" w:ascii="Times New Roman" w:hAnsi="Times New Roman"/>
          <w:sz w:val="24"/>
          <w:szCs w:val="24"/>
        </w:rPr>
        <w:t xml:space="preserve">    Еще спасибо няне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то, что нас любила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ботилась о нас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чисто группу мы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й ребенок:    </w:t>
      </w:r>
      <w:r>
        <w:rPr>
          <w:rFonts w:cs="Times New Roman" w:ascii="Times New Roman" w:hAnsi="Times New Roman"/>
          <w:sz w:val="24"/>
          <w:szCs w:val="24"/>
        </w:rPr>
        <w:t>Спасибо всем тем, кто на кухне работал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м кашу варил и готовил компоты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ез вас бы нам такими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вырасти больш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й ребенок:</w:t>
      </w:r>
      <w:r>
        <w:rPr>
          <w:rFonts w:cs="Times New Roman" w:ascii="Times New Roman" w:hAnsi="Times New Roman"/>
          <w:sz w:val="24"/>
          <w:szCs w:val="24"/>
        </w:rPr>
        <w:t xml:space="preserve">    Спасибо тем, кто нас лечи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ставить градусник уч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Смотрел, чтоб наши щеч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лели как цветочки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мы росли здоровыми,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ми, весел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Валь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га:</w:t>
      </w:r>
      <w:r>
        <w:rPr>
          <w:rFonts w:cs="Times New Roman" w:ascii="Times New Roman" w:hAnsi="Times New Roman"/>
          <w:sz w:val="24"/>
          <w:szCs w:val="24"/>
        </w:rPr>
        <w:t xml:space="preserve"> Ну что, Кузьма, уходят твои выпускники. Пошли со мною в мой волшебный лес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Нет, Баба Яга, не уговорила ты меня. Провожу этих детей – другие на смену прид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га:</w:t>
      </w:r>
      <w:r>
        <w:rPr>
          <w:rFonts w:cs="Times New Roman" w:ascii="Times New Roman" w:hAnsi="Times New Roman"/>
          <w:sz w:val="24"/>
          <w:szCs w:val="24"/>
        </w:rPr>
        <w:t xml:space="preserve"> Да, Кузьма! Весь детский сад на тебе – такое огромное хозяйство. И как ты управляешься оди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Да не один я, Баба Яга. Тут помощников у меня много. Все сотрудники детского сада мне помогают. А самая главная моя помощница – Светлана Валерье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я приглашает Светлану Валерьевну  поздравить выпуск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дравление заведующей, вручение подарков, выступление родителей с ответным сло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от и закончился наш праздник. Мы говорим всем спасибо и желаем всем родителям всего доброго, а главное – терпе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C0c5">
    <w:name w:val="c0 c5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33:00Z</dcterms:created>
  <dc:creator>алина</dc:creator>
  <dc:description/>
  <cp:keywords/>
  <dc:language>en-US</dc:language>
  <cp:lastModifiedBy>алина</cp:lastModifiedBy>
  <dcterms:modified xsi:type="dcterms:W3CDTF">2013-10-11T17:02:00Z</dcterms:modified>
  <cp:revision>4</cp:revision>
  <dc:subject/>
  <dc:title/>
</cp:coreProperties>
</file>