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образовательного вида №10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а Братск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педагогического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редней групп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ные космонавты»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 Петухова Марина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надьевна,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ратск, 2015 г.</w:t>
      </w:r>
    </w:p>
    <w:p>
      <w:pPr>
        <w:pStyle w:val="C0"/>
        <w:spacing w:before="0" w:after="0"/>
        <w:ind w:firstLine="851"/>
        <w:rPr/>
      </w:pPr>
      <w:r>
        <w:rPr>
          <w:rStyle w:val="C6c4"/>
          <w:b/>
          <w:bCs/>
        </w:rPr>
        <w:t xml:space="preserve">Цель: </w:t>
      </w:r>
      <w:r>
        <w:rPr>
          <w:rStyle w:val="C6c4"/>
          <w:bCs/>
        </w:rPr>
        <w:t>Расширять и систематизировать элементарные знания о космосе.</w:t>
      </w:r>
      <w:r>
        <w:rPr/>
        <w:t xml:space="preserve"> </w:t>
      </w:r>
    </w:p>
    <w:p>
      <w:pPr>
        <w:pStyle w:val="C0"/>
        <w:spacing w:before="0" w:after="0"/>
        <w:ind w:firstLine="851"/>
        <w:rPr>
          <w:b/>
          <w:b/>
        </w:rPr>
      </w:pPr>
      <w:r>
        <w:rPr>
          <w:rStyle w:val="C6c4"/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/>
        <w:t>Закрепить понятие «космос», «космическое пространство»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/>
        <w:t>Углубить знания о планетах и космических объектах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/>
        <w:t>Продолжать учить работать в команде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/>
        <w:t>Развивать мышление, фантази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/>
        <w:t>Воспитывать и развивать в детях чувство патриотизма и интереса к профессии космонав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851"/>
        <w:rPr/>
      </w:pPr>
      <w:r>
        <w:rPr/>
        <w:t>Продолжать учить детей плоскостному конструированию.</w:t>
      </w:r>
    </w:p>
    <w:p>
      <w:pPr>
        <w:pStyle w:val="Normal"/>
        <w:ind w:firstLine="851"/>
        <w:rPr/>
      </w:pPr>
      <w:r>
        <w:rPr/>
      </w:r>
    </w:p>
    <w:p>
      <w:pPr>
        <w:pStyle w:val="C0"/>
        <w:spacing w:before="0" w:after="0"/>
        <w:ind w:firstLine="851"/>
        <w:rPr>
          <w:b/>
          <w:b/>
        </w:rPr>
      </w:pPr>
      <w:r>
        <w:rPr>
          <w:rStyle w:val="C6c4"/>
          <w:b/>
          <w:bCs/>
        </w:rPr>
        <w:t>Интеграция образовательных областей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Познавательное развитие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Речевое развитие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Художественно-эстетическое развитие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Физическое развитие.</w:t>
      </w:r>
    </w:p>
    <w:p>
      <w:pPr>
        <w:pStyle w:val="Normal"/>
        <w:ind w:left="851" w:hanging="0"/>
        <w:rPr/>
      </w:pPr>
      <w:r>
        <w:rPr/>
      </w:r>
    </w:p>
    <w:p>
      <w:pPr>
        <w:pStyle w:val="C0"/>
        <w:spacing w:before="0" w:after="0"/>
        <w:ind w:firstLine="851"/>
        <w:rPr/>
      </w:pPr>
      <w:r>
        <w:rPr>
          <w:rStyle w:val="C6c4"/>
          <w:b/>
          <w:bCs/>
        </w:rPr>
        <w:t>Оборудование:</w:t>
      </w:r>
    </w:p>
    <w:p>
      <w:pPr>
        <w:pStyle w:val="C0"/>
        <w:spacing w:before="0" w:after="0"/>
        <w:ind w:firstLine="851"/>
        <w:jc w:val="both"/>
        <w:rPr/>
      </w:pPr>
      <w:r>
        <w:rPr/>
        <w:t xml:space="preserve"> </w:t>
      </w:r>
      <w:r>
        <w:rPr/>
        <w:t>Видеоролики «Полет Гагарина в космос», «Друг с планеты Сириус», «Загадки – звездочки»; глобус,  2 обруча, мяч, 2 «метеорита», конверт, медальки для награждения, детали для плоскостного конструирования космических объектов, клей, кисти, подставки, салфетки.</w:t>
      </w:r>
    </w:p>
    <w:p>
      <w:pPr>
        <w:pStyle w:val="C0"/>
        <w:spacing w:before="0" w:after="0"/>
        <w:ind w:firstLine="851"/>
        <w:rPr/>
      </w:pPr>
      <w:r>
        <w:rPr/>
      </w:r>
    </w:p>
    <w:p>
      <w:pPr>
        <w:pStyle w:val="C0"/>
        <w:spacing w:before="0" w:after="0"/>
        <w:ind w:firstLine="851"/>
        <w:rPr/>
      </w:pPr>
      <w:r>
        <w:rPr>
          <w:rStyle w:val="C6c4"/>
          <w:b/>
          <w:bCs/>
        </w:rPr>
        <w:t>Предварительная работа</w:t>
      </w:r>
      <w:r>
        <w:rPr>
          <w:rStyle w:val="C6c4"/>
          <w:bCs/>
        </w:rPr>
        <w:t>:</w:t>
      </w:r>
    </w:p>
    <w:p>
      <w:pPr>
        <w:pStyle w:val="Normal"/>
        <w:ind w:firstLine="851"/>
        <w:jc w:val="both"/>
        <w:rPr/>
      </w:pPr>
      <w:r>
        <w:rPr/>
        <w:t>Рассматривание иллюстраций о космосе, беседа о первом космонавте, чтение художественной литературы по теме «Космос», рисование и лепка ракеты, коллективная аппликация «Космос», конструирование ракеты из различных видов конструктора, просмотр познавательных мультфильмов, заучивание стихотворений о космосе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Дети под космическую музыку входят в зал.</w:t>
      </w:r>
    </w:p>
    <w:p>
      <w:pPr>
        <w:pStyle w:val="Normal"/>
        <w:ind w:firstLine="851"/>
        <w:jc w:val="both"/>
        <w:rPr/>
      </w:pPr>
      <w:r>
        <w:rPr>
          <w:i/>
        </w:rPr>
        <w:t>Воспитатель:</w:t>
      </w:r>
      <w:r>
        <w:rPr/>
        <w:t xml:space="preserve"> - Ребята, к нам  в детский сад пришло видеописьмо. Давайте его посмотрим. </w:t>
      </w:r>
      <w:r>
        <w:rPr>
          <w:i/>
        </w:rPr>
        <w:t>Дети садятся на ковер. На экране появляется изображение инопланетянина.</w:t>
      </w:r>
    </w:p>
    <w:p>
      <w:pPr>
        <w:pStyle w:val="Normal"/>
        <w:ind w:firstLine="851"/>
        <w:jc w:val="both"/>
        <w:rPr/>
      </w:pPr>
      <w:r>
        <w:rPr/>
        <w:t>- Здравствуйте, дорогие ребята! Я очень рад, что вы смотрите мое видеописьмо. Я живу на далекой космической планете Сириус и часто наблюдаю за вами из космоса. Вы мне очень нравитесь, и я бы хотел иметь таких друзей. Приглашаю вас к себе в гости. Но путешествие на мою планету – путь не близкий и сложный, на пути встретятся трудности, но я уверен – вы справитесь. С нетерпением буду вас ждать! До встречи в космосе!</w:t>
      </w:r>
    </w:p>
    <w:p>
      <w:pPr>
        <w:pStyle w:val="Normal"/>
        <w:ind w:firstLine="851"/>
        <w:jc w:val="both"/>
        <w:rPr/>
      </w:pPr>
      <w:r>
        <w:rPr>
          <w:i/>
        </w:rPr>
        <w:t>Воспитатель</w:t>
      </w:r>
      <w:r>
        <w:rPr/>
        <w:t>: - Ребята, как вы думаете, кто это? А вы хотите иметь такого друга и отправиться к нему в гости на другую планету в космос? А что такое космос?  Правильно, это пространство, где находятся планеты, звезды, созвездия, кометы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режде чем мы соберемся в путешествие, я предлагаю вам посмотреть видеоролик. </w:t>
      </w:r>
      <w:r>
        <w:rPr>
          <w:i/>
        </w:rPr>
        <w:t>(Полет Гагарина в космос).</w:t>
      </w:r>
    </w:p>
    <w:p>
      <w:pPr>
        <w:pStyle w:val="Normal"/>
        <w:ind w:firstLine="851"/>
        <w:jc w:val="both"/>
        <w:rPr/>
      </w:pPr>
      <w:r>
        <w:rPr>
          <w:i/>
        </w:rPr>
        <w:t>Воспитатель</w:t>
      </w:r>
      <w:r>
        <w:rPr/>
        <w:t>: Ребята, кого вы узнали в фильме? Кто такой Гагарин? Как правильно называют человека, который летает в космос? Почему  Гагарин стал героем? (Он первый полетел в космос).  На чем он полетел в космос? (на ракете).</w:t>
      </w:r>
    </w:p>
    <w:p>
      <w:pPr>
        <w:pStyle w:val="Normal"/>
        <w:ind w:firstLine="851"/>
        <w:rPr/>
      </w:pPr>
      <w:r>
        <w:rPr>
          <w:i/>
        </w:rPr>
        <w:t>Ребенок читает стихотворение</w:t>
      </w:r>
      <w:r>
        <w:rPr/>
        <w:t>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- В космической ракете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С названием «Восток»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Он первым на планете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Подняться к звездам смог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Поет об этом песни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Весенняя капель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Навеки будут вместе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Гагарин и апрель.</w:t>
      </w:r>
    </w:p>
    <w:p>
      <w:pPr>
        <w:pStyle w:val="Normal"/>
        <w:ind w:firstLine="851"/>
        <w:jc w:val="both"/>
        <w:rPr/>
      </w:pPr>
      <w:r>
        <w:rPr>
          <w:i/>
        </w:rPr>
        <w:t>Воспитатель:</w:t>
      </w:r>
      <w:r>
        <w:rPr/>
        <w:t xml:space="preserve"> - Давайте ребята и мы полетим на ракете. А какими нужно быть, чтобы стать настоящими космонавтами? (Смелыми, ловкими, сильными, здоровыми, умными</w:t>
      </w:r>
      <w:r>
        <w:rPr>
          <w:i/>
        </w:rPr>
        <w:t>). Ребенок читает стихотворение</w:t>
      </w:r>
      <w:r>
        <w:rPr/>
        <w:t>: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- Космонавтом чтобы стать</w:t>
      </w:r>
    </w:p>
    <w:p>
      <w:pPr>
        <w:pStyle w:val="Normal"/>
        <w:ind w:firstLine="851"/>
        <w:rPr/>
      </w:pPr>
      <w:r>
        <w:rPr/>
        <w:t>Надо многое узнать!</w:t>
      </w:r>
    </w:p>
    <w:p>
      <w:pPr>
        <w:pStyle w:val="Normal"/>
        <w:ind w:firstLine="851"/>
        <w:rPr/>
      </w:pPr>
      <w:r>
        <w:rPr/>
        <w:t>Быть проворным и умелым,</w:t>
      </w:r>
    </w:p>
    <w:p>
      <w:pPr>
        <w:pStyle w:val="Normal"/>
        <w:ind w:firstLine="851"/>
        <w:rPr/>
      </w:pPr>
      <w:r>
        <w:rPr/>
        <w:t>Очень ловким, очень смелым!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i/>
        </w:rPr>
        <w:t>Воспитатель:</w:t>
      </w:r>
      <w:r>
        <w:rPr/>
        <w:t xml:space="preserve"> - Ребята, а кто знает, как называется наша планета, на которой мы живем? Правильно, Земля! Посмотрите, какая она большая и красивая, похожа на шар (</w:t>
      </w:r>
      <w:r>
        <w:rPr>
          <w:i/>
        </w:rPr>
        <w:t>показывает глобус).</w:t>
      </w:r>
    </w:p>
    <w:p>
      <w:pPr>
        <w:pStyle w:val="Normal"/>
        <w:ind w:firstLine="851"/>
        <w:jc w:val="both"/>
        <w:rPr/>
      </w:pPr>
      <w:r>
        <w:rPr/>
        <w:t>- В космическом пространстве кроме нашей красавицы Земли есть еще и другие планеты. Кто знает, как они называются</w:t>
      </w:r>
      <w:r>
        <w:rPr>
          <w:i/>
        </w:rPr>
        <w:t xml:space="preserve">? Дети отвечают.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Ребенок читает стихотворение:</w:t>
      </w:r>
    </w:p>
    <w:p>
      <w:pPr>
        <w:pStyle w:val="Normal"/>
        <w:ind w:firstLine="851"/>
        <w:rPr/>
      </w:pPr>
      <w:r>
        <w:rPr/>
        <w:t>Марс, Юпитер и Венера –</w:t>
      </w:r>
    </w:p>
    <w:p>
      <w:pPr>
        <w:pStyle w:val="Normal"/>
        <w:ind w:firstLine="851"/>
        <w:rPr/>
      </w:pPr>
      <w:r>
        <w:rPr/>
        <w:t>Много знаем мы планет,</w:t>
      </w:r>
    </w:p>
    <w:p>
      <w:pPr>
        <w:pStyle w:val="Normal"/>
        <w:ind w:firstLine="851"/>
        <w:rPr/>
      </w:pPr>
      <w:r>
        <w:rPr/>
        <w:t xml:space="preserve">Но красивей и роднее, </w:t>
      </w:r>
    </w:p>
    <w:p>
      <w:pPr>
        <w:pStyle w:val="Normal"/>
        <w:ind w:firstLine="851"/>
        <w:rPr/>
      </w:pPr>
      <w:r>
        <w:rPr/>
        <w:t xml:space="preserve">Чем Земля на свете нет!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i/>
        </w:rPr>
        <w:t>Воспитатель:</w:t>
      </w:r>
      <w:r>
        <w:rPr/>
        <w:t xml:space="preserve"> </w:t>
      </w:r>
      <w:r>
        <w:rPr>
          <w:color w:val="000000"/>
        </w:rPr>
        <w:t xml:space="preserve">- Ну что, ребята, вы готовы стать космонавтами и полететь на планету Сириус?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оспитатель раздает «космические» браслеты двух цвет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Игра «Запуск ракеты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Приготовиться к полету! (</w:t>
      </w:r>
      <w:r>
        <w:rPr>
          <w:rStyle w:val="Emphasis"/>
          <w:color w:val="000000"/>
        </w:rPr>
        <w:t>Есть, приготовиться к полету!)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оздать контакты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Есть создать контакты! Дети соединяют указательные пальцы обеих рук.)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Завести моторы!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Есть, завести моторы! Дети имитируют вращательными движениями мотор.)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Три, два, один. Пуск!!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ети соединяют ладошки обеих рук и поднимают их вверх, произнося звук У.)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Летим, летим! На космическом горизонте показалась первая планета. Прилетели! Заглушили моторы!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Мы с вами прилетели на первую планету, на которой еще никто не бывал. Называется планета «Угадайка» . Жители этой планеты любят загадывать загадки. А вы умеете отгадывать загадки? (</w:t>
      </w:r>
      <w:r>
        <w:rPr>
          <w:rStyle w:val="Emphasis"/>
          <w:color w:val="000000"/>
        </w:rPr>
        <w:t>Да). На экране появляются звезды с загадками. (Воспитатель загадывает загадки и «открывает» звездочки. Под каждой звездой находится отгадка – картинка.)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Желтая тарелка на небе висит.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Желтая тарелка всем тепло дарит.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(Солнце)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До луны не может птица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Долететь и прилуниться,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Но зато умеет это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Делать быстрая …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(Ракета)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Крыльев нет, но эта птицы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Полетит и прилунится.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(Луноход)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Человек сидит в ракете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Смело в небо он летит,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И на нас в своем скафандре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Он из космоса глядит.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  <w:t>(Космонавт)</w:t>
      </w:r>
    </w:p>
    <w:p>
      <w:pPr>
        <w:pStyle w:val="Style15"/>
        <w:shd w:fill="FFFFFF" w:val="clear"/>
        <w:spacing w:before="0" w:after="0"/>
        <w:ind w:left="67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670" w:firstLine="851"/>
        <w:jc w:val="both"/>
        <w:rPr/>
      </w:pPr>
      <w:r>
        <w:rPr/>
        <w:t>Рассыпалось ночью зерно,</w:t>
      </w:r>
    </w:p>
    <w:p>
      <w:pPr>
        <w:pStyle w:val="Style15"/>
        <w:shd w:fill="FFFFFF" w:val="clear"/>
        <w:spacing w:before="0" w:after="0"/>
        <w:ind w:left="670" w:firstLine="851"/>
        <w:jc w:val="both"/>
        <w:rPr/>
      </w:pPr>
      <w:r>
        <w:rPr/>
        <w:t>А утром – нет ничего. (Звезды.)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Все загадки отгадали, пора продолжить наше путешестви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Игра «Запуск ракеты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Мы прилетели на планету «Поиграйка».  Как вы думаете, что любят делать жители этой планеты?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Любят играть)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Давайте и мы поиграем.</w:t>
      </w:r>
    </w:p>
    <w:p>
      <w:pPr>
        <w:pStyle w:val="Style15"/>
        <w:shd w:fill="FFFFFF" w:val="clear"/>
        <w:spacing w:before="0" w:after="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1. Дети делятся на две команды  по цвету браслетов– эстафета «Чья команда быстрее облетит метеорит  на «летающей тарелке» (обруче)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2. Игра «Летает – не летает»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rStyle w:val="Emphasis"/>
          <w:color w:val="000000"/>
        </w:rPr>
        <w:t>(Летает – поднять руки вверх. Не летает – стоим)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амолет летает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тол летает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Медведь летает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Орел летает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Пулемет летает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Вертолет летает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Ласточка летает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Бегемот летает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Воробей летает?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Цыпленок летает? -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Ракета летает?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3.Игра «Космическое слово</w:t>
      </w:r>
      <w:r>
        <w:rPr>
          <w:i/>
          <w:color w:val="000000"/>
        </w:rPr>
        <w:t>». (Дети стоят в кругу и передают друг другу мяч, называя, при этом, «космическое» слово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 xml:space="preserve">- Молодцы, космонавты! Какие вы ловкие, быстрые, умелые, получайте награды. </w:t>
      </w:r>
      <w:r>
        <w:rPr>
          <w:i/>
          <w:color w:val="000000"/>
        </w:rPr>
        <w:t>Детям вешаются медальки  с изображением геометрических фигур разного цвет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одолжаем наше путешестви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Игра «Запуск ракеты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Воспитатель:</w:t>
      </w:r>
      <w:r>
        <w:rPr>
          <w:rStyle w:val="StrongEmphasis"/>
          <w:b w:val="false"/>
          <w:color w:val="000000"/>
        </w:rPr>
        <w:t xml:space="preserve"> Ребята, мы прилетели на планету летающих тарелок, которые нам подскажут путь на планету Сириус. Нужно быть очень внимательными, зорко следить глазками за тарелками и не отвлекатьс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"Космическая зрительная гимнастика" (Презентация)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StrongEmphasis"/>
          <w:b w:val="false"/>
          <w:i/>
          <w:color w:val="000000"/>
        </w:rPr>
        <w:t>Воспитатель:</w:t>
      </w:r>
      <w:r>
        <w:rPr>
          <w:rStyle w:val="StrongEmphasis"/>
          <w:b w:val="false"/>
          <w:color w:val="000000"/>
        </w:rPr>
        <w:t xml:space="preserve"> - Ребята, пока вы смотрели за летающими тарелками мне космический почтальон на летающей тарелке привез письмо от нашего инопланетного друга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- Дорогие ребята, вы большие молодцы, настоящие космонавты, которые справились со всеми трудностями. Вам предстоит на пути еще одна планета со своим заданием. Если вы с ним справляетесь, то возвращайтесь в детский сад -  вас ждет сюрприз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 </w:t>
      </w:r>
      <w:r>
        <w:rPr>
          <w:rStyle w:val="StrongEmphasis"/>
          <w:color w:val="000000"/>
        </w:rPr>
        <w:t>Игра «Запуск ракеты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оспитатель: - Ребята, мы прилетели на планету «Геометрических фигур»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- Жители этой планеты смастерили много различных космических объектов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ракеты, спутники, летающие тарелки</w:t>
      </w:r>
      <w:r>
        <w:rPr>
          <w:color w:val="000000"/>
        </w:rPr>
        <w:t xml:space="preserve">), но все фигуры перепутали. Поможем им собрать космические объекты по образцу  и наклеить их на бумагу? </w:t>
      </w:r>
      <w:r>
        <w:rPr>
          <w:i/>
          <w:color w:val="000000"/>
        </w:rPr>
        <w:t>Детям предлагается выбрать объект по цвету медалей</w:t>
      </w:r>
      <w:r>
        <w:rPr>
          <w:color w:val="000000"/>
        </w:rPr>
        <w:t xml:space="preserve">.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rStyle w:val="Emphasis"/>
          <w:color w:val="000000"/>
        </w:rPr>
        <w:t>Дети приклеивают вырезанные воспитателем заготовки глядя на образец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Ребята, вы молодцы, справились с последним заданием. Наш друг просит нас вернуться в детский сад. Полетели…</w:t>
      </w:r>
      <w:r>
        <w:rPr>
          <w:rStyle w:val="StrongEmphasis"/>
          <w:color w:val="000000"/>
        </w:rPr>
        <w:t xml:space="preserve"> Игра «Запуск ракеты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Итог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 xml:space="preserve">- Вот и подошло к концу наше необычное путешествие. Понравилось оно вам? Что больше всего понравилось? </w:t>
      </w:r>
      <w:r>
        <w:rPr>
          <w:i/>
          <w:color w:val="000000"/>
        </w:rPr>
        <w:t>(</w:t>
      </w:r>
      <w:r>
        <w:rPr>
          <w:color w:val="000000"/>
        </w:rPr>
        <w:t>опрос детей)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Ребята, внимание на экран - еще одно видеописьмо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 xml:space="preserve">- Дорогие ребята! Вы справились со всеми трудностями, как настоящие космонавты с планеты Земля.  Поэтому я решил сам прилететь к вам в гости. Жду вас в детском саду «Одуванчик» на втором этаже  в группе «Почемучки»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группе детей ждет послание от Инопланетянина: задание на творческое воображение: «Придумай Инопланетянина». По окончании оформляется выставка творческих работ детей.</w:t>
      </w:r>
    </w:p>
    <w:p>
      <w:pPr>
        <w:pStyle w:val="C0"/>
        <w:spacing w:before="0" w:after="0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c4">
    <w:name w:val="c6 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9:00Z</dcterms:created>
  <dc:creator>Юлия</dc:creator>
  <dc:description/>
  <cp:keywords/>
  <dc:language>en-US</dc:language>
  <cp:lastModifiedBy>Sadik</cp:lastModifiedBy>
  <dcterms:modified xsi:type="dcterms:W3CDTF">2015-03-11T01:23:00Z</dcterms:modified>
  <cp:revision>7</cp:revision>
  <dc:subject/>
  <dc:title/>
</cp:coreProperties>
</file>