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тренник ко Дню Защитника Отечества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воинам Российской армии, желание в будущем стать защитниками От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Закреплять знание о Российской армии – надежной защите нашей Родины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произведений об армии, заучивание стихотворений, рассматривание иллюстраций; задание – побеседовать с родителями о том, кто в семье служил в армии, кто воевал, посмотреть фотографии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д торжественную музыку в зал входят девочки и рассаживаются по местам.</w:t>
      </w:r>
    </w:p>
    <w:p>
      <w:pPr>
        <w:pStyle w:val="Normal"/>
        <w:tabs>
          <w:tab w:val="clear" w:pos="708"/>
          <w:tab w:val="left" w:pos="633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ребята и уважаемые гости! Сегодня мы собрались в нашем зале, чтобы отметить большой праздник – День Защитников Отечества.</w:t>
      </w:r>
    </w:p>
    <w:p>
      <w:pPr>
        <w:pStyle w:val="Normal"/>
        <w:tabs>
          <w:tab w:val="clear" w:pos="708"/>
          <w:tab w:val="left" w:pos="633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нь нашей армии сегодня.</w:t>
      </w:r>
    </w:p>
    <w:p>
      <w:pPr>
        <w:pStyle w:val="Normal"/>
        <w:tabs>
          <w:tab w:val="clear" w:pos="708"/>
          <w:tab w:val="left" w:pos="63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ильней ее на свете нет!</w:t>
      </w:r>
    </w:p>
    <w:p>
      <w:pPr>
        <w:pStyle w:val="Normal"/>
        <w:tabs>
          <w:tab w:val="clear" w:pos="708"/>
          <w:tab w:val="left" w:pos="63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ет защитникам народа, </w:t>
      </w:r>
    </w:p>
    <w:p>
      <w:pPr>
        <w:pStyle w:val="Normal"/>
        <w:tabs>
          <w:tab w:val="clear" w:pos="708"/>
          <w:tab w:val="left" w:pos="63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Армии </w:t>
      </w:r>
    </w:p>
    <w:p>
      <w:pPr>
        <w:pStyle w:val="Normal"/>
        <w:tabs>
          <w:tab w:val="clear" w:pos="708"/>
          <w:tab w:val="left" w:pos="63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е хором: Привет!</w:t>
      </w:r>
    </w:p>
    <w:p>
      <w:pPr>
        <w:pStyle w:val="Normal"/>
        <w:tabs>
          <w:tab w:val="clear" w:pos="708"/>
          <w:tab w:val="left" w:pos="63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54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скольку защитниками, воинами, стоящими на страже мира и покоя своей страны, всегда и были именно мужчины, я предлагаю приветствовать наших мальчиков, которые, когда вырастут, обязательно станут сильными, отважными мужчинами.</w:t>
      </w:r>
    </w:p>
    <w:p>
      <w:pPr>
        <w:pStyle w:val="Normal"/>
        <w:tabs>
          <w:tab w:val="clear" w:pos="708"/>
          <w:tab w:val="left" w:pos="633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и строем входят в зал под муз. А. Филиппенко 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Бравые солдаты»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40"/>
        <w:rPr/>
      </w:pPr>
      <w:r>
        <w:rPr>
          <w:b/>
          <w:sz w:val="28"/>
          <w:szCs w:val="28"/>
        </w:rPr>
        <w:t>1-ребенок:</w:t>
      </w:r>
      <w:r>
        <w:rPr>
          <w:sz w:val="28"/>
          <w:szCs w:val="28"/>
        </w:rPr>
        <w:t xml:space="preserve"> Здравствуй, праздник!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, праздник!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мальчиков и пап!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военных поздравляет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 веселый детский сад!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/>
      </w:pPr>
      <w:r>
        <w:rPr>
          <w:b/>
          <w:sz w:val="28"/>
          <w:szCs w:val="28"/>
        </w:rPr>
        <w:t>2-ребенок:</w:t>
      </w:r>
      <w:r>
        <w:rPr>
          <w:sz w:val="28"/>
          <w:szCs w:val="28"/>
        </w:rPr>
        <w:t xml:space="preserve"> Слава армии любимой!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ава армии родной!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 солдат, отважный, сильный,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храняет наш покой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40"/>
        <w:rPr/>
      </w:pPr>
      <w:r>
        <w:rPr>
          <w:b/>
          <w:sz w:val="28"/>
          <w:szCs w:val="28"/>
        </w:rPr>
        <w:t>3-ребенок:</w:t>
      </w:r>
      <w:r>
        <w:rPr>
          <w:sz w:val="28"/>
          <w:szCs w:val="28"/>
        </w:rPr>
        <w:t xml:space="preserve"> Пусть сияет ярко солнце,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усть пушки не гремят,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, людей, страну родную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щитит всегда солдат!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Поздравляем пап» сл. и муз. О. Глушковой </w:t>
      </w:r>
    </w:p>
    <w:p>
      <w:pPr>
        <w:pStyle w:val="Normal"/>
        <w:tabs>
          <w:tab w:val="clear" w:pos="708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4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какой праздник отмечает наша страна 23 февраля?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нь Защитника Отечества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го мы называем защитниками отечества?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инов Российской армии, солдат и офицеров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к вы думаете, почему для военного праздника выбрали это время?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тому что 23 февраля 1918 года – день рождения нашей армии, вступившей в первое сражение с немецкими захватчиками и одержавшей первую победу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40"/>
        <w:rPr/>
      </w:pPr>
      <w:r>
        <w:rPr>
          <w:b/>
          <w:sz w:val="28"/>
          <w:szCs w:val="28"/>
        </w:rPr>
        <w:t>4-ребенок</w:t>
      </w:r>
      <w:r>
        <w:rPr>
          <w:sz w:val="28"/>
          <w:szCs w:val="28"/>
        </w:rPr>
        <w:t>: Дуют ветры в феврале,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ют в трубах громко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мейкой мчится по земле 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лкая поземка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нимаясь, мчится в даль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амолетов звенья – 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праздник февраля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рмии рожденье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Маршак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/>
      </w:pPr>
      <w:r>
        <w:rPr>
          <w:b/>
          <w:sz w:val="28"/>
          <w:szCs w:val="28"/>
        </w:rPr>
        <w:t>5-ребенок:</w:t>
      </w:r>
      <w:r>
        <w:rPr>
          <w:sz w:val="28"/>
          <w:szCs w:val="28"/>
        </w:rPr>
        <w:t xml:space="preserve"> Наша армия родная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тважна и сильна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ому не угрожая,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храняет нас она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того мы любим с детства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т праздник в феврале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лава армии Российской – 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ой мирной на земле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. Высотская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ой папа» сл. и муз. В. Шестаковой</w:t>
      </w:r>
    </w:p>
    <w:p>
      <w:pPr>
        <w:pStyle w:val="Normal"/>
        <w:tabs>
          <w:tab w:val="clear" w:pos="708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, вертолету не обогнать самолет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 мальчикам, которые не ходят в детский сад не обогнать наших мальчиков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(Для состязания приглашаются мальчики. Они делятся на 2команды)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1 «Кто быстрее»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аждый игрок преодолевает полосу препятствий: обручи – прыжками, скамейка – по-пластунски, стойка – оббежать. Передавая эстафетную палочку следующему участнику команды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2 «Кенгуру»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бе команды строятся за линию старта. В конце каждой команды стоит стойка. По команде мальчики на мячах с ушками начинают прыгать до стойки и обратно, возвращаясь бегом в команду должны передать мяч следующему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3 «Найти в темноте</w:t>
      </w:r>
    </w:p>
    <w:p>
      <w:pPr>
        <w:pStyle w:val="Normal"/>
        <w:tabs>
          <w:tab w:val="clear" w:pos="708"/>
          <w:tab w:val="left" w:pos="370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участвуют по одному от каждой команды)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 завязанными глазами по команде они встают на колени и начинают собирать рассыпанные шишки на полу. Кто быстрее и больше соберет шишек тот и победил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4 «Туннель»</w:t>
      </w:r>
    </w:p>
    <w:p>
      <w:pPr>
        <w:pStyle w:val="Normal"/>
        <w:tabs>
          <w:tab w:val="clear" w:pos="708"/>
          <w:tab w:val="left" w:pos="370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участвуют две команды)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ети по команде встают друг за другом на расстоянии, широко расставив ноги, перед первым игроком лежит обруч с мячами. Задача команды передать все мячи через ноги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мы и убедились в том, что наши мальчики настоящие сильные, мужественные и отважные будущие солдаты.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от и закончился наш праздник!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 то, что солнце светит нам,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 то, что нет войны,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пасибо тем, кто бережет покой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одной страны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сех защитников страны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здравляем нынче мы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се солдаты берегут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емлю, небо, мир и труд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ля того, чтобы все дети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Жили счастливо на свете!</w:t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7:00Z</dcterms:created>
  <dc:creator>user</dc:creator>
  <dc:description/>
  <cp:keywords/>
  <dc:language>en-US</dc:language>
  <cp:lastModifiedBy>Пользователь</cp:lastModifiedBy>
  <dcterms:modified xsi:type="dcterms:W3CDTF">2013-10-11T18:47:00Z</dcterms:modified>
  <cp:revision>2</cp:revision>
  <dc:subject/>
  <dc:title>К дню Защитника Отечества</dc:title>
</cp:coreProperties>
</file>