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.В.Гусарова, учитель начальных классов,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по учебной работе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БОУ лицей №395 Санкт-Петербург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егрированный урок чтения, музыки  и изобразительного искус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роизведениям К.Г.Паустовского и Э.Гри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силу разных причин – недостаточное количество отведенных часов на курс литературного чтения, низкий уровень профессионализма педагогов – литература в школе (а начальная школа – это первая ступень в мир литературы) перестает быть эстетическим предметом. Художественный текст теряет смысл и аромат, если нужно только размышлять (к чему стремятся и в чем одном видят цель многие учителя), если мысль не становится сердечной. В статье «О первоначальном преподавании родного языка» К.Д.Ушинский подчеркивал: «Недостаточно, чтобы дети поняли произведение, а надобно, чтобы они его почувствовали. В поэтическом произведении многое понимается только чувствами и не может быть объяснено ум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омат произведения К. Паустовского «Корзина с еловыми шишками», прекрасного само по себе, эмоциональное первоначальное восприятие его усиливает музыка Э Грига, что и есть основная цель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</w:t>
      </w:r>
      <w:r>
        <w:rPr>
          <w:rFonts w:cs="Times New Roman" w:ascii="Times New Roman" w:hAnsi="Times New Roman"/>
          <w:sz w:val="24"/>
          <w:szCs w:val="24"/>
        </w:rPr>
        <w:t xml:space="preserve"> К.Г. Паустовский «Корзина с еловыми шишк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Интегрированный: литературное чтение, музыка, изобразительное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4"/>
        </w:rPr>
        <w:t>элементы технологии развития критического мышления, диалоговое обучение, учебно-исследователь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. Организовать эмоционально – эстетическое восприятие крупнообъёмного – произ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лостное восприятие художественного произведения через средства язы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беглость, правильность, сознательность чт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казать, как рождается музыка, как может она воздействовать на слушателя, о чем может рассказать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воображение через слово, музыку, живопись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находить, отбирать и анализировать информаци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ладеть монологической и диалогической реч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дос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олшебник и великий музыкан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страна Норвегия: лес, горы, море, город Берг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`двард Григ, Да`гни Пе`дерс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`герут Пе`дерсен, Ма`гда, Ниль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5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кни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5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(программа Microsoft PowerPoint 2003) Презентация «Певцы родной природы» (с изображением портретов К.Г. Паустовского и Э. Грига, перечнем произведений Паустовского, прочитанные ранее: «Однажды утром», «Барсучий нос», «Заячьи лапы», «Родник в мелколесье», «встреча с Гайдаром», «Какие бывают дожди», «Подарок». (Содержание презентации - на усмотрение учител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5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ь пьесы Э. Грига «Утро».</w:t>
      </w:r>
    </w:p>
    <w:p>
      <w:pPr>
        <w:pStyle w:val="Normal"/>
        <w:spacing w:lineRule="auto" w:line="240" w:before="0" w:after="0"/>
        <w:ind w:lef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ОК. ЛИТЕРАТУРНОЕ Ч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общение темы и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, чей это портрет? (К.Г. Паустовск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продолжаем знакомиться с произведениями писателя Константина Георгиевича  Пауст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м работать над содержанием его рассказа «Корзинка с еловыми мешками», который вы читали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ке чтения будут фрагменты уроков музыки и изобразительного искусства, которые нам помогут глубже понять, прочувствовать произведение Паустовского, прекрасного самого по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Рассказ ученика по презентации.</w:t>
      </w:r>
      <w:r>
        <w:rPr>
          <w:rFonts w:cs="Times New Roman" w:ascii="Times New Roman" w:hAnsi="Times New Roman"/>
          <w:sz w:val="24"/>
          <w:szCs w:val="24"/>
        </w:rPr>
        <w:t xml:space="preserve">  (Обзор прочитанных произведений: сообщение о К.Г. Паустовском). (</w:t>
      </w:r>
      <w:r>
        <w:rPr>
          <w:rFonts w:cs="Times New Roman" w:ascii="Times New Roman" w:hAnsi="Times New Roman"/>
          <w:i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.Работа с кластером произведений.  (ТРКМ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чем писал К.Г. Паустовский? (О природ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кластер «Произведения К.Г.Паустовского» (графическое изображение «грозд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Об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. При имени К.Г. Паустовского в нашем воображении возникает особый мир мыслей и чувств, который связан с образами героев, с пронизанными неярким светом и нежностью картинами русской природы, естественная и необходимая гармония, когда жизнь человека и жизнь природы сливаются воед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Г. Паустовский писал не только о природе, но и о замечательных людях. Писатель встречался со многими знаменитыми людьми: поэтами, музыкантами, худож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ма вы читали рассказ Паустовского «Корзинка с еловыми шишками», повествующий об одном из таких знаменитых людей. Рассказ «Корзинка с еловыми шишками» вводит нас в необыкновенный мир музыкального творчества великого норвежского композитора Эдварда Гри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тайте эпиграф нашего урока. «Волшебник и великий музыкант» (Эпиграф – краткая цитата из текста, характеризующая основную идею его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ОК. МУ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Рассказ ученика по презентации.</w:t>
      </w:r>
      <w:r>
        <w:rPr>
          <w:rFonts w:cs="Times New Roman" w:ascii="Times New Roman" w:hAnsi="Times New Roman"/>
          <w:sz w:val="24"/>
          <w:szCs w:val="24"/>
        </w:rPr>
        <w:t xml:space="preserve">  (Сообщение об Э. Григе). (</w:t>
      </w:r>
      <w:r>
        <w:rPr>
          <w:rFonts w:cs="Times New Roman" w:ascii="Times New Roman" w:hAnsi="Times New Roman"/>
          <w:i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.Работа с кластером произведений.   (ТРК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помнить, какие произведения Э. Грига изуч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Работа над средствами изобраз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Исполнение романса Грига «Утро». </w:t>
      </w:r>
      <w:r>
        <w:rPr>
          <w:rFonts w:cs="Times New Roman" w:ascii="Times New Roman" w:hAnsi="Times New Roman"/>
          <w:sz w:val="24"/>
          <w:szCs w:val="24"/>
        </w:rPr>
        <w:t>(1 куплет – хором; затем 5 человек исполняют романс полность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ОК. ЛИТЕРАТУРНОЕ ЧТ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бота над содержанием произведения. Словарн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ая технология урока: «Чтение с остановками». </w:t>
      </w:r>
      <w:r>
        <w:rPr/>
        <w:t>(ТРКМ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тветы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м работу над содержанием рассказа Паустовского «Корзина с еловыми шишк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 на доску. Определите, о чем  говорят слова первого ряда? (О месте действия рассказ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тайте их правильно. (Северная страна Норвегия: лес, море, горы, город Бе`рге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называют  слова второго ряда? (Героев расс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их правильно. (Ха`герут Пе`дерсен, Ма`гда, Ниль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ком и о чём прочитанный рассказ? Какова тема произведения? (О музыке Грига; о том, каким был Григ и его музы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ова идея текста? (Музыка Грига открывала прекрасное, чем должен жить человек; о красоте мира и человека; о том, как прекрасно искусство, отражающее жиз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ссказе «Корзинка с еловыми шишками» дочь лесника Дагни Педерсен открыла мир музыки. «Чуткая музыка всюду живёт, только прислушаться над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де, чем продолжим работу над содержанием рассказа Паустовского, я хочу рассказать, почему же произошла встреча в осеннем лесу около Бергена: «Из года в год у Э.Грига развивалась тяжелая болезнь легких. Он знал о ней, но скрывал от близких, не желая пугать. Боролся Григ с болезнью, молча преодолевая страдания. Очень помогали ему длительные походы в горы, лес. Горы и лес были для Грига - легкое дыхание, простор, новые впечат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Пересказ текс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м содержание текста. (Изложение краткого содержания рассказа «Корзинка с еловыми шишками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 цепочке»). (</w:t>
      </w:r>
      <w:r>
        <w:rPr>
          <w:rFonts w:cs="Times New Roman" w:ascii="Times New Roman" w:hAnsi="Times New Roman"/>
          <w:i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.Г. Паустовский так ярко, точно, выразительно описал этот случай, что мы живо представляем себе всё, о чём прочи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Чтение по ролям с инсценир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чём начало рассказа? (О встрече композитора с девочкой в осеннем лес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иллюстрацию в учебнике, где изображена встре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ядя на иллюстрацию, вспомните, о чём разговаривали Э.Григ и Дагни Педерсен. Оживим эпизод. (« Стояла осень... лет через 10») (</w:t>
      </w:r>
      <w:r>
        <w:rPr>
          <w:rFonts w:cs="Times New Roman" w:ascii="Times New Roman" w:hAnsi="Times New Roman"/>
          <w:i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в разговоре самое главное? (Григ придумал сделать девочке подарок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надеялась получить в подарок Дагни? (Игрушк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Григ отсрочил подарок, ведь подарки всегда ждём с нетерпение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. Подарки материальные – вещи, игрушки – легче дарить. Григ же задумал очень сложный духовный подарок – музыку. Маленькие дети не всегда понимают сложную музыку, поэтому композиторы обещает его через 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лет тогда будет Дагни? (18 л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ОК. ИЗ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Анализ композиции и изобразитель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немся к иллюстрации в учебнике. (Беседа по иллюстр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ОК. ЛИТЕРАТУРНОЕ Ч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. Выборочное ч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м работу с тек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. Сюжет рассказа настолько поэтичен в самом прямом смысле. Некоторые отрывки невозможно пересказать (как это бывает со стихами) уж легче будем читать текст, чтобы не огрубить прелесть прозаическ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йдите и прочитайте отрывок о том, как Григ сочинял своё произведение, посвященное дочери лесника. («Григ писал музыку… даже счастливее тебя, Дагни…»). (</w:t>
      </w: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чём думал композитор во время игры, какие картины виделись ему? (Как бежит ему навстречу, задыхаясь от радости, девочка с зеленой сияющих глаз, обнимает за шею, прижимается горячей щекой к его небритой ще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говорит композитор о жизни? (Жизнь удивительна и прекрас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он чувствовал себя счастливым человеком? (Композитор отдал молодежи без возврата жизнь, работу, талант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йдите отрывок, как слушала Дагни музыку Грига, которую он посвятил ей. («Сначала она ничего.. (до).. сквозь неё светили звезды»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 прочитаю этот отрывок в сопровождении мелодии одной из пьес Грига «Утро». После того, как послушаете текст, ска`жете какую вы представили картину. (Чтение отрывка под музыку Грига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 звезды…»</w:t>
      </w:r>
    </w:p>
    <w:tbl>
      <w:tblPr>
        <w:tblW w:w="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6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ё-таки разве не счасть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ую видя в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 ощущать её сча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звёздами наравн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ь чтение отрывка. (</w:t>
      </w:r>
      <w:r>
        <w:rPr/>
        <w:t>« Музыка уже не пела … доброй волшебнице».)</w:t>
      </w:r>
    </w:p>
    <w:tbl>
      <w:tblPr>
        <w:tblW w:w="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6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рвется ду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руди молод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т воли 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жизни друго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артины представили вы себе, слушая текст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ОК. МУ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послушаем пьесу Э. Грига «Утро», которая только что звучала. Постарайтесь услышать, как композитор рисует в музыке природу, как меняется музыка, какие инструменты звучат. Чтобы понять и почувствовать музыку, её нужно слушать в тишине. (Слушание аудиозапис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какая же музыка по характе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композитор передаёт картину природы в музы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инструменты прозвуча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Как меняется музыка.  Это нарастание и помогает нам представить себе восход Солнца.</w:t>
      </w:r>
    </w:p>
    <w:tbl>
      <w:tblPr>
        <w:tblW w:w="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6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есни жажду, что во мне живё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, что в душе природы и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ичего искусственного в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свежа, как солнечный восхо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 успокоила нас. Она может и развеселить и вызвать другие, глубокие чув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ОК. ЛИТЕРАТУРНОЕ Ч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. Выборочное чтение (продол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в тексте строки, где описывается, что услышала Дагни в музыке. («Мелодия росла … до «... шум её моря»). (</w:t>
      </w: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 – это язык чувств, она помогает нам посмотреть на мир другими глазами, почувствовать и увидеть всё богатство красок природы. Музыка делает нашу жизнь прекрас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что Дагни была благодарна Григу? Прочтите эти строки. («Он умер … до конца). (</w:t>
      </w: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общающая бес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закончили работу над содержанием рассказа К.Г. Паустовского «Корзина с еловыми шишкам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эпиграф нашего урока. («Волшебник и великий музыкан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м эти слова? (Об Э. Григ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ьи это слова? (К.Г. Паустов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. Мы должны быть благодарны писателю Паустовскому за то, что он подарил нам такой замечательный рассказ о великом норвежском композиторе Э.Григе – этом добром «волшебнике и великом музыканте». Оба они – великие мастера: один словами, другой музыкой пробуждают в нас чистые и добрые чувства. И люди всех времен будут признательны им за э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ить на части текст, озаглавить, записать 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флексия урока. Дискуссия. </w:t>
      </w:r>
      <w:r>
        <w:rPr>
          <w:rFonts w:cs="Times New Roman" w:ascii="Times New Roman" w:hAnsi="Times New Roman"/>
          <w:b/>
          <w:i/>
          <w:sz w:val="24"/>
          <w:szCs w:val="24"/>
        </w:rPr>
        <w:t>(ТРК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сегодня на уроке узнал о чем-то, на что раньше не обращал вним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полните устно «Бортовой журнал» урока. (ТРКМ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не было известно по теме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я сегодня узнал?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6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, музыка, тебе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вуком сердце согреваеш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дохновеньем наполняешь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музыка тебе!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что данная разработка заинтересует всех, кто обращается к проблеме интеграции в начальной школ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48:00Z</dcterms:created>
  <dc:creator>Александр</dc:creator>
  <dc:description/>
  <cp:keywords/>
  <dc:language>en-US</dc:language>
  <cp:lastModifiedBy>Александр</cp:lastModifiedBy>
  <dcterms:modified xsi:type="dcterms:W3CDTF">2012-07-06T06:42:00Z</dcterms:modified>
  <cp:revision>39</cp:revision>
  <dc:subject/>
  <dc:title/>
</cp:coreProperties>
</file>