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овой тренинг с элементами сказкотерапии «Твори добр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детей старшего дошкольного возраста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/>
        <w:t>Цель: дать детям представление о значении добра для гармонии и счастья, активизировать их личную деятельность и развить способность помогать и сочувствовать людям.</w:t>
      </w:r>
      <w:r>
        <w:rPr>
          <w:shd w:fill="FFFFFF" w:val="clear"/>
        </w:rPr>
        <w:t xml:space="preserve"> Формировать осознанное отношение к социальным нормам поведения, закреплять навыки доброжелательного поведения в повседневной жизни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иветствие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Упражнение «Подари улыбку другу»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Цель: ввести в игровой процесс, создать доброжелательную атмосферу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Ход упражнения: приветствие в кругу - пошлем друг другу добрые мысли и добрые чувства, улыбнитесь друг другу. Все вместе называют имя каждого и говорят: «Мы рады вдеть сегодня Машу, Максима, Таню и т.д.»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Ключевой вопрос: «Зачем людям доброта?»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Цель: обсудить с детьми как они понимают, что такое «добро», какого человека можно назвать добрым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Оборудование: доска, фломастеры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Ведущий записывает ответы детей на вопрос «Зачем людям доброта»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3217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казка «Твори добро» (источник: Хухлаева О.В. Тропинка к своему Я: как сохранить психологическое здоровье дошкольников)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Цель: вызвать у детей желание действовать по принципу «Твори добро, красоту и радость»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Оборудование: слайды по сказке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Дети слушают и обсуждают сказку о Бобердулике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32170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360" w:after="0"/>
        <w:jc w:val="center"/>
        <w:rPr>
          <w:b/>
          <w:b/>
        </w:rPr>
      </w:pPr>
      <w:r>
        <w:rPr>
          <w:b/>
        </w:rPr>
        <w:t>Смелый Бобердулик (И. Орлова)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В один прекрасный день в лесу появилось странное существо. Маленькое, с очень необычным хвостом и огромными зубами. Как оно попало в этот лес, никто не знал, и было ему очень одиноко, потому что он никого не знал и, судя по всему, просто заблудился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Существо шло по дорожке и вдруг услышало с ветки: «Хи-хи, посмотрите, какой странный, какой-то урод!». Оно подняло голову и стало присматриваться. Это были белки, они прыгали с ветки на ветку и громко смеялись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Эй! Тебя как зовут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Бобердулик, — ответило существо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Как-как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Бо-бер-дулик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И имя у него какое-то дурацкое, — сказали белки, — А ты кто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Не знаю,  — ответило существо.  — А можно мне с вами поиграть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Нет, — ответили белки и убежали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Бобердулику стало грустно, и он пошел дальше. Вдруг зашевелились кусты, и из кустов вышел зайчонок. Увидев Бобердулика, он закричал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Мама, мама, тут кто-то очень страшный!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Я не страшный, — сказал Бобердулик. — Я никого не обижаю и не делаю ничего плохого.  Почему надо мной смеются или меня боятся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А ты посмотри на себя,  — сказал зайчонок. И ускакал прочь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Грустно стало Бобердулику, и он заплакал. Он шел и плакал и не заметил, как вышел к реке, возле которой росло высокое дерево. Сел Бобердулик под дерево и так просидел до темноты, а потом заснул. Проснулся он от шума и странного запаха, которого раньше никогда не знал. Оказалось, что в лесу случился пожар, и звери выбежали к реке, но пламя подбиралось очень быстро, и единственным спасением было быстро перебраться через реку. Но все маленькие зверюшки не умели плавать. А наш Бобердулик был очень добрым. И поэтому ему захотелось помочь зверюшкам, хотя он тоже испугался огня и хотел убежать. Он стал грызть дерево, под которым спал ночью, и так быстро и ловко это у него получилось, что через несколько минут дерево уже упало и все звери перебежали на безопасный берег. Когда все успокоились, белки и зайчонок извинились перед Бобердуликом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Извини, мы не знали, что ты такой смелый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И тут все вдруг услышали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Кар-кар!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Бобердулик поднял голову и увидел ворону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—</w:t>
      </w:r>
      <w:r>
        <w:rPr/>
        <w:tab/>
        <w:t>Что тут сидишь?  — спросила ворона.   — Твои родители ищут тебя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И тут же из леса вышла семья бобров. И сразу все поняли, что странный и непонятный зверь оказался обыкновенным бобром, только маленьким. Родителям Бобердулика рассказали, что случилось с их сыном, и как он всех спас. Они очень порадовались за малыша, поблагодарили ворону и пошли домой. Уходя, Бобердулик сказал зверюшкам, что будет обязательно приходить в гости. — Мы будем тебя ждать!  — ответили ему белочки и зайчонок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После сказки дети встают в круг. Один ребенок садится в центр и изображает грустного Бобердулика, а остальные гладят его, говорят добрые слова, и Бобердулик «вырастает» радостным. Игра повторяется несколько раз.</w:t>
      </w:r>
    </w:p>
    <w:p>
      <w:pPr>
        <w:pStyle w:val="NormalWeb"/>
        <w:keepNext w:val="true"/>
        <w:shd w:fill="FFFFFF" w:val="clear"/>
        <w:spacing w:lineRule="auto" w:line="360" w:before="0" w:after="0"/>
        <w:ind w:firstLine="709"/>
        <w:rPr/>
      </w:pPr>
      <w:r>
        <w:rPr/>
        <w:t>4. «Добро-зло»</w:t>
      </w:r>
    </w:p>
    <w:p>
      <w:pPr>
        <w:pStyle w:val="NormalWeb"/>
        <w:shd w:fill="FFFFFF" w:val="clear"/>
        <w:spacing w:lineRule="auto" w:line="360" w:before="0" w:after="0"/>
        <w:ind w:firstLine="708"/>
        <w:rPr/>
      </w:pPr>
      <w:r>
        <w:rPr/>
        <w:t>Цель: учить детей различать добрые и злые поступки. Воспитывать дружелюбие, взаимопомощь и согласие.</w:t>
      </w:r>
    </w:p>
    <w:p>
      <w:pPr>
        <w:pStyle w:val="NormalWeb"/>
        <w:shd w:fill="FFFFFF" w:val="clear"/>
        <w:spacing w:lineRule="auto" w:line="360" w:before="0" w:after="0"/>
        <w:ind w:firstLine="708"/>
        <w:rPr/>
      </w:pPr>
      <w:r>
        <w:rPr/>
        <w:t>Игровые действия: дети становятся перед взрослым. Взрослый по очереди называет детям любые слова или словосочетания, обозначающие какие-либо поступки, действия. Если слово обозначает добро, добрые дела, то дети хлопают в ладоши. Если это слово – зло, плохие поступки, то дети грозят пальцем и топают ногами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Водящим можно выбирать детей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5. Прощание, рефлексия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- Представьте, что в ваших руках - волшебный цветок добра. (Звучит тихая, спокойная музыка). Мысленно поместите все добро из этого цветка в свое сердце. Почувствуйте, как добро входит в вас, как оно согревает вашу душу, несет радость. У вас появляются новые силы, здоровье, счастье. Я хочу, чтобы с такими искренними сердцами вы шли по жизн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1:00Z</dcterms:created>
  <dc:creator>Lena</dc:creator>
  <dc:description/>
  <cp:keywords/>
  <dc:language>en-US</dc:language>
  <cp:lastModifiedBy>noname</cp:lastModifiedBy>
  <dcterms:modified xsi:type="dcterms:W3CDTF">2016-01-24T18:01:00Z</dcterms:modified>
  <cp:revision>2</cp:revision>
  <dc:subject/>
  <dc:title/>
</cp:coreProperties>
</file>