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литературного чтения в 4-м класс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Волшебник и великий музыкант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по рассказу К. Паустовского «Корзина с еловыми шишкам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с творчеством знаменитых людей; воспитывать внимательное отношение к авторскому слову; учиться высказывать свои мысли, обосновывать свою точку зрения; развивать художественный вкус; прививать любовь и интерес к чтению, классической музыке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становка учебной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"Волшебник и великий музыкант</w:t>
      </w:r>
      <w:r>
        <w:rPr>
          <w:sz w:val="28"/>
          <w:szCs w:val="28"/>
        </w:rPr>
        <w:t>" (К.Г. Паустов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эпиграф написан на дос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жалейте сердца, не таит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оты и нежности своей,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И своих прозрений и откры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е держите в тайне от людей..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оропитесь все отдать при жизн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, уйдя к небытию во власть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м ливнем, снегом ли пушист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Снова к милой родине припа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, что прозвучало в этих строках, касается всех нас. Автор этих стихов дает совет всем людям, как правильно пройти свой жизненный путь. Он говорит о том, что каждый человек должен оставить свой добрый след на земле. Именно так прожили свою жизнь люди, которым будет посвящен этот урок литературного чтения. Это Константин Георгиевич Паустовский и Эдвард Гр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егодня мы продолжим работу над рассказом К.Г. Паустовского «Корзина с еловыми шишками» и попробуем в конце урока ответить на вопрос: «Чем же должен жить человек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на доске эпиграф. Кому посвящены эти слова? (Э. Гри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наете об этом челове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роду какой страны описал в своем рассказе К. Паустовский и воспел в музыке Э. Гри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того, чтобы лучше представить себе природу далекой Норвегии, давайте посмотрим на экран и послушаем музыку Э. Григ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на фоне музыки и слайдов чит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ова и прекрасна природа Норвегии. Высокие скалы, горные ущелья, сумрачное величие хвойных лесов и причудливые извилистые фьор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Э. Грига помогает представить неброские краски норвежской природы, плеск волн моря, горное эхо и все неуловимые движения души человеческой, так светло и трепетно описанные в рассказе К. Паустов-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I. Анализ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омпозитор Эдвард Григ проводил осень в лесах около Бергена» - так начинается повеств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делал в лесу композитор? Зачем он приходил сюда не однажд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(Гулял, любовался природой, черпал вдохновение в увиденной красоте)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глядел осенний лес? Давайте найдем его описание в текс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приёмы использует автор, чтобы так поэтично, так образно и ярко описать красоту осеннего леса?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лицетворение: «эхо живет, ждет, швыряет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аустовский большой мастер олицетворений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ения: «листва сравнивается с медью и золотом, эхо с птицей пересмешником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питеты:  «весёлое эхо, грибной воздух, осенний наряд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2912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рисунок. Какой эпизод изображ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разговаривают Дагни и Григ? Давайте найдем этот диалог и прочитаем его по роля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отрывка по роля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могли вы по этому небольшому отрывку понять, каков же Григ по характеру? Подтвердите свои ответы рассуждениями. </w:t>
      </w:r>
    </w:p>
    <w:p>
      <w:pPr>
        <w:pStyle w:val="Normal"/>
        <w:spacing w:lineRule="auto" w:line="360"/>
        <w:ind w:left="705" w:hanging="0"/>
        <w:rPr/>
      </w:pPr>
      <w:r>
        <w:rPr>
          <w:i/>
          <w:sz w:val="28"/>
          <w:szCs w:val="28"/>
        </w:rPr>
        <w:t xml:space="preserve">Добрый </w:t>
      </w:r>
      <w:r>
        <w:rPr>
          <w:sz w:val="28"/>
          <w:szCs w:val="28"/>
        </w:rPr>
        <w:t>- ищет подарок для незнакомой девочки; ребенок его не испугался. По тексту: «Испугаться она не могла, потому что глаза у него смеялись; помог (предложил сам) донести корзину.</w:t>
      </w:r>
    </w:p>
    <w:p>
      <w:pPr>
        <w:pStyle w:val="Normal"/>
        <w:spacing w:lineRule="auto" w:line="360"/>
        <w:ind w:left="705" w:hanging="0"/>
        <w:rPr/>
      </w:pPr>
      <w:r>
        <w:rPr>
          <w:i/>
          <w:sz w:val="28"/>
          <w:szCs w:val="28"/>
        </w:rPr>
        <w:t xml:space="preserve">Характер мягкий </w:t>
      </w:r>
      <w:r>
        <w:rPr>
          <w:sz w:val="28"/>
          <w:szCs w:val="28"/>
        </w:rPr>
        <w:t>– вкрадчивый голос, застенчивый, терпеливый. «Она совсем запутала меня»,- и сказал так, как говорят взрослые, когда попадают в неловкое положение перед детьми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щительный, простой </w:t>
      </w:r>
      <w:r>
        <w:rPr>
          <w:sz w:val="28"/>
          <w:szCs w:val="28"/>
        </w:rPr>
        <w:t>– находит общий язык с простой девочкой (Дагни – дочь лесника, а он -  уже знаменитый композитор)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i/>
          <w:sz w:val="28"/>
          <w:szCs w:val="28"/>
        </w:rPr>
        <w:t>Наблюдательный</w:t>
      </w:r>
      <w:r>
        <w:rPr>
          <w:sz w:val="28"/>
          <w:szCs w:val="28"/>
        </w:rPr>
        <w:t xml:space="preserve"> – заметил цвет глаз Дагни и как в них поблескивали огоньки лист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предстала перед нами и перед композитором дочь лесника?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i/>
          <w:sz w:val="28"/>
          <w:szCs w:val="28"/>
        </w:rPr>
        <w:t>Она мала, но трудолюбива</w:t>
      </w:r>
      <w:r>
        <w:rPr>
          <w:sz w:val="28"/>
          <w:szCs w:val="28"/>
        </w:rPr>
        <w:t>, тащит домой тяжёлую корзину с шишками.  Д</w:t>
      </w:r>
      <w:r>
        <w:rPr>
          <w:i/>
          <w:sz w:val="28"/>
          <w:szCs w:val="28"/>
        </w:rPr>
        <w:t>оверчива</w:t>
      </w:r>
      <w:r>
        <w:rPr>
          <w:sz w:val="28"/>
          <w:szCs w:val="28"/>
        </w:rPr>
        <w:t>: сразу рассказала незнакомцу о доме, игрушках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мила, красива</w:t>
      </w:r>
      <w:r>
        <w:rPr>
          <w:sz w:val="28"/>
          <w:szCs w:val="28"/>
        </w:rPr>
        <w:t xml:space="preserve">: у неё большие, как у куклы зелёные глаза, тихий от смущения голос. </w:t>
      </w:r>
    </w:p>
    <w:p>
      <w:pPr>
        <w:pStyle w:val="Normal"/>
        <w:spacing w:lineRule="auto" w:line="36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чуткая:</w:t>
      </w:r>
      <w:r>
        <w:rPr>
          <w:sz w:val="28"/>
          <w:szCs w:val="28"/>
        </w:rPr>
        <w:t xml:space="preserve"> нежно думает о старом дедушке и сочувствует ему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главное у неё доброе сердце</w:t>
      </w:r>
      <w:r>
        <w:rPr>
          <w:sz w:val="28"/>
          <w:szCs w:val="28"/>
        </w:rPr>
        <w:t>, умеет думать и печалиться о других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i/>
          <w:sz w:val="28"/>
          <w:szCs w:val="28"/>
        </w:rPr>
        <w:t>Гостеприимная</w:t>
      </w:r>
      <w:r>
        <w:rPr>
          <w:sz w:val="28"/>
          <w:szCs w:val="28"/>
        </w:rPr>
        <w:t xml:space="preserve"> – пригласила Грига в г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, почему Григ захотел сделать Дагни подарок?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(Она очаровала его. Гуляя по осеннему лесу, любуясь его красотой, Григ вдруг видит ее удивительные глаза, отражающие зеленую листву. Она сможет понять и оценить ту музыку, которую композитор  для нее напиш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Григ решил отсрочить подарок?</w:t>
      </w:r>
    </w:p>
    <w:p>
      <w:pPr>
        <w:pStyle w:val="Normal"/>
        <w:spacing w:lineRule="auto" w:line="360"/>
        <w:ind w:left="708" w:firstLine="75"/>
        <w:rPr/>
      </w:pPr>
      <w:r>
        <w:rPr>
          <w:sz w:val="28"/>
          <w:szCs w:val="28"/>
        </w:rPr>
        <w:t>(Григ задумал духовный подарок - музыку. Не всегда маленькие дети понимают музыку, поэтому композитор обещает её через 10 лет. Дагни тогда исполнится 18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а вы составляли план рассказа. Как вы озаглавили 1 час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в осеннем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 чем говорит внимательному читателю описание дома композито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чем сравнивает автор это жилищ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Что было украшением дома Грига? Почем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у не передать словами. Но  мастерство К. Паустовского и использованный им приём олицетворения позволяют услышать, как рояль великого композитора может петь о порыве человеческого духа и о любви, а клавиши могут тосковать, смеяться, греметь бурей и гне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х слушателей Григ ценил больш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Синиц на дереве, загулявших матросов из порта, прачку из соседнего дома, сверчка, снег и Золушку в заштопанном плать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, какие чувства пробуждала музыка Грига у тех, кто ее слуша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и мы попробуем услышать, как композитор рисует природу, как меняется музы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"Утро" Э. Гри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был ли Эдвард Григ счастливым человеком? Найдите в тексте слова, подтверждающие эт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"Я старик, но я отдал молодёжи жизнь, работу, талант. Отдал всё без возврата. Поэтому я, может быть, даже счастливее тебя, Дагни.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эти слова характеризуют Гри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Жил для других, бескорыстно отдавая себя людям без остат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озаглавить 2 част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В доме композитора Гри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озаглавили 3 и 4 части рассказа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Дагни у тётушки Магды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Подарок для Дагни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шло время. В 18 лет Дагни закончила школу и отец отправил ее в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любила ходить Дагни в го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на плакала после спектакля? Как ее это характеризу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Чуткая, впечатлительная, ранимая, с трепетной душ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а собирается на концерт с дядей и тётей. Опишите, какой стала Дагн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Стройная девушка с тяжёлыми русыми длинными косами цвета старого золота, красивая, с сияющими большими глазами, одетое в длинное театральное чёрное платье из таинственного</w:t>
      </w:r>
      <w:r>
        <w:rPr/>
        <w:t xml:space="preserve"> </w:t>
      </w:r>
      <w:r>
        <w:rPr>
          <w:sz w:val="28"/>
          <w:szCs w:val="28"/>
        </w:rPr>
        <w:t>бархата</w:t>
      </w:r>
      <w:r>
        <w:rPr/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Итак, девушка необычайно красива, концерт проходит в парке, стоят белые ночи. Всё так чудесно и таинственно, что ждёшь: вот-вот произойдёт чудо. И чудо происходит. К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, что услышала Дагни в посвященной ей музы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слушаем музыкальное произведение. Попробуем и мы услышать и почувствовать  в музыке то, что хотел много лет назад сказать девочке старый компози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Дагни плакала, слушая музыку Грига?</w:t>
      </w:r>
    </w:p>
    <w:p>
      <w:pPr>
        <w:pStyle w:val="Normal"/>
        <w:spacing w:lineRule="auto" w:line="360"/>
        <w:ind w:left="708" w:firstLine="75"/>
        <w:rPr>
          <w:b/>
          <w:b/>
          <w:sz w:val="28"/>
          <w:szCs w:val="28"/>
        </w:rPr>
      </w:pPr>
      <w:r>
        <w:rPr>
          <w:sz w:val="28"/>
          <w:szCs w:val="28"/>
        </w:rPr>
        <w:t>(Это слёзы благодарности. Люди плачут не только от горя, но и от больших светлых чувств, кроме того, Дагни жаль, что композитор умер, и она не скажет ему спасиб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я хочу предложить вам поработать в парах. Выполните тестовые задания по этому произведению, а номера правильных, на ваш взгляд, ответов впишите в окошки с соответствующим номе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пишите букву правильного ответа в клетку, соответствующую номеру вопроса. Прочитайте получившееся сло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Григ объяснил Дагни, почему он сможет подарить ей свой подарок только через 10 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он делает подарки для взросл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н будет делать его 10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) он поедет за ним в далекую стра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Григ помог девочке донести до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) корзину с гриб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едро с вод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) корзину с шиш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чему Дагни не испугалась Гри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она хорошо его зн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) глаза у него смеяли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) она вообще никого не бояла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) у него был очень ласковый голо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долго писал композитор музыку для Даг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ольше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) больше меся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десять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де проводил осень композитор Э. Гри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) на берегу Женевского озер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в лесах около Берген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Щ) на окраине Стокголь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то слушал композитора, когда он сочинял музы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) эльфы и гно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) синицы, матросы, прачка, сверчок, снег, Золу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лнце, Луна и звез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 каком возрасте Дагни окончила шко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) в шестнадцать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в семнадцать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) в восемнадцать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Где жили тетушка Магда и дядюшка Ниль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) в комнатушке в подвале теат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) в комнатушке за сце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) в комнатушке под крышей теат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ое платье надела Дагни на концер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иреневое шелков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белое ситцев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) лиловое атласно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) черное бархат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сле чего начался концер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) после праздничного салю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Ь) после выстрела пушки в пор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) после ружейного залпа королевских гвардейц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Если дети без ошибок выполнили тест, то у них должно получиться слово «духовность». Подобные тесты выполняют и уча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ов. При правильном выполнении у них должны получиться слова «щедрость» и «доброт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что Дагни была благодарна Григу? </w:t>
      </w:r>
    </w:p>
    <w:p>
      <w:pPr>
        <w:pStyle w:val="Normal"/>
        <w:spacing w:lineRule="auto" w:line="360"/>
        <w:ind w:left="708" w:firstLine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то, что он не забыл ее. За щедрость, за то, что он открыл перед ней то прекрасное, чем должен жить человек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роверим тесты и послушаем, какие слова у вас получ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(доброта, щедрость, духовност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Можно ли эти качества отнести к людям, о которых мы говорили на уроке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мы вернемся к вопросу, который мы задали в начале урока и попытаемся сделать вывод: чем же должен жить человек, каким он должен быть, чтобы оставить свой добрый след на земле?</w:t>
        <w:tab/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(Жизнь должна быть наполнена любовью и духовностью, нужно уметь видеть прекрасное и романтическое в самом обыденном, не скупиться на добрые дела и поступки, уметь дарить людям счастье и «сказку жизни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флекс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подводя итог нашему уроку, я предлагаю вам  высказаться одним предложением, выбирая начало фразы из рефлексивного экрана на доске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егодня я узнал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Было интересно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Было трудно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Я выполнял задания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Я понял, что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Теперь я могу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Я почувствовал, что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Я научился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У меня получилось 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Я смог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Я попробую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Меня удивило…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рок дал мне для жизни…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Мне захотелось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ма я предлагаю вам поразмышлять на одну из предложенных т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ы сочинений-рассуждений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Чем же должен жить человек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Трудно ли быть щедрым человеком?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Линникова Ольга Александровна, 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У «СОШ №84» г. Саратова</w:t>
      </w:r>
    </w:p>
    <w:p>
      <w:pPr>
        <w:pStyle w:val="Normal"/>
        <w:spacing w:lineRule="auto" w:line="360"/>
        <w:ind w:left="708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9:00Z</dcterms:created>
  <dc:creator>Оля и Юля</dc:creator>
  <dc:description/>
  <cp:keywords/>
  <dc:language>en-US</dc:language>
  <cp:lastModifiedBy>2</cp:lastModifiedBy>
  <dcterms:modified xsi:type="dcterms:W3CDTF">2012-05-21T15:12:00Z</dcterms:modified>
  <cp:revision>51</cp:revision>
  <dc:subject/>
  <dc:title>Урок чтения в 4-м классе по теме: "К</dc:title>
</cp:coreProperties>
</file>