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 и сказки К.И.Чуковского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внеклассному чтению, проводимый в 3 классе ГКСОУ ВО «Специальной (коррекционной) общеобразовательной школе-интерна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г.Вязники».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продолжить знакомство детей   с биографией и творчеством К.И.Чуковского, прививать любовь к его произведениям;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2. развивать эмоциональную выразительность речи через инсценирование сказки «Телефон»;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3. воспитывать чувство сопереживания, работая в группе;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4. создать положительную атмосферу, которая бы вызвала интерес к писателю и его произведениям.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мультимедиа, экран, презентация «Экскурсия в Переделкино», выставка книг Чуковского, портрет писателя, две папки с файлами для создания книг –самоделок, рисунки учащихся и тексты сказок  «Топтыгин и луна» и «Мойдодыр», таблички с названиями команд «Топтыжка» и «Мойдодыр», плакат «Чудо-дерево», два толковых словаря, «Облако настроения» и звёзды-настроения, две физкультминутки– презентации «Собачий вальс» и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сихологический настрой на урок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енит звонок.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глашаю ребят на урок. Проходите, садитесь по группам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заняли свои места? Посмотрите на своих друзей, улыбнитесь. Вы одна команда, возьмитесь за руки, почувствуйте тепло и поддержку друг друга. Чтобы ваша команда успешно работала, вы должны выбрать командира. Это должен быть ученик которому вы доверяете, который вам окажет помощь и будет следить за работой команды. Посовещайтесь, выберите командира и повесьте ему повязку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аботу на уроке команда будет получать фишки. За нарушение дисциплины фишки будут отбираться. Готовы работать? Начинаем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урок. Работа со словарями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наш урок я хочу со слов американского писателя Ральфа Эмерсона «Способность видеть чудеса в обыкновенном - неизменный признак мудрости» (запись на доске)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замечательные слова. А что для каждого из вас обозначают слова «чудо, чудеса»?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мудрость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, что об этом написано в толковых словарях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ходят  и зачитывают значение этих слов в словарях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для меня эти слова характеризуют мудрого человека, который рассказывает о чудесах. Догадались кто это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иография писателя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Давайте вспомним биографию писателя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гда и где родился К.И. Чуковский? 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рней Чуковский – это его настоящее имя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его образовании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Корней Иванович печатал в газетах и журналах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стал писателем?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ещё он изучал?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н относился к детям?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 Презентация «Экскурсия в Переделкино».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Последние годы своей жизни писатель жил и писал свои произведения в Подмосковье в посёлке Переделкино на даче. Я приглашаю вас на экскурсию в его дом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Что вам особенно запомнилось на даче Чуковского?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«Чудо- дерево».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У Корнея Ивановича есть сказка «Чудо-дерево», читали? У нас на доске тоже выросло чудо-дерево с названиями его произведений. На обложках этих книг названия частично стёрлись, остались только первые буквы. Попробуйте отгадать все названия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- Молодцы! 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Какие из этих книг вы принесли на урок?  (Учащиеся кратко представляют принесённые ими книги)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sz w:val="28"/>
          <w:szCs w:val="28"/>
        </w:rPr>
        <w:t>-А сейчас давайте отдохнём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- презентация «Собачий вальс»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b/>
          <w:sz w:val="28"/>
          <w:szCs w:val="28"/>
        </w:rPr>
        <w:t>Г)  «Создание» книжки-самоделки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sz w:val="28"/>
          <w:szCs w:val="28"/>
        </w:rPr>
        <w:t>- Ребята, посмотрите на выставку книг. Книги Чуковского издавались разными издательствами, в разных форматах, большими тиражами и всегда находили своих читателей. Сегодня мы с вами создадим свои книжки-самоделки. Вы подготовили рисунки, а я - тексты сказок. У вас на столах есть папка с файлами и с обложкой книги. Давайте, определим, какие задачи будут стоять перед каждой группой. (Задачи записаны на доске). Определите 1, 2, 3 задачу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рать к рисункам текст; 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. собрать книгу.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ить рисунки по-порядку; 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ем задачи по порядку. Задачи ясны? Приступаем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Дети собирают книги по группам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Чтение книг-самоделок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прочитаем  свои книги по цепочке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Дайте ваши книги гостям. Пусть они посмотрят и оценят вашу работу. А мы проведем физминутку для глаз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b/>
          <w:sz w:val="28"/>
          <w:szCs w:val="28"/>
        </w:rPr>
        <w:t>Физминутка – презентация для глаз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икторина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ремя зря не теряй на вопросы викторины отвечай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sz w:val="28"/>
          <w:szCs w:val="28"/>
        </w:rPr>
        <w:t>(смотри приложение №2.)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) Тест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е все были активны на уроке. Мне бы хотелось  узнать, насколько внимательно каждый из вас читал произведения К.И.Чуковского. Возьмите листочки с тестами (2 варианта), подпишите его и выполните задания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/>
      </w:pPr>
      <w:r>
        <w:rPr>
          <w:sz w:val="28"/>
          <w:szCs w:val="28"/>
        </w:rPr>
        <w:t>(смотри приложение №3.)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Ж)  Инсценирование сказки «Телефон»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очень долго готовились к этому уроку и приготовили вам сюрприз. Покажем?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Дети выходят к доске, надевают шапочки героев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не великие таланты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Но хотим от всей души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Вас чуть-чуть развеселить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А быть может удивить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На спектакль пригласить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И, конечно, попросить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Не судите строго нас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: Ведь мы артисты - первый раз!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- Наш урок заканчивается. Давайте посчитаем фишки, которые заработала каждая команда. 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ы сегодня на уроке говорили о чудесах в произведениях К.И.Чуковского. Как вы думаете, какой самый важный итог нашего урока. Попробуйте рассказать о нём, используя начала фраз: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помнили …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м удалось…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У нас получилась…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Мы узнали…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Нам было интересно…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Мне бы хотелось узнать: какое настроение у вас сейчас? Возьмите на столах конвертики, выберите изображение своего настроения и украсьте им наше облако настроений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>-Спасибо за работу.</w:t>
      </w:r>
    </w:p>
    <w:p>
      <w:pPr>
        <w:pStyle w:val="Normal"/>
        <w:tabs>
          <w:tab w:val="clear" w:pos="708"/>
          <w:tab w:val="left" w:pos="2600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1:00Z</dcterms:created>
  <dc:creator>СЕНЯ</dc:creator>
  <dc:description/>
  <cp:keywords/>
  <dc:language>en-US</dc:language>
  <cp:lastModifiedBy>СЕНЯ</cp:lastModifiedBy>
  <dcterms:modified xsi:type="dcterms:W3CDTF">2012-02-07T18:13:00Z</dcterms:modified>
  <cp:revision>7</cp:revision>
  <dc:subject/>
  <dc:title>Конспект урока внеклассного чтения в 3классе</dc:title>
</cp:coreProperties>
</file>