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ект на тему «Стихи и сказки К.И.Чуковского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втор проекта М.В.Капцова, учитель начальных классов ГКСОУ ВО «Специальная (коррекционная) общеобразовательная школа-интернат </w:t>
      </w:r>
      <w:r>
        <w:rPr>
          <w:i/>
          <w:sz w:val="28"/>
          <w:szCs w:val="28"/>
          <w:lang w:val="en-US"/>
        </w:rPr>
        <w:t>VII</w:t>
      </w:r>
      <w:r>
        <w:rPr>
          <w:i/>
          <w:sz w:val="28"/>
          <w:szCs w:val="28"/>
        </w:rPr>
        <w:t xml:space="preserve"> вида г. Вязни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ткое содержание проект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 2011-2012 учебном году методическое объединение учителей начальных классов приняло решение: каждому учителю провести открытый урок по любому предмету с использованием современных педагогических технологий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роводимая диагностика на выявление познавательно-интеллектуальных предпочтений школьников в информационном пространстве школы «Составь расписание» (авторы Г.А.Карпова, Т.П.Артемьева) показала, что уроки литературного и внеклассного чтения не являются приоритетными у ребят моего класса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Я решила провести урок внеклассного чтения, чтобы через различные методы и формы работы прививать детям любовь к чтению и интерес к книг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о проекта:</w:t>
      </w:r>
      <w:r>
        <w:rPr>
          <w:sz w:val="28"/>
          <w:szCs w:val="28"/>
        </w:rPr>
        <w:t>1 марта 2012г.</w:t>
      </w:r>
    </w:p>
    <w:p>
      <w:pPr>
        <w:pStyle w:val="Normal"/>
        <w:rPr/>
      </w:pPr>
      <w:r>
        <w:rPr>
          <w:b/>
          <w:sz w:val="28"/>
          <w:szCs w:val="28"/>
        </w:rPr>
        <w:t>Окончание проекта:</w:t>
      </w:r>
      <w:r>
        <w:rPr>
          <w:sz w:val="28"/>
          <w:szCs w:val="28"/>
        </w:rPr>
        <w:t xml:space="preserve"> 17 апреля 2012г.</w:t>
      </w:r>
    </w:p>
    <w:p>
      <w:pPr>
        <w:pStyle w:val="Normal"/>
        <w:rPr/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1,5 месяца.</w:t>
      </w:r>
    </w:p>
    <w:p>
      <w:pPr>
        <w:pStyle w:val="Normal"/>
        <w:rPr/>
      </w:pPr>
      <w:r>
        <w:rPr>
          <w:b/>
          <w:sz w:val="28"/>
          <w:szCs w:val="28"/>
        </w:rPr>
        <w:t>Направление проекта:</w:t>
      </w:r>
      <w:r>
        <w:rPr>
          <w:sz w:val="28"/>
          <w:szCs w:val="28"/>
        </w:rPr>
        <w:t xml:space="preserve"> познавательный.</w:t>
      </w:r>
    </w:p>
    <w:p>
      <w:pPr>
        <w:pStyle w:val="Normal"/>
        <w:rPr/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учитель, учащие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 класса ГКСОУ ВО «Специальной (коррекционной) общеобразовательной школы-интернат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г. Вяз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итературное чтение – это неисчерпаемый источник обогащения знаниями, универсальный способ развития познавательных и речевых способностей ребёнка, его творческих си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ая цель уроков литературного и внеклассного чтения в начальных классах - помочь ребёнку стать читателем; приобщить детей к чтению, воспитать интерес к приобретению знаний из дополнительных источников; обогатить читательский опы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нашей школе обучаются дети с задержкой психического развития, у которых при потенциально сохранных возможностях интеллектуального развития наблюдается слабость памяти, внимания, нарушение локальных навыков обучения, эмоциональная неустойчивос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ольшинство учащихся моего класса - дети из неблагополучных семей, в которых наблюдается отсутствие должных мер воспитания и развития. Многие до поступления в школу не посещали детские дошкольные учреждения. Уровень подготовленности к обучению у этих ребят очень низкий. Учащиеся не знали даже русских народных сказок. Чтобы восполнить пробел в литературном образовании, развить интерес у учеников к чтению, стимулировать самостоятельное чтение я решила использовать проектную деятельнос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основе проектной деятельности лежит самостоятельность учащихся, которая способствует развитию интереса, познавательной активности, формированию положительной учебной мотивации. Основываясь на личностно-ориентированном подходе к обучению и воспитанию, метод проектной деятельности развивает познавательный интерес к различным областям знаний, учит формулировать проблему, осуществлять поиск, способствует развитию личности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едложив детям несколько тем, согласно тематическому планированию, мы решили подробно изучить биографию и творчество Корнея Ивановича Чуковског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и задачи проекта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оложительной мотивации к урокам чтения и интереса к приобретению знаний из дополнительных источников (книг)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учить биографию и произведения К.И.Чуковского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ить самостоятельной работе с различными видами информационных источник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ить публично выступать и представлять свой творческий продукт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и активность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вивать любовь к чтению и кни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Самостоятельная деятельность учащихся: </w:t>
      </w:r>
      <w:r>
        <w:rPr>
          <w:sz w:val="28"/>
          <w:szCs w:val="28"/>
        </w:rPr>
        <w:t xml:space="preserve">работа со словарями, с источниками литературы; чтение произведений Чуковского; раскрашивание рисунков к сказкам; разучивание ролей для инсценировани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оль учителя:</w:t>
      </w:r>
      <w:r>
        <w:rPr>
          <w:sz w:val="28"/>
          <w:szCs w:val="28"/>
        </w:rPr>
        <w:t xml:space="preserve"> создать условия для развития познавательных и творческих способностей учащихся, сопровождать их в процессе проектной деятельности, обучать взаимодействию друг с другом, с учителе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жидаемые  результаты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книжек-самоделок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и проведение открытого урока по внеклассному чт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ых способностей, навыков самостоятельной деятельности, умения публично выступать и представлять проект. 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ятельность в рамках проекта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ый этап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бор темы уро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аботка плана самостоятельной работы учащихся по тем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зговой штурм: выбор видов работы на открытом уроке.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 подготовительного этап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брана тема урока «Стихи и сказки К.И.Чуковского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лен план самостоятельной работы: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зять в библиотеке книги о писателе и его произведения;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изучить биографию и произведения К.И.Чуковского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В сценарий открытого урока включи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суждение биограф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книжки- самодел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ценирование сказки «Телефон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кторину по сказкам К.И.Чуковског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ивидуальный тест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лаксацию (2 физминутки-презентации: танцевальная и для глаз, «Облако настроения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о-деятельный этап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учение биографии и произведений К.И.Чуковского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слушивание  аудиозаписей произведений в исполнении автор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смотр презентации к сказке «Телефон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пределение и разучивание ролей для инсценирова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бор сказок для создания книг-самоделок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крашивание картинок к сказкам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оведение открытого урока внеклассного чтения (Конспект урока см.Приложе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ивность деятельности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Весь класс включился в творческую деятельность по  подготовке открытого урока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ызван интерес у учащихся к личности и творчеству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. И.Чуковского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ны книжки-самоделки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рок внеклассного чтения прошел с успе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использованной литературы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тявина С.В. «Поурочные разработки по внеклассному чтению 3 класс» - М: Вако,2009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укьянова И.  «Корней Чуковский» серия «Жизнь замечательных людей»</w:t>
      </w:r>
    </w:p>
    <w:p>
      <w:pPr>
        <w:pStyle w:val="Normal"/>
        <w:ind w:firstLine="540"/>
        <w:rPr/>
      </w:pPr>
      <w:r>
        <w:rPr>
          <w:sz w:val="28"/>
          <w:szCs w:val="28"/>
        </w:rPr>
        <w:t>Попова И.Н., Соколинская Г.К. «Социальное проектирование: педагогический практикум» - Владимир,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харевская Е. «Проекты и исследования», газета «Начальная школа» №5,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5:34:00Z</dcterms:created>
  <dc:creator>СЕНЯ</dc:creator>
  <dc:description/>
  <cp:keywords/>
  <dc:language>en-US</dc:language>
  <cp:lastModifiedBy>Ксюшенька</cp:lastModifiedBy>
  <dcterms:modified xsi:type="dcterms:W3CDTF">2012-07-06T12:55:00Z</dcterms:modified>
  <cp:revision>17</cp:revision>
  <dc:subject/>
  <dc:title>Проект на тему «Стихи и сказки К</dc:title>
</cp:coreProperties>
</file>