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урочное планирование уроков литературного чтения по учебнику  Е. В. Бунеева 3 класс. (3 часа в неделю.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8"/>
        <w:gridCol w:w="5458"/>
        <w:gridCol w:w="7432"/>
        <w:gridCol w:w="8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урока по план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ма уроков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ли уро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Знакомство с учебником. Г. Сапгир «Нарисованное солнце». Ю. Ким «Светлый день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помнить правила работы с книгой. Познакомить с произведениями Г. Сапгира и Ю. Кима, ввести понятие «собеседник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Раздел 1.</w:t>
            </w:r>
            <w:r>
              <w:rPr>
                <w:b/>
                <w:color w:val="333333"/>
                <w:sz w:val="22"/>
                <w:szCs w:val="22"/>
              </w:rPr>
              <w:t xml:space="preserve"> Прощание с летом. </w:t>
            </w:r>
            <w:r>
              <w:rPr>
                <w:color w:val="333333"/>
                <w:sz w:val="22"/>
                <w:szCs w:val="22"/>
              </w:rPr>
              <w:t>Чем можно гордиться?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. Драгунский «Англичанин Павля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гатить знания учащихся о творчестве В. Драгунского, учить отвечать на вопросы к текст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Взрослая» жизнь Дяди Фёдора, Матроскина и Шарика. Э. Успенский «Дядя Фёдор, пёс и кот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Э. Успенского, учить определять жанр произведения, выделять особенности языка, учить составлять характеристику героя, пользуясь тексто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Лето волшебное и разное. К Бальмонт «Капля»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. Заходер «Что красивее всего?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знакомить с творчеством К. Бальмонта и Б. Заходера, учить различать жанры произведений, совершенствовать навык сравнения и анализа произведения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Раздел 2.</w:t>
            </w:r>
            <w:r>
              <w:rPr>
                <w:b/>
                <w:color w:val="333333"/>
                <w:sz w:val="22"/>
                <w:szCs w:val="22"/>
              </w:rPr>
              <w:t xml:space="preserve"> Летние путешествия и приключения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Ю. Ким «Отважный охотник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ить с творчеством Ю. Кима, учить наблюдать и сравниват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ключения изыскателей. С. Голицын «Сорок изыскателей». (Главы 1 и 3 из повести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С. Голицына, учить определять жанр произведения, давать характеристику героям, составлять цитатный пла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ключения изыскателей. С. Голицын «Сорок изыскателей». (Главы 1 и 3 из повести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ить анализировать произведение, составлять цитатный пла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кие они – настоящие изыскатели? С. Голицын «Сорок изыскателей». (Глава 4 из повести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ить составлять характеристику персонажам, обогащать словарный запа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есть о летних путешествиях. И. Дик «В дебрях Кара – Бумбы». Глава из повести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И. Дика, учить находить в тексте средства художественной выразитель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 что верят и играют мальчишки? Марк Твен «Приключения Тома Сойера». Главы из романа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М. Твена, учить анализировать произведение, давать характеристику героям, формировать навык словесного рисова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 что верят и играют мальчишки? Марк Твен «Приключения Тома Сойера». Главы из романа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ить анализировать поступки героев с целью выявления мотивов поступк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2"/>
                <w:szCs w:val="22"/>
              </w:rPr>
              <w:t>Внеклассное чтение</w:t>
            </w:r>
            <w:r>
              <w:rPr>
                <w:i/>
                <w:color w:val="333333"/>
                <w:sz w:val="22"/>
                <w:szCs w:val="22"/>
              </w:rPr>
              <w:t xml:space="preserve">. </w:t>
            </w:r>
            <w:r>
              <w:rPr>
                <w:color w:val="333333"/>
                <w:sz w:val="22"/>
                <w:szCs w:val="22"/>
              </w:rPr>
              <w:t xml:space="preserve">Игра становится жизнью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. Гайдар «Тимур и его команда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А. Гайдара, продолжить работу над анализом произведения; учить определять жанр и основную идею произведения, анализировать поступки героев с целью выявления мотивов поступк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к слава пришла к А. Гайдару. Б. Емельянов «Игра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произведениями А. Гайдара, ввести понятие «быль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евращение кота Ворюги в кота Милиционера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. Паустовский «Кот – ворюга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К. Паустовского, учить находить образные средства языка, выражать свои чувства по отношению к прочитанном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евращение кота Ворюги в кота Милиционера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. Паустовский «Кот – ворюга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ить выделять особенности стиля и речи автора, создавать словесный портрет героев, формировать навык чтения по роля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обычная жизнь обычных жильцов старого дома. К. Паустовский «Жильцы старого дома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произведением К. Паустовского, учить анализировать произведение, давать характеристику главным героя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еобычная жизнь обычных жильцов старого дома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. Паустовский «Жильцы старого дома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ить целостное восприятие текста, добиться понимания смысла. Учить выделять средства выразительности, стиль языка и приём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бобщение по разделу № 2. Проверочная работа-1.  подготовка к сочинению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ить знания по разделу, учить пользоваться цитатами, развивать речь, творческие способ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учающее сочинение по разделу № 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ить знания по разделу; учить писать творческие работы, развивать речь, творческие способ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.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Раздел 3.</w:t>
            </w:r>
            <w:r>
              <w:rPr>
                <w:b/>
                <w:color w:val="333333"/>
                <w:sz w:val="22"/>
                <w:szCs w:val="22"/>
              </w:rPr>
              <w:t xml:space="preserve"> Природа летом.</w:t>
            </w:r>
            <w:r>
              <w:rPr>
                <w:color w:val="333333"/>
                <w:sz w:val="22"/>
                <w:szCs w:val="22"/>
              </w:rPr>
              <w:t xml:space="preserve"> С. Есенин «С добрым утром!». Б. Пастернак «За поворотом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С. Есенина, учить выделять образные средства языка, видеть настроение лирического произвед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раски и звуки лета. А. Чехов «Степь» (фрагмент)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. Пришвин «Золотой луг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А. Чехова. Ввести понятие «фрагмент», учить анализировать произведени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чего так хорошо ранним летним утром? А. Толстой «Детство Никиты» (Глава «В купальне»)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А. Толстого, учить определять жанр, характер и основную идею произвед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пасительная сила летней грозы. А. Толстой «Детство Никиты» (Глава «Стрелка барометра»)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А. Толстого, учить определять жанр, характер и основную идею произвед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артины летнего дня. И. Тургенев «Голуби»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. Бунин «Розы»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И. Тургенева и И. Бунина, ввести понятие «стихотворение в прозе», учить видеть образные средства язы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– практикум по развитию читательских умений. В Бианки «Неслышимка». Работа в тетради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В. Бианки, учить определять жанр произведения и его главную мысл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Обобщение по разделу № 3. Проверочная работа-2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ить знания по разделу, учить пользоваться цитатами, развивать речь, творческие способ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Раздел 4.</w:t>
            </w:r>
            <w:r>
              <w:rPr>
                <w:b/>
                <w:color w:val="333333"/>
                <w:sz w:val="22"/>
                <w:szCs w:val="22"/>
              </w:rPr>
              <w:t xml:space="preserve"> Уроки и переменки. </w:t>
            </w:r>
            <w:r>
              <w:rPr>
                <w:color w:val="333333"/>
                <w:sz w:val="22"/>
                <w:szCs w:val="22"/>
              </w:rPr>
              <w:t xml:space="preserve">Необычная школа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. Успенский «Школа клоунов». (Фрагменты книги)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Э. Успенского, учить находить нужный отрывок в текст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обычная школа. Э Успенский «Школа клоунов». (Фрагменты из книги)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Э. Успенского, формировать навык чтения по роля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2"/>
                <w:szCs w:val="22"/>
              </w:rPr>
              <w:t>Урок – практикум по развитию читательских умений.</w:t>
            </w:r>
            <w:r>
              <w:rPr>
                <w:color w:val="333333"/>
                <w:sz w:val="22"/>
                <w:szCs w:val="22"/>
              </w:rPr>
              <w:t xml:space="preserve"> Б. Заходер «Перемена». Работа в тетради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Б. Заходера, учить выделять основную мысль произведения, анализировать язык автора, особенности письм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егко ли быть Песталоцци? Г. Куликов «Как я влиял на Севку». (главы из книги)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Г. Куликова, учить определять жанр произведения, идею и идею произведения по названию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егко ли быть Песталоцци? Г. Куликов «Как я влиял на Севку». (Главы из книги)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ершенствовать навык чтения, его правильность и осознанность, развивать умение читать по роля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уть в страну невыученных уроков. Б. Заходер «Вредный кот». Л. Гераскина «В стране невыученных уроков». Главы 1-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Б. Заходера, учить отвечать на вопросы по прочитанному и увиденном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ытания для Виктора Перестукина. Л. Гераскина «В стране невыученных уроков». Главы 5-1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Л. Гераскиной, учить определять основную тему  и жанр по названию, составлять цитатный пла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ытания для Виктора Перестукина. Л. Гераскина «В стране невыученных уроков». Главы 5-1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Л. Гераскиной, совершенствовать навык осознанного чтения, обогащать словарный запа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ихи О. Григорьева о ребятах и секретах роста. «Витамин роста», «после уроков», «Кто прав?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О. Григорьева, ввести понятие «стихотворема», учить глубоко и полно анализировать и оценивать прочитанное, давать характеристику героям произвед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Обобщение по разделу № 4. Проверочная работа-3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ить знания учащихся по разделу, совершенствовать навык выразительного чтения, развивать речь, мышление и внимани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еклассное чтение по разделу 4. Книги о сверстниках, о школе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работу над анализом произведений; учить определять жанр и основную идею произведения, анализировать поступки герое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Раздел 5.</w:t>
            </w:r>
            <w:r>
              <w:rPr>
                <w:b/>
                <w:color w:val="333333"/>
                <w:sz w:val="22"/>
                <w:szCs w:val="22"/>
              </w:rPr>
              <w:t xml:space="preserve"> Глухая пора листопада.… Т</w:t>
            </w:r>
            <w:r>
              <w:rPr>
                <w:color w:val="333333"/>
                <w:sz w:val="22"/>
                <w:szCs w:val="22"/>
              </w:rPr>
              <w:t xml:space="preserve">акая разная осень. А. Пушкин «Осень». К. Бальмонт «Осень»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. Тютчев «Есть в осени первоначальной…»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А. С. Пушкина, К. Бальмонта, Ф. Тютчева, ввести понятие «цитата», учить выделять выразительные средства языка (олицетворения, метафоры, эпитеты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то заслуживает описания? К. Паустовский «Мой дом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К. Паустовского, формировать умение определять жанр и тему произвед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ихи о близости снега. Г. Сапгир «Четыре конверта». Д. Самойлов «Перед снегом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Г. Сапгира и Д. Самойлова, с понятием «олицетворение», учить пользоваться цитатами, развивать чувство ритм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к приходит зима. К. Паустовский «Прощание с летом». Б. Пастернак «Иней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К. Паустовского, учить составлять цитатный план, определять жанр и тему произвед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Обобщение по разделу № 5. Проверочная работа-4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ить знания учащимися произведений по разделу, учить пользоваться цитатами их произведений для образного описания карти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еклассное чтение. Знакомство с современными детскими журналами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современными детскими журналами, учить определять жанр и основную идею произвед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Раздел 6.</w:t>
            </w:r>
            <w:r>
              <w:rPr>
                <w:b/>
                <w:color w:val="333333"/>
                <w:sz w:val="22"/>
                <w:szCs w:val="22"/>
              </w:rPr>
              <w:t xml:space="preserve"> И кот учёный свои мне сказки говорил…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Сапгир «Леса – чудеса». В. Берестов «Сказка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Г. Сапгира; определить виды сказок и сказочные примет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казка – ложь, да в ней намёк… Русская сказка «Кот и лиса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особенностями русских народных сказок; учить анализировать и обобщать характер героев; обогащать словарный запа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кие ещё бывают сказки? Сказки «Никита – Кожемяка» и «Как мужик гусей делил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ть над навыками грамотного читателя совершенствовать речевые умения; учить оценивать поступки герое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р волшебной сказки. Б. Гребенщиков «Город». Арабская сказка «Синдбад – Мореход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ить выразительному чтению стихотворения; развивать и обогащать речь учащихся; обобщить знания русских народных сказо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 что награждают в сказках? Ш. Перро «Ослиная шкура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Ш Перро; учить определять характер и основную идею произведения; показать отличие авторской и народной сказо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ожет ли оловянный солдатик быть стойким?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Андерсен «Стойкий оловянный солдатик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Г.-Х. Андерсена; выделить особенности авторской волшебной сказки; учить отличать сказку от рассказ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и сказочной повести. А. Волков «Волшебник Изумрудного города». Фрагмент из книги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А. Волкова; учить составлять план и давать характеристику персонажам произ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казка для театра. С. Маршак «Сказка про козла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С. Маршака; рассмотреть особенности пьесы как драматического произведения; учить составлять словесный портрет герое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бобщение по разделу № 6.</w:t>
            </w:r>
            <w:r>
              <w:rPr>
                <w:color w:val="333333"/>
                <w:sz w:val="22"/>
                <w:szCs w:val="22"/>
              </w:rPr>
              <w:t xml:space="preserve"> В. Высоцкий «Песня Кэрролла».</w:t>
            </w:r>
            <w:r>
              <w:rPr>
                <w:b/>
                <w:color w:val="333333"/>
                <w:sz w:val="22"/>
                <w:szCs w:val="22"/>
              </w:rPr>
              <w:t xml:space="preserve"> Проверочная работа-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авторскими сказками; учить полно и глубоко анализировать произведение; определять жанр и основную идею произведения. Обобщить и проверить знания по раздел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Внеклассное чтение по разделу 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должить знакомство с авторскими сказками; учить полно и глубоко анализировать произведение; определять жанр и основную идею произведения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учающее сочинение 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ить знания по разделу; учить писать творческие работ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.р.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Раздел 7.</w:t>
            </w:r>
            <w:r>
              <w:rPr>
                <w:b/>
                <w:color w:val="333333"/>
                <w:sz w:val="22"/>
                <w:szCs w:val="22"/>
              </w:rPr>
              <w:t xml:space="preserve"> «Поёт зима, аукает…».</w:t>
            </w:r>
            <w:r>
              <w:rPr>
                <w:color w:val="333333"/>
                <w:sz w:val="22"/>
                <w:szCs w:val="22"/>
              </w:rPr>
              <w:t xml:space="preserve"> Звуки и краски зимы. С. Есенин «Поёт зима, аукает…», «Пороша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С. Есенина; показать особенности лирических произведен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арки зимы. К, Бальмонт. «Снежинка». И. Бродский «Вечером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К. Бальмонта и И. Бродского; учить видеть красивое в природе; находить красочные средства, помогающие рисовать картины природ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ожидании новогоднего чуда. Ю. Мориц «Настоящий секрет». А. Барто «В защиту Деда Мороза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Ю. Мориц и А. Барто; показать особенности сюжетных стихотворений; учить выделять главную мысль и сравнивать произвед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2"/>
                <w:szCs w:val="22"/>
              </w:rPr>
              <w:t>Урок – практикум по развитию читательских умений.</w:t>
            </w:r>
            <w:r>
              <w:rPr>
                <w:color w:val="333333"/>
                <w:sz w:val="22"/>
                <w:szCs w:val="22"/>
              </w:rPr>
              <w:t xml:space="preserve"> В. Драгунский «Кот в сапогах». Работа в тетради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Д. Драгунского; определить особенности сюжетных стихотворений; учить определять жанр, характер и идею произвед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имние впечатления. Б. Пастернак «Снег идёт». А. Башлачёв «Рождественская». Д. Самойлова «Город зимний»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Б. Пастернака, А. Башлачёва, Д. Самойлова; формировать умение определять жанр и тем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ровые законы жизни зимнего леса. В. Бианки «По следам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В. Бианки; учить давать характеристику персонажа на основе его поступков; учить составлять пла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Обобщение по разделу № 7. Проверочная работа-6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общить  и проверить знания по разделу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учающее сочинение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ить использовать цитаты в письменной реч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.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Внеклассное чтение по разделу 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работу над лирическими произведениями изученных поэтов; учить выделять главную мысль и сравнивать произведения, формировать умение определять жанр и тем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Раздел 8.</w:t>
            </w:r>
            <w:r>
              <w:rPr>
                <w:b/>
                <w:color w:val="333333"/>
                <w:sz w:val="22"/>
                <w:szCs w:val="22"/>
              </w:rPr>
              <w:t xml:space="preserve"> Животные в нашем доме.</w:t>
            </w:r>
            <w:r>
              <w:rPr>
                <w:color w:val="333333"/>
                <w:sz w:val="22"/>
                <w:szCs w:val="22"/>
              </w:rPr>
              <w:t xml:space="preserve"> В. Берестов «Прощание с другом». Г. Сапгир «Морская собака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В. Берестова и Г. Сапгира; учить анализировать и сравнивать стихотворения о животны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 каждого – своё место в природе. Д. Мамин – Сибиряк «Медведко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произведениями Д. Мамина-Сибиряка;  совершенствовать навык чтения; воспитывать любовь к природ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мечательные собаки. Ю. Коринец «Там, вдали, за рекой». Глава «Ханг и Чанг». В. Драгунский «Дымка и Антон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Ю. Коринец и В. Драгунского; учить рассуждать, делать выводы, анализировать произведение, составлять пла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ждый ли клёст может стать капитаном? Ю. Коваль «Капитан Клюквин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Ю. Коваля; учить анализировать и оценивать прочитанное, составлять пла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дивительные пони. Ю. Мориц «Пони», «Любимый пони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Ю. Мориц; показать особенности сюжетных стихотворений; учить анализировать и сравнивать произвед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Обобщение по разделу № 8. Проверочная работа-7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общить и проверить знания по разделу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Раздел 9.</w:t>
            </w:r>
            <w:r>
              <w:rPr>
                <w:b/>
                <w:color w:val="333333"/>
                <w:sz w:val="22"/>
                <w:szCs w:val="22"/>
              </w:rPr>
              <w:t xml:space="preserve"> Мы с мамой и папой.</w:t>
            </w:r>
            <w:r>
              <w:rPr>
                <w:color w:val="333333"/>
                <w:sz w:val="22"/>
                <w:szCs w:val="22"/>
              </w:rPr>
              <w:t xml:space="preserve"> Э. Успенский «Всё в порядке», «Если был бы я девчонкой»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Э. Успенского; показать особенности сюжетных стихотворен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чты о «взрослой» жизни. В. Драгунский «…Бы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В. Драгунского; дать краткие биографические сведения об авторе; учить составлять словесный портре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дарки – это серьёзное дело. Ю. Коринец «Там, вдали, за рекой». Глава «Подарки под подушкой». А. Барто «разговор с дочкой», «Перед сном»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должить знакомство с творчеством Ю. Коринца и А. Барто; учить составлять цитатный план; развивать умение определять жанр и основную тему произведения; совершенствовать навык чтения по ролям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 что нельзя играть. И. Дик «Красные яблоки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И. Дика; учить глубоко и полно анализировать и оценивать прочитанное; составлять словесный портре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Что такое взаимопонимание? В. Драгунский «Девочка на шаре»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В. Драгунского; учить анализировать произведение, определять жанр и основную мысл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орошо, когда рядом – папа! С. Маршак «Хороший день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 С. Маршака; учить находить главную мысль, составлять план, ставить вопросы к текст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гда мама сердится. В. Драгунский «Тайное всегда становится явным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В. Драгунского; учить находить главную мысль в текс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Творческая работа – сочинение о своей семье «Тепло родного дома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ить писать сочинение, определять тип текста; обогащать творческие способности, речь; воспитывать добрые отношения в семье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.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Обобщение по разделу № 9. Проверочная работа-8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ить и проверить знания по раздел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Раздел 10.</w:t>
            </w:r>
            <w:r>
              <w:rPr>
                <w:b/>
                <w:color w:val="333333"/>
                <w:sz w:val="22"/>
                <w:szCs w:val="22"/>
              </w:rPr>
              <w:t xml:space="preserve"> Наполним музыкой сердца</w:t>
            </w:r>
            <w:r>
              <w:rPr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. Мандельштам «Рояль». И. Тургенев «Певцы»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 творчеством О. Мандельштама и И. Тургенева; формировать умение понимать настроение поэта; учить анализировать стихотвор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к рождается музыка. К. Паустовский «Корзина с еловыми шишками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должить знакомство с творчеством К. Паустовского; учить выражать свои мысли по прочитанному; развивать воображение, интерес к музыке.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лшебная сила бессмертной музыки. К. Паустовский «Корзина с еловыми шишками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К. Паустовского; учить определять главную тему произведения; развивать творческие способ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казка о маленьком Моцарте. Г. Цыферов «Тайна запечного сверчка». Фрагмент из книги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Г. Цыферова; учить определят жанр и основную мысль произвед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кими бывают встречи с писателями? В. Драгунский «независимый Горбушка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В. Драгунского; учить определять жанр и характер произведения; составлять характеристику героя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Обобщение по разделу № 10. Проверочная работа-9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ить и проверить знания по раздел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Раздел 11.</w:t>
            </w:r>
            <w:r>
              <w:rPr>
                <w:b/>
                <w:color w:val="333333"/>
                <w:sz w:val="22"/>
                <w:szCs w:val="22"/>
              </w:rPr>
              <w:t xml:space="preserve"> День смеха.</w:t>
            </w:r>
            <w:r>
              <w:rPr>
                <w:color w:val="333333"/>
                <w:sz w:val="22"/>
                <w:szCs w:val="22"/>
              </w:rPr>
              <w:t xml:space="preserve"> Г. Сапгир «Смеянцы», «Людоед и принцесса, или Всё наоборот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Г. Сапгира; учить определять жанр и характер произведения; рассмотреть особенности сюжетного стихотвор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егко ли смеяться над собой? В. Драгунский «Надо иметь чувство юмора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В. Драгунского; совершенствовать навык выразительного и осознанного чтения; развивать речевые ум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есёлые стихи. Двустишия О. Григорьева. Ю. Мориц «Малиновая кошка»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О. Григорьева и Ю. Мориц; показать особенности стихов-двустиший; учить определять средства художественной выразитель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Раздел 12.</w:t>
            </w:r>
            <w:r>
              <w:rPr>
                <w:b/>
                <w:color w:val="333333"/>
                <w:sz w:val="22"/>
                <w:szCs w:val="22"/>
              </w:rPr>
              <w:t xml:space="preserve"> О весна, без конца и без караю…</w:t>
            </w:r>
            <w:r>
              <w:rPr>
                <w:color w:val="333333"/>
                <w:sz w:val="22"/>
                <w:szCs w:val="22"/>
              </w:rPr>
              <w:t>. Как приходит весна. А. Макаревич «Снег…». Ф. Тютчев «Ещё земли печален вид…». А. Блок «Ветер принёс издалека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А. Макаревича, Ф. Тютчева, А. Блока; учить определять жанр и характер стихотворений; совершенствовать навык выразительного чтения; развивать навык грамотного читателя; воспитывать любовь к природе и русской словес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зорные стихи о весне. В. Маяковский «Тучкины штучки». О. Мандельштам «Калоша». Саша Чёрный «Зелёные стихи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В. Маяковского, О. Мандельштама, С. Чёрного; учить глубоко анализировать произведение; развивать умения определять средства художественной выразитель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ка уровня развития читательских умений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. Толстой «Детство Никиты». Глава «Весна». Работа в тетради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А. толстого; учить находить в тексте средства художественной выразительности (эпитеты, сравнения, олицетворения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ины весны. Б. Окуджава «Весна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Б. Окуджавы; учить глубоко анализировать произведени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Обобщение по разделам № 11-12. Проверочная работа-10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ить  и проверить знания по раздела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Раздел 13. День Победы</w:t>
            </w:r>
            <w:r>
              <w:rPr>
                <w:color w:val="333333"/>
                <w:sz w:val="22"/>
                <w:szCs w:val="22"/>
              </w:rPr>
              <w:t>. А. Ахматова «Памяти друга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 со стихами о ВОв, поговорить о мыслях и чувствах людей, прошедших через войну; воспитывать чувство патриотизма, учить определять средства художественной выразитель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удная тема – война. В. Драгунский «Арбузный переулок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В. Драгунского; учить определять тему и характер произведения, составлять цитатный пла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ихи о войне. В. Высоцкий «Он не вернулся из боя». Б. Окуджава «Король». А. Твардовский Я знаю, никакой моей вины…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В. Высоцкого, Б. Окуджавы, А. Твардовского; учить определять жанр, характер, тему и основную мысль произвед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Внеклассное чтение по разделу 1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работу над произведениями, посвящёнными ВОв; учить определять жанр, характер, тему и основную мысль произвед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Раздел 14. Родная земля.</w:t>
            </w:r>
            <w:r>
              <w:rPr>
                <w:color w:val="333333"/>
                <w:sz w:val="22"/>
                <w:szCs w:val="22"/>
              </w:rPr>
              <w:t xml:space="preserve"> К. Паустовский «Бескорыстие»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К. Паустовского; учить анализировать произведени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Что такое Родина? В. Бахревский, Г. Цыферов Ты, Россия моя». Б. Окуджава «Песенка об Арбате»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В. Бахревского, Г. Цыферова, Б. Окуджавы; учить определять жанр, характер и замысел произведения, составлять цитатный план, находить эпитеты и олицетворения в текст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лючительный урок. С. Козлов, Г. Цыферов «Где живёт солнце?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знакомство с творчеством С. Козлова и Г. Цыферова; учить определять жанр, характер и главную тему произвед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Заключительный урок внеклассного чтения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ь работу над произведениями, посвящёнными родному краю; учить глубоко и полно анализировать и оценивать прочитанно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Итоговый контроль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ить  и проверить полученные зна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ение. Задание на лето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ть возможность оценить свои достижения, ощутить радость успеха в проявлении своих знан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580" w:leader="none"/>
        </w:tabs>
        <w:rPr>
          <w:color w:val="333333"/>
        </w:rPr>
      </w:pPr>
      <w:r>
        <w:rPr>
          <w:color w:val="333333"/>
        </w:rPr>
        <w:t>По пла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80" w:leader="none"/>
        </w:tabs>
        <w:rPr>
          <w:color w:val="333333"/>
        </w:rPr>
      </w:pPr>
      <w:r>
        <w:rPr>
          <w:color w:val="333333"/>
        </w:rPr>
        <w:t>Заучивание наизусть – 18</w:t>
      </w:r>
    </w:p>
    <w:p>
      <w:pPr>
        <w:pStyle w:val="Normal"/>
        <w:tabs>
          <w:tab w:val="clear" w:pos="708"/>
          <w:tab w:val="left" w:pos="1458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580" w:leader="none"/>
        </w:tabs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Источник.</w:t>
      </w:r>
    </w:p>
    <w:p>
      <w:pPr>
        <w:pStyle w:val="Normal"/>
        <w:tabs>
          <w:tab w:val="clear" w:pos="708"/>
          <w:tab w:val="left" w:pos="14580" w:leader="none"/>
        </w:tabs>
        <w:rPr>
          <w:i/>
          <w:i/>
          <w:color w:val="333333"/>
        </w:rPr>
      </w:pPr>
      <w:r>
        <w:rPr>
          <w:i/>
          <w:color w:val="333333"/>
        </w:rPr>
        <w:t>Методические рекомендации для учителя «Уроки литературного чтения в 3-ем классе».</w:t>
      </w:r>
    </w:p>
    <w:p>
      <w:pPr>
        <w:pStyle w:val="Normal"/>
        <w:tabs>
          <w:tab w:val="clear" w:pos="708"/>
          <w:tab w:val="left" w:pos="14580" w:leader="none"/>
        </w:tabs>
        <w:rPr>
          <w:i/>
          <w:i/>
          <w:color w:val="333333"/>
        </w:rPr>
      </w:pPr>
      <w:r>
        <w:rPr>
          <w:i/>
          <w:color w:val="333333"/>
        </w:rPr>
        <w:t>Авторы – составители Е. В. Бунеева, О. В. Чиндилова, М. Я. Яковлева.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3:00Z</dcterms:created>
  <dc:creator>pc-scool</dc:creator>
  <dc:description/>
  <cp:keywords/>
  <dc:language>en-US</dc:language>
  <cp:lastModifiedBy>Пользователь</cp:lastModifiedBy>
  <cp:lastPrinted>2011-09-19T17:26:00Z</cp:lastPrinted>
  <dcterms:modified xsi:type="dcterms:W3CDTF">2012-07-06T13:27:00Z</dcterms:modified>
  <cp:revision>22</cp:revision>
  <dc:subject/>
  <dc:title>Поурочное планирование уроков литературного чтения</dc:title>
</cp:coreProperties>
</file>