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СЦЕНАРИЙ  ОСЕННЕГО  РАЗВЛЕ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«В  ГОСТЯХ  У  БАБУШ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второй младшей группы №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БДОУ № 199 «Дюймовочка»,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зыкальный руководитель – Тихонова Гали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празднично украшен. Звучит фонограмма «Осень разноцветная». Дети под музыку входят в зал, садятся на стульч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нас в гости пригласила Бабушка. Мы поедем к бабушке в деревню, навестим ее? </w:t>
      </w:r>
      <w:r>
        <w:rPr>
          <w:rFonts w:cs="Times New Roman" w:ascii="Times New Roman" w:hAnsi="Times New Roman"/>
          <w:i/>
          <w:sz w:val="28"/>
          <w:szCs w:val="28"/>
        </w:rPr>
        <w:t>(Дети соглашаются).</w:t>
      </w:r>
      <w:r>
        <w:rPr>
          <w:rFonts w:cs="Times New Roman" w:ascii="Times New Roman" w:hAnsi="Times New Roman"/>
          <w:sz w:val="28"/>
          <w:szCs w:val="28"/>
        </w:rPr>
        <w:t xml:space="preserve"> Но путь туда далек, и, чтобы не устали наши ножки, мы поедем на поезде! Садитесь все в вагонч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стают около стульчиков и строятся «паровозиком»). </w:t>
      </w:r>
      <w:r>
        <w:rPr>
          <w:rFonts w:cs="Times New Roman" w:ascii="Times New Roman" w:hAnsi="Times New Roman"/>
          <w:sz w:val="28"/>
          <w:szCs w:val="28"/>
        </w:rPr>
        <w:t>Пора отправляться в путь, а чтобы нам было не скучно ехать, можно спеть веселу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ом встаем, весело гудок д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-чух-чух, скорей вперед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х, машина, полный ход! </w:t>
      </w:r>
      <w:r>
        <w:rPr>
          <w:rFonts w:cs="Times New Roman" w:ascii="Times New Roman" w:hAnsi="Times New Roman"/>
          <w:i/>
          <w:sz w:val="28"/>
          <w:szCs w:val="28"/>
        </w:rPr>
        <w:t>(Дети встают паровозиком  за ведущи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аровозик» с танцевальными остан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Ехали мы, ех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бабушке приех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ушка выходит из домика (или из-за ши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Вот и гости ко мне пожаловали, мои любимые внучата. Молодцы, ребятки, что приехали! 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 xml:space="preserve">(садится напротив детей) </w:t>
      </w:r>
      <w:r>
        <w:rPr>
          <w:sz w:val="28"/>
          <w:szCs w:val="28"/>
        </w:rPr>
        <w:t>Как вас много! Давайте знакомиться: я - Бабушка-загадушка, а как вас зовут – скажите мне все сразу.</w:t>
      </w:r>
      <w:r>
        <w:rPr>
          <w:rStyle w:val="C1"/>
          <w:bCs/>
          <w:i/>
          <w:color w:val="000000"/>
          <w:sz w:val="28"/>
          <w:szCs w:val="28"/>
        </w:rPr>
        <w:t xml:space="preserve"> (Дети называют свои имена). </w:t>
      </w:r>
      <w:r>
        <w:rPr>
          <w:sz w:val="28"/>
          <w:szCs w:val="28"/>
        </w:rPr>
        <w:t xml:space="preserve">Как я вам рада! Поудобней располагайтесь. Всем ли видно? Всем ли слышно? Всем ли места хватило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Много у меня ребят и для каждого ласковое слово най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ушки в д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ки в м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ки в м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 яблочки в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вас рада видеть 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здесь мои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ы в ладоши хлопать умеете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не покажете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ихо, тихо детки с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и посмотр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лад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-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м песенку про ладо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Что умеют наши руч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Молодцы, мои ребятки! А танцевать вы любите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ступил веселья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мы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около сту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альчики-ру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Очень весело пляс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ребятки, не устали? </w:t>
      </w:r>
      <w:r>
        <w:rPr>
          <w:rFonts w:cs="Times New Roman" w:ascii="Times New Roman" w:hAnsi="Times New Roman"/>
          <w:i/>
          <w:sz w:val="28"/>
          <w:szCs w:val="28"/>
        </w:rPr>
        <w:t>(Дети: нет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 ребятками гуля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ками 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ли детки погу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рутся за руки, с помощью взрослых образуют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Гуляем-игр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Ну, спасибо, малы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ясали от ду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Интересно мне узнать, вы, ребятки, видели, как идет дожди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хорошо! Дождик бывает маленький, тихий-тихий, вот такой! </w:t>
      </w:r>
      <w:r>
        <w:rPr>
          <w:rFonts w:cs="Times New Roman" w:ascii="Times New Roman" w:hAnsi="Times New Roman"/>
          <w:i/>
          <w:sz w:val="28"/>
          <w:szCs w:val="28"/>
        </w:rPr>
        <w:t>(Тихонько хлопает в ладошки, дети повторяют за ней. Звучит тихая музыка)</w:t>
      </w:r>
      <w:r>
        <w:rPr>
          <w:rFonts w:cs="Times New Roman" w:ascii="Times New Roman" w:hAnsi="Times New Roman"/>
          <w:sz w:val="28"/>
          <w:szCs w:val="28"/>
        </w:rPr>
        <w:t xml:space="preserve">. А бывает большой дождь, сильный-сильный, вот такой!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ет в ладоши сильнее и быстрее. Дети повторяют за ней. Звучит музыка в более громком исполнении). </w:t>
      </w:r>
      <w:r>
        <w:rPr>
          <w:rFonts w:cs="Times New Roman" w:ascii="Times New Roman" w:hAnsi="Times New Roman"/>
          <w:sz w:val="28"/>
          <w:szCs w:val="28"/>
        </w:rPr>
        <w:t>Вот как сильно капли стучат, шум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игра «Какой дождь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ушка говорит: «Тихий дождь!», «Сильный дождь!». Дети хлопают в соответствующе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 окошком дождик, мокрые доро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льзя идти гулять - мы промочим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Дождик, дождик кап да ка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апай долго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идти гу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рыгать и 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ыглянуло солнышко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 д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малыши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улять пор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Солнышко и дождик» М. Раухверг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ступление дети по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солнышко в окош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в нашу комн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ахлопаем в ладошки - </w:t>
      </w:r>
      <w:r>
        <w:rPr>
          <w:rFonts w:cs="Times New Roman" w:ascii="Times New Roman" w:hAnsi="Times New Roman"/>
          <w:i/>
          <w:sz w:val="28"/>
          <w:szCs w:val="28"/>
        </w:rPr>
        <w:t xml:space="preserve">хлоп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ы солныш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грыш - </w:t>
      </w:r>
      <w:r>
        <w:rPr>
          <w:rFonts w:cs="Times New Roman" w:ascii="Times New Roman" w:hAnsi="Times New Roman"/>
          <w:i/>
          <w:sz w:val="28"/>
          <w:szCs w:val="28"/>
        </w:rPr>
        <w:t>пляш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 «Дожди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Дождь пошел! Скорей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прятаться куда - т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его перехитри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зонтик нам раскрыть!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крывает зон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бегают под зонтик, слушают му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ова звучит музыка «Солнышко». Игра повторяется еще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носит осенние листоч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осень наступ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наряд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листочки падают, ле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сточки устилают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здают детям лист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верх листочки  подни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покаж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листочками «Осенние лист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ляски дети присаживаются и прячутся за лис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куда же мои детки подевались? Куда же они спрятались? Желтые листочки, вы не видели, куда детки спрят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расные листочки, а вы не видели, куда мои детки спрят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чьи же это нож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ши нож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чьи же это ру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ши руч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х, вот они, мои детки, за листочками спряталис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теперь листочки эти соберутся все в букете </w:t>
      </w:r>
      <w:r>
        <w:rPr>
          <w:rFonts w:cs="Times New Roman" w:ascii="Times New Roman" w:hAnsi="Times New Roman"/>
          <w:i/>
          <w:sz w:val="28"/>
          <w:szCs w:val="28"/>
        </w:rPr>
        <w:t>(собирают лист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Вот ребятки, так ребятки, какие ловкие, как весело с листочками пляс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Урожай в лесу посп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рут корз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ибочки собир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тропи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i/>
          <w:sz w:val="28"/>
          <w:szCs w:val="28"/>
        </w:rPr>
        <w:t>(выносит корзинку с грибами и раздает детям по одному гриб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есу с утра гуля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ы в корзинку соби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ков много соб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ас танец, дет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около стульчиков, танцуют. Последний куплет – идут за Бабушкой по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грибочками «Гриб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ляски дети кладут грибы в корзинку 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от ребята – молодцы! Как много грибочков насобирали! И танцевать вы умеете, и поете, и играете. Вы ко мне почаще приезж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встрече в заключ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йте угощень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дает корзиночку с яблоками или конфетами Ведущ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Спасибо тебе, Бабушка, за вкусное угощ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Очень весело мне с вами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без конц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пора прощатьс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Хорошо нам с тоб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ты н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мы те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ами помаш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Бабушка уходит в домик (или за шир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 а нам, ребята, пора отправляться в детский сад! Садитесь в вагонч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страиваются «паровозиком» и под музыку песни «Паровоз» «уезжают» из з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8:00Z</dcterms:created>
  <dc:creator>Иван</dc:creator>
  <dc:description/>
  <dc:language>en-US</dc:language>
  <cp:lastModifiedBy>123</cp:lastModifiedBy>
  <dcterms:modified xsi:type="dcterms:W3CDTF">2013-09-24T05:38:00Z</dcterms:modified>
  <cp:revision>2</cp:revision>
  <dc:subject/>
  <dc:title/>
</cp:coreProperties>
</file>