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4 кла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26.03.2012.   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эзия доброты»  А.Л. Барто "Снегирь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ь знакомство со стихами А.Л.Бар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ь жизнь и творчество А.Л.Бар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речи, навыков выразительного чтения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мпьютер,  выставка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(слайд №1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чевая разминка. (слайд №2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 мышат в шалаше шуршат. (Прочитать «глазами», прочитать быстро, с ?, с !). Выделить каждое слово при чт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итать выраз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онку шепчет мы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ы все шуршишь, не сп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онок шепчет мыш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уршать я буду тиш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кой звук помогает услышать шуршание мышонка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этот прием? АЛЛИТЕ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ма урока. (слайд №3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ма нашего урока: «Поэзия доброты», в конце урока вы постарайтесь объяснить почему так наз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продолжим знакомиться со стихами А.Л.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Жизнь и творчество А.Л. Бар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б этой поэтессе? </w:t>
      </w:r>
    </w:p>
    <w:p>
      <w:pPr>
        <w:pStyle w:val="Normal"/>
        <w:rPr/>
      </w:pPr>
      <w:r>
        <w:rPr>
          <w:sz w:val="28"/>
          <w:szCs w:val="28"/>
        </w:rPr>
        <w:t xml:space="preserve">(Родилась а Москве в семье ветеринарного врача. Стихи начала писать еще в начальных классах гимназии. Мечтала стать балериной, окончила хореографическое училище, некоторые стихи были написаны вместе с мужем «Девочка чумазая», «Рёвушка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мотритесь в это доброе лицо женщины, девизом которой стали слова: «Я дарила детям радость, а они возвращали мне молодость. Даже в 75 лет!» Это известная детская поэтесса, чьи стихи в нашей стране знают все. Спросите у любого ребенка любит ли он стихи А.Барто и он ответит: «Да!». Ее стихи веселые, интересные, понятные, потому что поэтесса отлично знает все детские проказы, маленькие хитрости, умеет весело обо всем рассказать, может весело пошу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ерка домашнего задания. (слайд №4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тихи вам понравились и вы их приготовили? (2-3 учен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слушайте стихотворение А.Л. Барто «Мы не заметили жука», в исполнении Натальи Устиновой. (слайд №5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ребенок просил раскрыть ра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агадка. (слайд №6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накомство со стихотворением Барто «Снегирь» стр.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им иллюстрации, название, как вы думаете, о чем это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им, подтвердились ли наши пред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это стихотворение? О птице или чувствах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со словами: (слайд №7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а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ош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на милос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х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Физкультминутка для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зами повторяйте движение фигур (слайд №8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Работа по тек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тайте про себя, попробуйте представить картины, которые возникнут в вашем представлении (на доске пл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у вит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пла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рад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м палитру настр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енялось настроение мальчика с начала повествования и до конца? (на доске пла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ление, инте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пение, настой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ная рад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ем первую. Взяли карандаш, подчеркнули слова, которые использует автор, чтобы передать, что для мальчика значит пти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ем вторую? Какие слова подтверждают горе мальчика и его нестерпимое желание иметь птич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третью часть. Какие слова подтверждают радость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автор относится к мальчику? (сочувствует, понимает, жалеет, немного иронич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тоном мы начинаем читать стихотворение? (спокойным, размеренны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потом? (грустным, тоскливым, но с надежд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заканчиваем? (радост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последние строчки? (с лукавств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рочитаем это стихотворение ещё раз, попробуем передать при чтении свои чувства и свое отно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осмотр мультфильма. (слайд № 9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Итог урока. (слайд №10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тема урока называется «Поэзия доброты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в стихотворении «Снегирь» говорит о том, что мальчик хотел иметь птичку, а для ч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ы видели эту птич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 снеги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ы бы хотели иметь такую птицу до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что помечтать о ней можно, но держать в клетке, я бы не советовала. Птицы должны жить на воле. А в зимнее время мы должны помогать птицам, строить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се стихи – мудрые, весёлые и беспокойные, которые мы сегодня вспомнили, останутся с нами навсегда. Поэтессы нет с нами, она умерла 1 апреля 1981 г., но из нашей памяти эти стихи не сотрутся никогда. Творчество Агнии Львовны будет жить вечно в наших сердцах, и передаваться из поколения в поко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телось ли вам выучить это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омашнее задание. (слайд № 11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учить наизу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зительно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исовать картины к понравившимся эпизо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исовать снеги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Оценки. (По ходу уро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Рефлексия. (слайд №12,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равился ли вам у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ть стихотворение в парах, оцени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7:00Z</dcterms:created>
  <dc:creator>Администратор</dc:creator>
  <dc:description/>
  <cp:keywords/>
  <dc:language>en-US</dc:language>
  <cp:lastModifiedBy>Администратор</cp:lastModifiedBy>
  <dcterms:modified xsi:type="dcterms:W3CDTF">2012-07-17T13:40:00Z</dcterms:modified>
  <cp:revision>1</cp:revision>
  <dc:subject/>
  <dc:title>Урок литературного чтения в 4 классе</dc:title>
</cp:coreProperties>
</file>