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ние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Возрастная группа</w:t>
      </w:r>
      <w:r>
        <w:rPr/>
        <w:t>: подготовительная</w:t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«Корней Иванович Чуковский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Продолжать знакомить детей с творчеством Корнея Ивановича Чуковского. Вызвать у детей интерес к произведениям, помочь запомнить их так, чтобы не путать с произведениями других авторов.</w:t>
      </w:r>
    </w:p>
    <w:p>
      <w:pPr>
        <w:pStyle w:val="Style16"/>
        <w:spacing w:lineRule="atLeast" w:line="270" w:before="75" w:after="7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70" w:before="75" w:after="7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tLeast" w:line="270" w:before="75" w:after="7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6:00Z</dcterms:created>
  <dc:creator>123</dc:creator>
  <dc:description/>
  <dc:language>en-US</dc:language>
  <cp:lastModifiedBy>DNA7 X86</cp:lastModifiedBy>
  <dcterms:modified xsi:type="dcterms:W3CDTF">2013-10-16T09:16:00Z</dcterms:modified>
  <cp:revision>2</cp:revision>
  <dc:subject/>
  <dc:title/>
</cp:coreProperties>
</file>