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1-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ика: Кубас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етушок и бобовое зернышко» (русская народная сказка)</w:t>
      </w:r>
    </w:p>
    <w:p>
      <w:pPr>
        <w:pStyle w:val="Normal"/>
        <w:jc w:val="center"/>
        <w:rPr/>
      </w:pPr>
      <w:r>
        <w:rPr/>
        <w:t>Ц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навыки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обогащать читательский опыт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учить оценивать поступки геро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учить выделять опорные слова в произве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воспитывать интерес к самостоятельному чт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познакомить с русской народной сказкой «Петушок и бобовое зер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и знаково- символические (различение симво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е (качественные приращ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е (нравственно-этическая ориентация)                                     Личностные: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подбор информации по заданному парамет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воспитание товарищеских отно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: прогнозирование (антиципация)                                  Личностные: эмп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тем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трудными слов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абота в группа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нимательно на  запись. Догадайтесь, какое произведение читаем сегодн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огадались?  (Прочитали только то, что напечатано зеленым цвет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запись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апекртауншояк оил бокрбонвояе узёкрныевшуко»  (красным  цветом выделены только буквы и слоги, из которых  складывается название сказ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раздел мы сейчас изучаем? («Там чудеса …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какое по жанру это произведение? (сказ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ели мы можем поставить пере собой на сегодняшний уро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карточки с символами. Дети выбирают нужные. Учитель добавляет карточку с символом «выделение опорных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Е</w:t>
            </w:r>
            <w:r>
              <w:rPr>
                <w:sz w:val="28"/>
                <w:szCs w:val="28"/>
              </w:rPr>
              <w:t>ще мы будем учиться выделять опорные слова для того, чтобы учиться правильно пересказывать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того, чтобы лучше подготовиться к чтению, поработаем с трудными словами. Работаем  в четверках. Нужно соединить слова с их значе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п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в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еверните получившиеся пары карточек. Если пары одного цвета, работа выполнена 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есите трудные слова  с названием произведения, предположите, о чем  пойдет речь в этой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овое чтение учителем 1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 какими героями этой сказки вы встрет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то вы  о них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авайте выделим  главные слова, которые помогут нам передать содержание этого отры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акой недостаток имел петушок? (торопил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ак он ел (второп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то поэтому произошло? (подавил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м? (бобовое зерныш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то произошло потом? (словно мертвый леж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 какому герою относятся вс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петуш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№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второй части сильными уче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то сделала курица? (бросила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 чем? (мас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ля чего? (смазать горлыш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орные слова появляются на дос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акие чувства испытывала курочка, увидев лежащего петушка?( показать мимикой и жес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акие слова выражают тревогу кур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чему курочка перепуга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 как вы относитесь к петуш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нял ли он, сколько хлопот доставил куроч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чему так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3 части  (жужжащее чтение) до слова «травы» (как только ученик дочитал, он должен поставить палец на это слово, следовательно, учитель может увидеть, кто справился с зада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ыделите самые важные слова в это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равните их с теми, какие выделили  ученики соседнего класса (бросилась, голубушка, молочка, маслица, смажу горлыш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4 части. Упражнение «Буксир» Дети читают парами: сильный ученик со слаб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акое слово надо добавить к опорным словам? (свежая т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едующего абза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гадайтесь, какое слово я прибавила к схеме? (ко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ее шепотом учащиеся дочитывают сказку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озьмите конверты с предложениями из текста и расположите их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знец дал хозяину новую к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ин дал коровушке свежей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вушка дала мо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азала курочка петушку горл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юшка дала маслица кур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ушок вскочил и закричал во все горло: «Ку-ка-ре-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умайте, можно ли было завершить сказку так: «Перепугалась курочка и бросилась к хозяйке просить у нее маслица. А хозяйка ей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и, курочка, маслица, смажь петушку горлышко, он и поправитс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акие эпизоды в этом случае будут  пропущ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акой смысл они содерж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 книгу, в которой может находиться эта 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ставке находятся сборники: русские народные сказки, сказки о животных, рассказы о детях, стих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ам понравилась сказка, которую мы сегодня читали, то в этом сборнике можно прочитать и друг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еркни сказку</w:t>
            </w:r>
            <w:r>
              <w:rPr>
                <w:sz w:val="28"/>
                <w:szCs w:val="28"/>
              </w:rPr>
              <w:t>, которую ты прочи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бобовое зер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, заяц и пет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черкни пословицу</w:t>
            </w:r>
            <w:r>
              <w:rPr>
                <w:sz w:val="28"/>
                <w:szCs w:val="28"/>
              </w:rPr>
              <w:t>, которая выражает главную мысль ска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познается в 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мастера бо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 по осени с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зка ложь – да в ней намек, добрым молодцам 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у вас научила эта ска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качественные приращ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подбор информации по заданному парамет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воспитание товарищески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: прогнозирование (антицип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 выделение опорных слов с целью подготовки к перес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установление причинно- следственных связ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 формирование навык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эмпа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обоснование и доказа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эмпа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 формирование навык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 и коррек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сотруд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 формирование навык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общеучеб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татным пла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сотрудни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 и коррек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общеуче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качественные приращ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3:00Z</dcterms:created>
  <dc:creator>user</dc:creator>
  <dc:description/>
  <cp:keywords/>
  <dc:language>en-US</dc:language>
  <cp:lastModifiedBy>USER</cp:lastModifiedBy>
  <dcterms:modified xsi:type="dcterms:W3CDTF">2011-10-31T06:23:00Z</dcterms:modified>
  <cp:revision>3</cp:revision>
  <dc:subject/>
  <dc:title>Урок литературного чтения в 1-м классе</dc:title>
</cp:coreProperties>
</file>