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ДВА БРАТА (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как-то два брата Сверчок и Кузнечик в дорогу. Шли они шли, и застала их в пути тёмная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будем ночевать? — спросил Сверчок. — Давай поищем местечко потеплее. Пойдём-ка во-он в тот дом... Там люди живут, и топится печь. Там и переноч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ж, пойдём, — согласился Кузнечик. Вошли братья в дом, спрятались под печкой. Печка большая, белая. Под печкой тепло-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чок очень доволен, а Кузнечик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й, Сверчок, не могу я больше под печкой сидеть. Жарко мне. Пойдём в поле. Там ветерок свежий. Луна светит. Трава вокруг густая-густая. Пойдём, 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ладно, — говорит Сверчок, — пошли. Вышли братья в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 над полем большая-большая. Трава в поле густая-густая. А по траве свежий ветерок гуляет. Кузнечик доволен, а Сверчок от холода др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шли, — говорит он Кузнечику, — обратно, в дом, под печку. Не могу я в поле ночевать. Холодн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узнечик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один, а я в поле оста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ошлись братья в разн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ак и остались с тех пор жить — Сверчок в доме у Человека под тёплой печкой, а Кузнечик в чистом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            </w:t>
      </w:r>
      <w:r>
        <w:rPr>
          <w:bCs w:val="false"/>
          <w:sz w:val="28"/>
          <w:szCs w:val="28"/>
        </w:rPr>
        <w:t>ИТОГОВАЯ РАБОТА ПО ЧТЕНИЮ ДЛЯ 1 КЛАСС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(2011/2012 учебный год)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кола_________________________________________Класс 1_______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Фамилия, имя_____________________________________</w:t>
      </w:r>
      <w:r>
        <w:rPr>
          <w:bCs w:val="false"/>
          <w:sz w:val="28"/>
          <w:szCs w:val="28"/>
        </w:rPr>
        <w:t>ВАРИАНТ  1</w:t>
      </w:r>
      <w:r>
        <w:rPr/>
        <w:t xml:space="preserve">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почтения сказки «Два брата» ответь на вопросы. Для этого ты можешь   перечитывать сказк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</wp:posOffset>
                </wp:positionV>
                <wp:extent cx="11366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2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11366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2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.  О чем рассказывается в этой сказке? Отметь ответ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ab/>
        <w:t>о  том , что в поле ночевать лучше, чем в доме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   том , как братья выбрали место, где им нравится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  том , как опасно отправляться в дорогу ночью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  том , что в доме ночевать лучше, чем в поле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>2.  Почему Сверчок и Кузнечик стали искать место для ночлега?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11366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7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11366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меть ответ       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ому что братья замерзли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11366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ому что люди живут в домах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1366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8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ому что братья  устал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11366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ому что наступила ночь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10490</wp:posOffset>
                </wp:positionV>
                <wp:extent cx="11366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.7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11366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.   Почему Сверчок предложил переночевать  в доме ? Отметь ответ       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у что он боялся темноты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11366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1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у что Кузнечику там жарко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11366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1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у что там очень тепл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11366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7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у что они отправились в доро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Найди в тексте предложение. Впиши пропущенное слово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5945</wp:posOffset>
                </wp:positionH>
                <wp:positionV relativeFrom="paragraph">
                  <wp:posOffset>7620</wp:posOffset>
                </wp:positionV>
                <wp:extent cx="118110" cy="228600"/>
                <wp:effectExtent l="5080" t="63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18080" cy="228600"/>
                        </a:xfrm>
                        <a:custGeom>
                          <a:avLst/>
                          <a:gdLst>
                            <a:gd name="textAreaLeft" fmla="*/ 19800 w 66960"/>
                            <a:gd name="textAreaRight" fmla="*/ 67680 w 66960"/>
                            <a:gd name="textAreaTop" fmla="*/ 360 h 129600"/>
                            <a:gd name="textAreaBottom" fmla="*/ 130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45.35pt;margin-top:0.65pt;width:9.25pt;height:17.95pt;flip:x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чка большая,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Укажи, в каком порядке происходили события. Цифра 1 уже стоит , после цифры 2,3,4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2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2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знечик предложил пойти в поле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ошлись братья в разные стороны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0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правились Сверчок и кузнечик в дорогу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227965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5pt;width:17.9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рятались братья под печкой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5945</wp:posOffset>
                </wp:positionH>
                <wp:positionV relativeFrom="paragraph">
                  <wp:posOffset>30480</wp:posOffset>
                </wp:positionV>
                <wp:extent cx="118110" cy="228600"/>
                <wp:effectExtent l="5080" t="63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18080" cy="228600"/>
                        </a:xfrm>
                        <a:custGeom>
                          <a:avLst/>
                          <a:gdLst>
                            <a:gd name="textAreaLeft" fmla="*/ 19800 w 66960"/>
                            <a:gd name="textAreaRight" fmla="*/ 67680 w 66960"/>
                            <a:gd name="textAreaTop" fmla="*/ 360 h 129600"/>
                            <a:gd name="textAreaBottom" fmla="*/ 130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35pt;margin-top:2.45pt;width:9.25pt;height:17.95pt;flip:x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йди в тексте предложение. Допиши его.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могу я в поле ночевать,    _______________________________________  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__________________________________________________________________           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7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. Почему  Кузнечик предложил Сверчку одному возвращаться в дом , а сам решил остаться  в поле? Отметь ответ       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1366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у что ему надоели  капризы Сверчк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11366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4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у что он очень обиделся на Сверчк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11366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3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у что он понял ,что  им нравятся разные мест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13665" cy="114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у что их застала темная ночь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7345</wp:posOffset>
                </wp:positionH>
                <wp:positionV relativeFrom="paragraph">
                  <wp:posOffset>174625</wp:posOffset>
                </wp:positionV>
                <wp:extent cx="118110" cy="228600"/>
                <wp:effectExtent l="5080" t="63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18080" cy="228600"/>
                        </a:xfrm>
                        <a:custGeom>
                          <a:avLst/>
                          <a:gdLst>
                            <a:gd name="textAreaLeft" fmla="*/ 19800 w 66960"/>
                            <a:gd name="textAreaRight" fmla="*/ 67680 w 66960"/>
                            <a:gd name="textAreaTop" fmla="*/ 360 h 129600"/>
                            <a:gd name="textAreaBottom" fmla="*/ 130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5pt;margin-top:13.8pt;width:9.25pt;height:17.95pt;flip:x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___________________________________________________________8. Как ты думаешь, почему братья теперь живут в разных местах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4185</wp:posOffset>
                </wp:positionH>
                <wp:positionV relativeFrom="paragraph">
                  <wp:posOffset>201930</wp:posOffset>
                </wp:positionV>
                <wp:extent cx="113665" cy="228600"/>
                <wp:effectExtent l="5080" t="63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13760" cy="228600"/>
                        </a:xfrm>
                        <a:custGeom>
                          <a:avLst/>
                          <a:gdLst>
                            <a:gd name="textAreaLeft" fmla="*/ 18360 w 64440"/>
                            <a:gd name="textAreaRight" fmla="*/ 64440 w 64440"/>
                            <a:gd name="textAreaTop" fmla="*/ 360 h 129600"/>
                            <a:gd name="textAreaBottom" fmla="*/ 130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15.9pt;width:8.9pt;height:17.95pt;flip:x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9.  Кузнечику больше нравилось в поле . Приведи два примера того, что ему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нрав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9270</wp:posOffset>
                </wp:positionH>
                <wp:positionV relativeFrom="paragraph">
                  <wp:posOffset>-53340</wp:posOffset>
                </wp:positionV>
                <wp:extent cx="114300" cy="228600"/>
                <wp:effectExtent l="5080" t="63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60 h 129600"/>
                            <a:gd name="textAreaBottom" fmla="*/ 130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-4.2pt;width:8.95pt;height:17.95pt;flip:x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0. Как ты думаешь , довольны братья своей жизнью?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1366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Да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113665" cy="114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2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язательно </w:t>
      </w:r>
      <w:r>
        <w:rPr>
          <w:sz w:val="28"/>
          <w:szCs w:val="28"/>
        </w:rPr>
        <w:t>объясни , почему ты так думаешь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ннадий Цыф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МАК ВЕЛИКАН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казка не о великане, а о маленьком великанчике. Конечно, ростом он был с десятиэтажный дом, н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как все маленькие, он тоже любил малень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день он дудел на дуд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день он играл в золотой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день прыгал по весёлым лужам и пускал пуз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ё маленький великанчик всё забывал. Его ставили в угол, но он всё равно заб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однажды где-то у реки малыш забыл свой башмак. Свой любимый  башмак с золотыми пряжками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х, как потом великанчик скучал по башмаку! Даже не играл в песок, не бегал по лужам. А всё говорил: «Как грустно ему одному, моему башмаку!» Так он говорил до вечер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вечером малыш пришёл к реке и вдруг увидел свой великанский башмак. Кто-то умный поставил на него золотую трубу. И довольный башмак стал счастливым пароходом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ой поры башмак-пароходик катал всех детей и взрослых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т что бывает в весёлых сказках. И потерянный башмак тоже счастье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     </w:t>
      </w:r>
      <w:r>
        <w:rPr>
          <w:bCs w:val="false"/>
          <w:sz w:val="28"/>
          <w:szCs w:val="28"/>
        </w:rPr>
        <w:t>ИТОГОВАЯ РАБОТА ПО ЧТЕНИЮ ДЛЯ 1 КЛАСС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(2011/2012 учебный год)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Школа________________________________________Класс 1_______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Фамилия, имя_____________________________________</w:t>
      </w:r>
      <w:r>
        <w:rPr>
          <w:bCs w:val="false"/>
          <w:sz w:val="28"/>
          <w:szCs w:val="28"/>
        </w:rPr>
        <w:t>ВАРИАНТ  3</w:t>
      </w:r>
      <w:r>
        <w:rPr/>
        <w:t xml:space="preserve">    </w:t>
      </w:r>
    </w:p>
    <w:p>
      <w:pPr>
        <w:pStyle w:val="Heading1"/>
        <w:rPr>
          <w:b w:val="false"/>
          <w:b w:val="false"/>
          <w:bCs w:val="false"/>
          <w:i/>
          <w:i/>
          <w:sz w:val="28"/>
        </w:rPr>
      </w:pPr>
      <w:r>
        <w:rPr>
          <w:rFonts w:eastAsia="Arial"/>
          <w:b w:val="false"/>
          <w:bCs w:val="false"/>
          <w:i/>
          <w:sz w:val="28"/>
        </w:rPr>
        <w:t xml:space="preserve">          </w:t>
      </w:r>
      <w:r>
        <w:rPr>
          <w:b w:val="false"/>
          <w:bCs w:val="false"/>
          <w:i/>
          <w:sz w:val="28"/>
        </w:rPr>
        <w:t>После прочтения сказки « Башмак великанчика » ответь на вопросы. Для этого ты можешь перечитывать сказку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113665" cy="1143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9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>1. О чем рассказывается в этой сказке? Отметь ответ       .</w:t>
      </w:r>
    </w:p>
    <w:p>
      <w:pPr>
        <w:pStyle w:val="Normal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113665" cy="1143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6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>о том , что любят делать взрослые великаны</w:t>
      </w:r>
    </w:p>
    <w:p>
      <w:pPr>
        <w:pStyle w:val="Normal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113665" cy="114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>о том, что очень вредно все забыва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11366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4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 xml:space="preserve">о том , как башмак стал пароходом </w:t>
      </w:r>
    </w:p>
    <w:p>
      <w:pPr>
        <w:pStyle w:val="Normal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113665" cy="1143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>о том, как нельзя найти то ,что потеряешь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13665" cy="1143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9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>2. Что великанчик  больше всего любит делать? Отметь ответ      .</w:t>
      </w:r>
    </w:p>
    <w:p>
      <w:pPr>
        <w:pStyle w:val="Normal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113665" cy="1143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8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стоять в углу и скучать</w:t>
      </w:r>
    </w:p>
    <w:p>
      <w:pPr>
        <w:pStyle w:val="Normal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113665" cy="1143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7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играть в разные игры</w:t>
      </w:r>
    </w:p>
    <w:p>
      <w:pPr>
        <w:pStyle w:val="Normal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113665" cy="1143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6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терять свои башмаки</w:t>
      </w:r>
    </w:p>
    <w:p>
      <w:pPr>
        <w:pStyle w:val="Normal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113665" cy="11811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pt;width:8.9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катать детей и взрослы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98425</wp:posOffset>
                </wp:positionV>
                <wp:extent cx="113665" cy="1143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7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>3. Какой башмак в начале сказки был у великанчика? Отметь ответ        .</w:t>
      </w:r>
    </w:p>
    <w:p>
      <w:pPr>
        <w:pStyle w:val="Normal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113665" cy="1143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с золотой трубой</w:t>
      </w:r>
    </w:p>
    <w:p>
      <w:pPr>
        <w:pStyle w:val="Normal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113665" cy="1143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5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с десятиэтажный дом</w:t>
      </w:r>
    </w:p>
    <w:p>
      <w:pPr>
        <w:pStyle w:val="Normal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113665" cy="1143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4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из золотого песка</w:t>
      </w:r>
    </w:p>
    <w:p>
      <w:pPr>
        <w:pStyle w:val="Normal"/>
        <w:pBdr>
          <w:bottom w:val="single" w:sz="12" w:space="3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113665" cy="1143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3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с золотыми пряжками</w:t>
      </w:r>
    </w:p>
    <w:p>
      <w:pPr>
        <w:pStyle w:val="Normal"/>
        <w:pBdr>
          <w:bottom w:val="single" w:sz="12" w:space="31" w:color="000000"/>
        </w:pBd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4. Впиши нужное слово.</w:t>
      </w:r>
    </w:p>
    <w:p>
      <w:pPr>
        <w:pStyle w:val="Normal"/>
        <w:pBdr>
          <w:bottom w:val="single" w:sz="12" w:space="31" w:color="000000"/>
        </w:pBdr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03570</wp:posOffset>
                </wp:positionH>
                <wp:positionV relativeFrom="paragraph">
                  <wp:posOffset>-29210</wp:posOffset>
                </wp:positionV>
                <wp:extent cx="114300" cy="228600"/>
                <wp:effectExtent l="5080" t="63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60 h 129600"/>
                            <a:gd name="textAreaBottom" fmla="*/ 130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1pt;margin-top:-2.3pt;width:8.95pt;height:17.95pt;flip:x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днажды где-то_____________________ малыш забыл свой башмак.</w:t>
      </w:r>
    </w:p>
    <w:p>
      <w:pPr>
        <w:pStyle w:val="Normal"/>
        <w:pBdr>
          <w:bottom w:val="single" w:sz="12" w:space="31" w:color="000000"/>
        </w:pBd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 Укажи , в каком порядке происходили события . Цифра 1 уже стоит, </w:t>
      </w:r>
    </w:p>
    <w:p>
      <w:pPr>
        <w:pStyle w:val="Normal"/>
        <w:pBdr>
          <w:bottom w:val="single" w:sz="12" w:space="3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7.8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>поставь цифры 2,3,4.</w:t>
      </w:r>
    </w:p>
    <w:p>
      <w:pPr>
        <w:pStyle w:val="Normal"/>
        <w:pBdr>
          <w:bottom w:val="single" w:sz="12" w:space="31" w:color="000000"/>
        </w:pBdr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9.7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>Вечером великанчик увидел, что башмак стал пароходом.</w:t>
      </w:r>
    </w:p>
    <w:p>
      <w:pPr>
        <w:pStyle w:val="Normal"/>
        <w:pBdr>
          <w:bottom w:val="single" w:sz="12" w:space="31" w:color="000000"/>
        </w:pBdr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1.6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>Кто-то поставил на башмак золотую трубу.</w:t>
      </w:r>
    </w:p>
    <w:p>
      <w:pPr>
        <w:pStyle w:val="Normal"/>
        <w:pBdr>
          <w:bottom w:val="single" w:sz="12" w:space="31" w:color="000000"/>
        </w:pBdr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3.5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>Великанчик забыл свой башмак у реки.</w:t>
      </w:r>
    </w:p>
    <w:p>
      <w:pPr>
        <w:pStyle w:val="Normal"/>
        <w:pBdr>
          <w:bottom w:val="single" w:sz="12" w:space="31" w:color="000000"/>
        </w:pBd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>Башмак с тех пор катает всех детей и взрослых.</w:t>
      </w:r>
    </w:p>
    <w:p>
      <w:pPr>
        <w:pStyle w:val="Normal"/>
        <w:pBdr>
          <w:bottom w:val="single" w:sz="12" w:space="31" w:color="000000"/>
        </w:pBd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3570</wp:posOffset>
                </wp:positionH>
                <wp:positionV relativeFrom="paragraph">
                  <wp:posOffset>-40640</wp:posOffset>
                </wp:positionV>
                <wp:extent cx="114300" cy="228600"/>
                <wp:effectExtent l="5080" t="63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60 h 129600"/>
                            <a:gd name="textAreaBottom" fmla="*/ 130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1pt;margin-top:-3.2pt;width:8.95pt;height:17.95pt;flip:x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  <w:sz w:val="28"/>
          <w:szCs w:val="28"/>
        </w:rPr>
        <w:t>6.  Допиши  предложение.                               ____________________________</w:t>
      </w:r>
    </w:p>
    <w:p>
      <w:pPr>
        <w:pStyle w:val="Normal"/>
        <w:pBdr>
          <w:bottom w:val="single" w:sz="12" w:space="31" w:color="000000"/>
        </w:pBd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еликанчик скучал по башмаку, он даже____________________________</w:t>
      </w:r>
    </w:p>
    <w:p>
      <w:pPr>
        <w:pStyle w:val="Normal"/>
        <w:pBdr>
          <w:bottom w:val="single" w:sz="12" w:space="31" w:color="000000"/>
        </w:pBd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3540</wp:posOffset>
                </wp:positionH>
                <wp:positionV relativeFrom="paragraph">
                  <wp:posOffset>206375</wp:posOffset>
                </wp:positionV>
                <wp:extent cx="113665" cy="11366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16.2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>7. Отметь ответ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великанчик потерял башмак , он расстроился , потому что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</wp:posOffset>
                </wp:positionH>
                <wp:positionV relativeFrom="paragraph">
                  <wp:posOffset>54610</wp:posOffset>
                </wp:positionV>
                <wp:extent cx="113665" cy="1143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3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л , что его накажут и поставят в угол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</wp:posOffset>
                </wp:positionH>
                <wp:positionV relativeFrom="paragraph">
                  <wp:posOffset>78740</wp:posOffset>
                </wp:positionV>
                <wp:extent cx="113665" cy="1143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6.2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хотел , чтобы башмак уплыл от него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</wp:posOffset>
                </wp:positionH>
                <wp:positionV relativeFrom="paragraph">
                  <wp:posOffset>102870</wp:posOffset>
                </wp:positionV>
                <wp:extent cx="113665" cy="1143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8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умал, что башмаку одному грустно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</wp:posOffset>
                </wp:positionH>
                <wp:positionV relativeFrom="paragraph">
                  <wp:posOffset>127000</wp:posOffset>
                </wp:positionV>
                <wp:extent cx="113665" cy="1143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0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перь ему не с кем стало играт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01385</wp:posOffset>
                </wp:positionH>
                <wp:positionV relativeFrom="paragraph">
                  <wp:posOffset>14605</wp:posOffset>
                </wp:positionV>
                <wp:extent cx="113665" cy="228600"/>
                <wp:effectExtent l="5080" t="63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13760" cy="228600"/>
                        </a:xfrm>
                        <a:custGeom>
                          <a:avLst/>
                          <a:gdLst>
                            <a:gd name="textAreaLeft" fmla="*/ 18360 w 64440"/>
                            <a:gd name="textAreaRight" fmla="*/ 64440 w 64440"/>
                            <a:gd name="textAreaTop" fmla="*/ 360 h 129600"/>
                            <a:gd name="textAreaBottom" fmla="*/ 130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5pt;margin-top:1.15pt;width:8.9pt;height:17.95pt;flip:x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8.  Как ты думаешь , почему башмак стал счастл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01385</wp:posOffset>
                </wp:positionH>
                <wp:positionV relativeFrom="paragraph">
                  <wp:posOffset>142240</wp:posOffset>
                </wp:positionV>
                <wp:extent cx="113665" cy="228600"/>
                <wp:effectExtent l="5080" t="63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13760" cy="228600"/>
                        </a:xfrm>
                        <a:custGeom>
                          <a:avLst/>
                          <a:gdLst>
                            <a:gd name="textAreaLeft" fmla="*/ 18360 w 64440"/>
                            <a:gd name="textAreaRight" fmla="*/ 64440 w 64440"/>
                            <a:gd name="textAreaTop" fmla="*/ 360 h 129600"/>
                            <a:gd name="textAreaBottom" fmla="*/ 130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5pt;margin-top:11.2pt;width:8.9pt;height:17.95pt;flip:x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9. Сказочный великанчик был очень большого роста. Что в тексте помогло  тебе понять это? Приведи два при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</wp:posOffset>
                </wp:positionH>
                <wp:positionV relativeFrom="paragraph">
                  <wp:posOffset>-5862955</wp:posOffset>
                </wp:positionV>
                <wp:extent cx="113665" cy="1143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-461.6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01385</wp:posOffset>
                </wp:positionH>
                <wp:positionV relativeFrom="paragraph">
                  <wp:posOffset>137160</wp:posOffset>
                </wp:positionV>
                <wp:extent cx="113665" cy="228600"/>
                <wp:effectExtent l="5080" t="63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13760" cy="228600"/>
                        </a:xfrm>
                        <a:custGeom>
                          <a:avLst/>
                          <a:gdLst>
                            <a:gd name="textAreaLeft" fmla="*/ 18360 w 64440"/>
                            <a:gd name="textAreaRight" fmla="*/ 64440 w 64440"/>
                            <a:gd name="textAreaTop" fmla="*/ 360 h 129600"/>
                            <a:gd name="textAreaBottom" fmla="*/ 130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5pt;margin-top:10.8pt;width:8.9pt;height:17.95pt;flip:x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0.   Как ты думаешь, великанчик обрадовался тому, что башмак стал пароходом?</w:t>
      </w:r>
    </w:p>
    <w:p>
      <w:pPr>
        <w:pStyle w:val="Normal"/>
        <w:tabs>
          <w:tab w:val="clear" w:pos="708"/>
          <w:tab w:val="left" w:pos="1995" w:leader="none"/>
          <w:tab w:val="left" w:pos="37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113665" cy="1143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1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4520</wp:posOffset>
                </wp:positionH>
                <wp:positionV relativeFrom="paragraph">
                  <wp:posOffset>3175</wp:posOffset>
                </wp:positionV>
                <wp:extent cx="113665" cy="1143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0.2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Да</w:t>
        <w:tab/>
        <w:t>Нет</w:t>
      </w:r>
    </w:p>
    <w:p>
      <w:pPr>
        <w:pStyle w:val="Normal"/>
        <w:rPr/>
      </w:pP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объясни , почему ты  так дум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35:00Z</dcterms:created>
  <dc:creator>user</dc:creator>
  <dc:description/>
  <cp:keywords/>
  <dc:language>en-US</dc:language>
  <cp:lastModifiedBy>школа</cp:lastModifiedBy>
  <cp:lastPrinted>2012-01-23T12:12:00Z</cp:lastPrinted>
  <dcterms:modified xsi:type="dcterms:W3CDTF">2012-05-14T19:04:00Z</dcterms:modified>
  <cp:revision>30</cp:revision>
  <dc:subject/>
  <dc:title>Слово и предложение</dc:title>
</cp:coreProperties>
</file>