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ини-викторина «Путешествие по сказка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3314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содержание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Закрепить знания детей по  сказкам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Воспитывать культуру Мини-викторина «Путешествие по сказкам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Закрепить знания детей по  сказкам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Воспитывать культуру общения, дружеские взаимоотношения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Развивать  речь,  внимание,  память.</w:t>
      </w:r>
    </w:p>
    <w:p>
      <w:pPr>
        <w:pStyle w:val="Normal"/>
        <w:tabs>
          <w:tab w:val="left" w:pos="708" w:leader="none"/>
          <w:tab w:val="left" w:pos="1416" w:leader="none"/>
          <w:tab w:val="left" w:pos="333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>Ход занятия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Здравствуйте дети! Сегодня мы с вами отправляемся в увлекательное путешествие по  сказкам.  Нас с вами ждут увлекательные задания. Для того чтобы нам разделится на две команды нужно из волшебного сундучка достать кружочки разного цвета.  Коричневый цвет - команда медвежат. Зелёный цвет - команда лягушат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за правильные ответы будут даваться картинки с героем из сказки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Игра: «Найди то, не знаю что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словия игры: Членам команд нужно найти в группе все атрибуты к сказкам и назвать  сказки, где есть эти геро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Лиса, заяц, волк, медведь, лягушка, мышка, петушок, колобок, курочка, дед, бабка, козлята, гуси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Игра: «Сказочные последовательности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овия игры: На мольберте выложены картинки героев сказки «Колобок», «Репка»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 должны разложить их в сказочной последовательности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Игра «Отгадай  загадку и  назови сказки с этим героем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Хвост пушистый. Шерсть ярка, зверь коварен и хитёр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Знают звери все в лесу, ярко-рыжую……(Лису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Кто зимой холодной бродит злой голодный. (Волк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Через поле напрямик, скачет белый воротник. (Заяц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Он в берлоге спит зимой,  под большущею сосной. (Медведь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добный, пышный,  круглощёкий,  у него румяный  бок. (Колобок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Игра: «Дорисуй героя сказки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овия игры: Нужно на ватмане дорисовать недостающие детали у сказочного героя  ( медведь, заяц и другие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Игра: «Собери картинку»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овия игры: Каждая команда  должна собрать разрезанную картинку с иллюстрации к сказке «Маша и медведь», «Рукавичка»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водятся итоги конкурса с вручением медалей: «Лучший знаток сказки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в конце занятия можно провести психогимнастику «Ладошки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А теперь покажите свои ладошки. Они тёплые и ласковые. Давайте возьмёмся за руки, почувствуем тепло и ласку друга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ния, дружеские взаимоотношения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Развивать  речь,  внимание,  пам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0:00Z</dcterms:created>
  <dc:creator>XTreme.ws;Байкалова Галина Павловна;воспитатель;Байкалова Галина Павловна</dc:creator>
  <dc:description/>
  <cp:keywords/>
  <dc:language>en-US</dc:language>
  <cp:lastModifiedBy>XTreme.ws</cp:lastModifiedBy>
  <dcterms:modified xsi:type="dcterms:W3CDTF">2013-10-16T11:59:00Z</dcterms:modified>
  <cp:revision>3</cp:revision>
  <dc:subject/>
  <dc:title>Мини-викторина "Путешествие по сказкам</dc:title>
</cp:coreProperties>
</file>