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сад №44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09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«Детский сад №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20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«Детский сад № 44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/Т. Н. Дегтярева/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_______20__г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Шекуровой Светланы Иван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5- 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ранск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евой раздел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. </w:t>
      </w:r>
      <w:r>
        <w:rPr>
          <w:rFonts w:cs="Times New Roman" w:ascii="Times New Roman" w:hAnsi="Times New Roman"/>
          <w:bCs/>
          <w:sz w:val="28"/>
          <w:szCs w:val="28"/>
        </w:rPr>
        <w:t>Цели и задачи, принципы и подходы к формированию Программы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характеристики детей подготовительной группы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в раннем возрасте и педагогическая диагностика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тельный раздел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ОП ДО в подготовительной группе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тодических пособий, обеспечивающих реализацию образовательной деятельности в группе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способы, методы и средства реализации программы в группе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ёй, социумом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с детьми в группе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рганизации совместной деятельности воспитателя с воспитанниками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совместной деятельности воспитателя с воспитанниками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ый раздел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едметно-развивающей среды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. Структура образовательной деятельности. Двигательный режим. Схема закаливания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тодических пособий. Программно-методическ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й основой для разработки образовательной программ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ый уровень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273-ФЗ от 29.12.2012. «Об образовании РФ»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 РФ от 17 октября 2013 г. № 1155 «Об утверждении федерального государственного образовательного стандарта дошкольного образования на переходный период до утверждения Примерной основной образовательной программы дошкольного образования» (зарегистрировано в минюсте РФ 14 ноября 2013 года, № 30384)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 РФ от 30 августа 2013 года № 1014 «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 РФ от 8 апреля 2014 года № 293 «Об утверждении Приема на обучение по образовательным программам дошкольного образования»(зарегистрирован в минюсте РФ 12мая 2014 года, № 32220, вступил в силу 27 мая 2014 года)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 РФ от 14 июня 2013 года № 462 «Об утверждении Порядка проведения самообследования образовательной организацией» (зарегистрирован в минюсте РФ 27июня 2013 года, № 28908)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 РФ от 13января 2014года № 8 «Об утверждении примерной формы договора об образовании по образовательным программам дошкольного образования»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Ф от 26.08.2010г. № 761-н «Об утверждении Единого квалификационного справочника должностей руководителей, специалистов и служащих». Раздел «Квалификационные характеристики должностей работников дошкольного образования»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18 октября 2013 года № 544н «Об утверждении профессионального стандарта «Педагог (педагогическая деятельность в сфере дошкольного, начального  общего, основного общего, среднего общего образования» (воспитатель, учитель)»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5 мая 2013 года № 26 «Об утверждении СанПиН 2.4.1.-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5 августа 2013 года № 662 «Об осуществлении мониторинга системы образования»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5 августа 2013 года № 706 «Об утверждении Правил оказания платных образовательных услуг»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общего образования Министерства образования и науки  РФ от 28.02.14г. № 08-249 «Комментарии к ФГОС дошкольного образования»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общего образования Министерства образования и науки  РФ от 10 января 2014г. № 08-10 «О Плане действий по обеспечению введения ФГОС дошкольного образования (далее – План действий по обеспечению введения ФГОС ДО (№ 08-10))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Рособрнадзора от 07.02.14г. № 01-52-22/ 05-382 «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»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 РФ от 10 января 2014года № 08-5 «О соблюдении организациями, осуществляемым образовательную деятельность, требования, установленных федеральным государственным стандартом дошкольного образования»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 РФ от 27.09.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-406 «Об организации семейных дошкольных групп в качестве структурных подразделений ДОУ»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5 апреля 2013 года № 44-ФЗ «О контрактной системе в сфере закупок товаров, работ, услуг, для обеспечения государственных и муниципальных нужд»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уровень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Приказ Администрации г. о. Саранск Управления образования от10.10.2008г. №206 «О присвоении муниципальным дошкольным образовательным учреждениям статуса учреждений, работающих в инновационном режиме»</w:t>
      </w:r>
    </w:p>
    <w:p>
      <w:pPr>
        <w:pStyle w:val="Style17"/>
        <w:spacing w:before="28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7"/>
        <w:spacing w:before="28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28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28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28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28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28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numPr>
          <w:ilvl w:val="0"/>
          <w:numId w:val="9"/>
        </w:numPr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ЕВОЙ РАЗДЕЛ</w:t>
      </w:r>
    </w:p>
    <w:p>
      <w:pPr>
        <w:pStyle w:val="Style17"/>
        <w:spacing w:before="280" w:after="0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1.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  <w:r>
        <w:rPr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Цели и задачи, принципы и подходы к формированию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ошкольного образования – стратегия психолого-педагогической поддержки позитивной социализации и индивидуализации, развития личности детей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ринципами и подходами, определенными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деей программы является обогащенное развитие детей дошкольного  возраста,  обеспечивающее  единый  процесс  социализации-индивидуализации  личности  через  осознание  ребенком  своих  потребностей, возможностей и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а направлена на</w:t>
      </w:r>
    </w:p>
    <w:p>
      <w:pPr>
        <w:pStyle w:val="TableContents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ее развитие личности  ребенка,приобщение к общечеловеческим ценностям, формирование творческого воображения, развитие любознательности, как основы познавательн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а учитыв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отребности  ребенка, связанные с его жизненной ситуацией и состоянием здоровья, определяющие особые условия получения им образования (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своения  Программы  детьми с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своения ребенком Программы на разных этапах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и задач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каждому ребенку в детском саду возможность для развития способностей, широкого взаимодействия с миром, активного практикования в разных видах деятельности, творческой само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физического и психического здоровья ребенка, формирование основ его двигательной и гигиениче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остное развитие ребенка как субъекта посильных дошкольнику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 основе разного образовательного содержания эмоциональной отзывчивости, способности к сопереживанию, готовности к проявлению гуманного отношения в детской деятельности, поведении, поступ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активности, любознательности, стремления к самостоятельному познанию и размышлению, развитие умственных способностей и реч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уждение творческой активности и воображения ребенка, желания включаться в творческ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чное вхождение ребенка в современный мир, разнообразное взаимодействие дошкольников с различными сферами культуры: с изобразительным искусством и музыкой, детской литературой и родным языком, экологией, математикой, игр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ребенка к культуре своей страны и воспитание уважения к другим народам и культу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ребенка к красоте, добру, ненасилию, ибо важно, чтобы дошкольный возраст стал временем, когда у ребенка пробуждается чувство своей сопричастности к миру, желание совершать добрые пост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ципы и подходы к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Конституции, законодательства РФ, Конвенции о правах ребенка, в основе которых заложен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международные принци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разнообразия детства; сохранение уникальности и самоценности детства как важного этапа в общем развитии человека, самоценность детства – понимание  (рассмотрение) детства как периода жизни значимого самого по себе без всяких условий; значимого тем, что происходит с ребенком сейчас, а не с тем, что  этот период подготовки к следующему пери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развивающий и гуманистический характер взаимодействия взрослых (родителей (законных представителей) педагогических и иных работников Организации) 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личност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образовательного пространства и реализации образовательной деятельности в соответствии с ФГОС ДО Программа реализует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ableContents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TableContents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TableContents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TableContents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поддержка инициативы детей в различных видах деятельности;</w:t>
      </w:r>
    </w:p>
    <w:p>
      <w:pPr>
        <w:pStyle w:val="TableContents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отрудничество Организации с семьей;</w:t>
      </w:r>
    </w:p>
    <w:p>
      <w:pPr>
        <w:pStyle w:val="TableContents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приобщение детей к социокультурным нормам, традициям семьи, общества и государства;</w:t>
      </w:r>
    </w:p>
    <w:p>
      <w:pPr>
        <w:pStyle w:val="TableContents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формирование познавательных интересов и познавательных действий ребенка в различных видах деятельности;</w:t>
      </w:r>
    </w:p>
    <w:p>
      <w:pPr>
        <w:pStyle w:val="TableContents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TableContents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учет этнокультурной ситуации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уктура образовательной ча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часть Программы построена с учетом проекта Примерной образовательной Программы «Детство»,  разработанной коллективом авторов под редакцией Т.И. Бабаевой, А. Г. Гогоберидзе, О. В. Солнцевой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Детство» соответствует принципам ФГОС Д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е основы программы «Детство» связаны с развитием идеи субъектного становления человека в период дошкольного детства. Фундаментальность научной идеи о возможности развития дошкольника как субъекта детских видов деятельности и необходимости разработки педагогических условий такого развития,  по сути определяет инновационный потенциал развития образовательной программы «Дет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ориентация программы на субъектное развитие ребенка делает дошкольника не просто центром образовательных практик и взаимодействий, а источником изменений, не узнав и не поняв которые невозможно проектировать какие бы то ни было инновационные пре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иде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дея о развитии ребенка как субъекта де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дея о феноменологии современного дошкольного дет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дея о целостности развития ребенка в условиях эмоционально насыщенного, интересного, познавательно привлекательного, дающего возможность активно действовать и творить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дея о педагогическом сопровождении ребенка как совокупности условий, ситуаций выбора, стимулирующих развитие детской субъектности и ее проявлений - инициатив, творчества, интересов, самостоя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«Детство» нашли отражение новые черты современного дошкольного детства, которые нельзя не учитывать, организуя образовательный процесс детского с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дошкольник ориентирован на познание человека и природы. Он неплохо ориентируется в себе, своем ближайшем окружении, своем настоящем и будущем. Он готов оценивать явления и события жизни с разных точек зрения: интереса, утилитарности, полезности, эстетичности, познания. Современные дети ориентированы на будущее. Это яркая отличительная черта маленьких граждан современности - они суверенностью смотрят в будущее. Внутренние резервы современного ребенка раскрываются в разных видах предпочитаемой  им  деятельности:  изобразительной,  игровой,  музыкальной, литературной. Но в отличие от сверстников прошлых лет он уверенно комбинирует их, объединяет между собой, потому что ему так комфортнее и все можно успеть. Он органично  вплетает  свои  представления  об  этом  мире  в  разные  сферы жизнедеятельности. Он - носитель субкультуры, присущей только дошкольнику и отличающей его от детей другого возраста и взрослых. Современному дошкольнику часто не хватает общения с мамой и папой, сверстниками, он теряется в мире объемной информации, ему хочется больше разговаривать и совместно действовать. Группа детского сада - как раз то место, где он реализует принципиальные для себя потребности. В детской деятельности современного ребенка можно увидеть и стремление к интеграции, то есть объединению, разных видов деятельности в один процесс. В новых видах деятельности, таких  как  экспериментирование,  создание  микро-  и  макропроектов, коллекционирование, импровизация, современных детей привлекают сам процесс, возможность проявления самостоятельности и свободы, реализации замыслов, возможность выбирать и менять что-то сам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ализация программы «Детство» ориентирована н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у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вных возможностей для полноценного развития каждого ребёнка…)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 и способностей дет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циокультурной среды, соответствующей возрастным, индивидуальным, психологическим  и физиологическим особенностям дет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развития, реализуемые программой «Детство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репление физического и психического здоровья ребенка, формирование основ его двигательной и гигиенической культур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остное развитие ребенка как субъекта посильных дошкольнику видов деятель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гащенное развитие ребенка, обеспечивающее единый процесс социализации–индивидуализации с учетом детских потребностей, возможностей и способносте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на основе разного образовательного содержания эмоциональной отзывчивости, способности к сопереживанию, готовности к проявлению гуманного отношения в детской деятельности, поведении, поступках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познавательной активности, любознательности, стремления к самостоятельному познанию и размышлению, развитие умственных способностей и речи ребенк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уждение творческой активности и воображения ребенка, желания включаться в творческую деятельнос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воспитания, реализуемые программой «Детство»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ческое вхождение ребенка в современный мир, разнообразное взаимодействие дошкольников с различными сферами культуры: с изобразительным искусством и музыкой, детской литературой и родным языком, экологией, математикой, игрой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щение ребенка к  культуре своей страны и воспитание уважения к другим народам и культурам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щение ребенка к красоте, добру, ненасилию, ибо важно, чтобы дошкольный возраст стал временем, когда у ребенка пробуждается чувство своей сопричастности к миру, желание совершать добрые поступ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0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етство» имеет структурные блоки. Обращает на себя внимание достаточно высокая технологичность структуры программы. Все разделы четко определяют конкретное содержание обуче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личительными особенностями программы«Детство» являются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оориентированность» - гуманное отношение к миру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нтересам современных детей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азными сферами культуры: с изобразительным искусством и музыкой, детской литературой и родным языком, миром природы, предметным и социальным миром, игровой, гигиенической, бытовой и двигательной культурой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одход: увлечение – освоение в деятельности – индивидуальные проявления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чный социокультурный опыт как результат процесса культу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держания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соответствует ФГОС ДО и построено с учетом комплексности и интеграции содержания, реализуемого посредством проектного  подхода и проблемности, а также компетентностого подхода, реализуемого через определение задач для решения  в детской деятельности. Оба подхода реализуются посредством связи детских видов деятельности:  игрой, экспериментированием, исследовательской и художественно-продуктив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временные подходы к организации образовательного процесса, ориентированные на сотрудничество педагога и детей, реализуемые программой «Детство»: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тены современные формы  организации образовательного процесса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ектная деятельность, 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тские викторины,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лекционирование,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экспериментирование, 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едение детских дневников и журналов, 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ставление диафильмов, 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гры-путешествия и  игры-оболочки, 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ектакли-коллажи, 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ворческие мастерские и др.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подходы к организации образовательного процесса</w:t>
      </w:r>
    </w:p>
    <w:p>
      <w:pPr>
        <w:pStyle w:val="Style16"/>
        <w:numPr>
          <w:ilvl w:val="0"/>
          <w:numId w:val="3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ектно-ситуационный подход</w:t>
      </w:r>
    </w:p>
    <w:p>
      <w:pPr>
        <w:pStyle w:val="Style16"/>
        <w:numPr>
          <w:ilvl w:val="0"/>
          <w:numId w:val="3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нцип продуктивности</w:t>
      </w:r>
    </w:p>
    <w:p>
      <w:pPr>
        <w:pStyle w:val="Style16"/>
        <w:numPr>
          <w:ilvl w:val="0"/>
          <w:numId w:val="3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гровая основа</w:t>
      </w:r>
    </w:p>
    <w:p>
      <w:pPr>
        <w:pStyle w:val="Style16"/>
        <w:numPr>
          <w:ilvl w:val="0"/>
          <w:numId w:val="3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е ИКТ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дивидуально-дифференцированный подх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дущим условием реализации Программы «Детство» </w:t>
      </w:r>
      <w:r>
        <w:rPr>
          <w:rFonts w:cs="Times New Roman" w:ascii="Times New Roman" w:hAnsi="Times New Roman"/>
          <w:bCs/>
          <w:iCs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нтегр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циально-эмоционального, созидательно-творческого, познавательного отношения ребенка к мир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программа «Детство» представляет собой единый программно-методический комплекс, включа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«Детство» для детей от рождения и до 7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ическое обеспечение реализации содержания программы в дошкольных образовательных организациях и в сем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обеспечение процесса подготовки педагога, готового к реализации программы «Дет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развития ребенка и образовательного процесса в условиях реализации программы «Дет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Значимые характеристики детей 6-7 лет.</w:t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на пороге школы (6-7 лет) обладает устойчивыми социально-нравственными чувства и эмоциями, высоким самосознанием и осуществляет себя как субъект деятельности и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онная сфера дошкольников 6-7 лет расширяется за счет развития таких социальных мотивов, как познавательные, про социальные (побуждающие делать добро), самореализации. Поведение ребенка начинает регулироваться также его представлениями о том, что хорошо и что плохо. С развитием морально-нравственных представлений напрямую связана и возможность эмоционально оценивать свои поступки. Ребенок испытывает чувство удовлетворения, радости, когда поступает правильно, хорошо, и смущение, неловкость, когда нарушает правила, поступает плох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 самооценка  детей  представляет  собой  глобальное,  положительное недифференцированное  отношение  к  себе,  формирующееся  под  влиянием эмоционального отношения со стороны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дошкольного возраста происходят существенные изменения в эмоциональной сфере. С одной стороны, у детей этого возраста более богатая эмоциональная жизнь, их эмоции глубоки и разнообразны по содержанию. С другой стороны, они более сдержанны и избирательны в эмоциональных проявлениях. К концу дошкольного возраста у них формируются обобщенные эмоциональные представления, что позволяет им предвосхищать последствия своих действий. Это существенно влияет на эффективность произвольной регуляции поведения - ребенок может не только отказаться от нежелательных действий или хорошо себя вести, но и выполнять не интересное задание, если будет понимать, что полученные результаты принесут кому-то пользу, радость и т. п.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 дру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ее и богаче по содержанию становится общение ребенка со взрослым. Дошкольник внимательно слушает рассказы родителей о том, что у них произошло на работе, живо интересуется тем, как они познакомились, при встрече с не знакомыми людьми часто спрашивает, где они живут, есть ли у них дети, кем они работают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значимость для детей 6-7 лет приобретает общение между собой. Их избирательные отношения становятся устойчивыми, именно в этот период зарождается детская дружба. Дети продолжают активно сотрудничать, вместе с тем у них наблюдаются и конкурентные отношения — в общении и взаимодействии они стремятся в первую очередь проявить себя, привлечь внимание других к себе. Однако у них есть все возможности придать такому соперничеству продуктивный и конструктивный характер и избегать негативных фор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еми годам дети определяют перспективы взросления в соответствии с гендерной ролью, проявляют стремление к усвоению определенных способов поведения, ориентированных на выполнение будущих социальных р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6-7 годам ребенок уверенно владеет культурой самообслуживания и культурой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ах дети 6-7 лет способны отражать достаточно сложные социальные события - рождение ребенка, свадьба, праздник, война и др. В игре может быть несколько центров, в каждом из которых отражается та или иная сюжетная линия. Дети этого возраста могут по ходу игры брать на себя две роли, переходя от исполнения одной к исполнению другой. Они могут вступать во взаимодействие с несколькими партнерами по игре, исполняя как главную, так и подчиненную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ся дальнейшее развитие моторики ребенка, наращивание и самостоятельное использование двигательного опыта. Расширяются представления о самом себе, своих физических возможностях, физическом облике. Совершенствуются ходьба, бег, шаги становятся равномерными, увеличивается их длина, появляется гармония в движениях рук и ног. Ребенок способен быстро перемещаться, ходить и бегать, держать правильную осанку. По собственной инициативе дети могут организовывать подвижные игры и простейшие соревнования со свер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расте 6-7 лет происходит расширение и углубление представлений детей о форме, цвете, величине предметов. Ребенок уже целенаправленно, последовательно обследует внешние особенности предметов. При этом он ориентируется не на единичные признаки, а на весь комплекс (цвет, форма, величина и др.). К концу дошкольного возраста существенно увеличивается устойчивость непроизвольного внимания, что приводит к меньшей отвлекаемости детей. Сосредоточенность и длительность деятельности ребенка зависит от ее привлекательности для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мальчиков менее устойчиво. В 6-7 лет у детей увеличивается объем памяти, что позволяет им непроизвольно запоминать достаточно большой объем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очек отличает больший объем и устойчивость памяти. Воображение детей данного возраста становится, с одной стороны, богаче и оригинальнее, а с другой — более логичным и последовательным, оно уже не похоже на стихийное фантазирование детей младших возрастов. Несмотря на то что увиденное или услышанное порой преобразуется детьми до неузнаваемости, в конечных продуктах их воображения четче прослеживаются объективные закономерности действ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возрасте продолжается развитие наглядно-образного мышления, которое позволяет ребенку решать более сложные задачи с использованием обобщенных наглядных средств (схем, чертежей и пр.) и обобщенных представлений о свойствах различных предметов и явлений. Действия наглядно-образного мышления (например, при нахождении выхода из нарисованного лабиринта) ребенок этого возраста, как правило, совершает уже в уме, не прибегая к практическим предметным действиям даже в случаях затруднений. Возможность успешно совершать действия сериации и классификации во многом связана с тем, что на седьмом году жизни в процесс мышления все более активно включается речь. Использование ребенком (вслед за взрослым) слова для обозначения существенных признаков предметов и явлений приводит к появлению первы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ые умения детей позволяют полноценно общаться с разным контингентом людей (взрослыми и сверстниками, знакомыми и незнакомыми). Дети не только правильно произносят, но и хорошо различают фонемы (звуки) и слова. Овладением морфологической системой языка позволяет им успешно образовывать достаточно сложные грамматические формы существительных, прилагательных, глаголов. В своей речи старший дошкольник все  чаще использует сложные  предложения (с сочинительными и подчинительными связями). В 6—7 лет увеличивается словарный запас. В процессе диалога ребенок старается исчерпывающе ответить на вопросы, сам задает вопросы, понятные собеседнику, согласует свои реплики с репликами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развивается и другая форма речи — монологическая. Дети могут последовательно и связно пересказывать или рассказывать. Важнейшим итогом развития речи на протяжении всего дошкольного детства является то, что к концу этого периода речь становится подлинным средством как общения, так и познавательной деятельности, а также планирования и регуляции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концу  дошкольного  детства  ребенок  формируется  как  будущий самостоятельный читатель. Тяга к книге, ее содержательной, эстетической и формальной сторонам — важнейший итог развития дошкольника-ч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-художественная  деятельность  характеризуется  большой самостоятельностью. Развитие познавательных интересов приводит к стремлению получить знания о видах и жанрах искусства (история создания музыкальных шедевров, жизнь и творчество композиторов и исполнителей). Дошкольники начинают проявлять интерес к посещению театров, понимать ценность произведений музыка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дуктивной деятельности дети знают, что хотят изобразить, и могут целенаправленно следовать к своей цели, преодолевая препятствия и не отказываясь от своего замысла, который теперь становится опережающим. Они способны изображать все, что вызывает у них интерес. Созданные изображения становятся похожи на реальный предмет, узнаваемы и включают множество деталей. Совершенствуется и усложняется техника рисования, лепки, аппл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пособны конструировать по схеме, фотографиям, заданным условиям, собственному замыслу постройки из разнообразного строительного материала, дополняя их архитектурными деталями; делать игрушки путем складывания бумаги в разных направлениях; создавать фигурки людей, животных, героев литературных произведений из природного материала. Наиболее важным достижением детей в данной образовательной области является овладение компози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3. Целевые ориентиры, сформулированные в ФГОС дошкольного образовани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евые ориентир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стоящие требования являются ориентирами для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решения задач формирования Программы; анализа профессиональной деятельности; взаимодействия с семьями воспитанников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 изучения характеристик образования детей в возрасте от 1,5 до 7 лет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евые ориентир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целевые ориентиры образования в раннем возрасте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целевые ориентиры на этапе завершения дошкольного образова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К целевым ориентир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евые ориентиры в дошкольном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детстве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Может спокойно, не мешая другому ребенку играть рядом, объединяться в игре с общей игрушкой, участвовать в несложной совместной практической деятельности. Проявляет стремление к положительным поступкам, но взаимоотношения зависят от ситуации и пока еще требуют постоянного внимания воспитател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Активно участвует в разнообразных видах деятельности: в играх, двигательных упражнениях, в действиях по обследованию свойств и качеств предметов и их использованию, в рисовании, лепке, речевом общении, в творчестве. Принимает цель, в играх, в предметной и художественной деятельности по показу и побуждению взрослых ребенок доводит начатую работу до определенного результат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Понимает, что вещи, предметы сделаны людьми и требуют бережного обращения с ним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являет эмоциональную отзывчивость, подражая примеру взрослых, старается утешить обиженного, угостить, обрадовать, помочь. Начинает в мимике и жестах различать эмоциональные состояния людей, веселую и грустную музыку, веселое и </w:t>
      </w:r>
      <w:r>
        <w:rPr>
          <w:color w:val="000000"/>
          <w:sz w:val="28"/>
          <w:szCs w:val="28"/>
          <w:shd w:fill="FFFFFF" w:val="clear"/>
        </w:rPr>
        <w:t>грустное настроение сверстников, взрослых, эмоционально откликается на содержание прочитанного, сопереживают героям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Охотно включается в совместную деятельность со взрослым, подражает его действиям, отвечает на вопросы взрослого и комментирует его действия в процессе совместной игры, выполнения режимных момен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 Проявляет интерес к сверстникам, к взаимодействию в игре, в повседневном общении и бытовой деятельности. Владеет игровыми действиями с игрушками и предметами-заместителями, разворачивает игровой сюжет из нескольких эпизодов, приобрел первичные умения ролевого поведени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пособен предложить собственный замысел и воплотить его в игре, рисунке, постройке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начительно увеличился запас слов, совершенствуется грамматический строй речи, пользуется не только простыми, но и сложными предложениям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формирована соответствующая возрасту координация движений. Проявляет положительное отношение к разнообразным физическим упражнениям, стремится к самостоятельности в двигательной деятельности, избирателен по отношению к некоторым двигательным действиям и подвижным играм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Владеет элементарной культурой поведения во время еды за столом, навыками самообслуживания: умывания, одевания. Правильно пользуется предметами личной гигиены (полотенцем, носовым платком, расческой)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являет интерес к миру, потребность в познавательном общении со взрослыми, задает вопросы о людях, их действиях, о животных, предметах ближайшего окружени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стремление к наблюдению, сравнению, обследованию свойств и качеств предметов, использованию сенсорных эталонов (круг, квадрат, треугольник), к простейшему экспериментированию с предметами и материалами. В совместной с педагогом познавательной деятельности переживает чувство удивления, радости познания мир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нает свое имя, фамилию, пол, возраст. Осознает свои отдельные умения и действия, которые самостоятельно освоены («Я умею строить дом», «Я умею сам застегивать куртку» и т. п.). Узнает дом, квартиру, в которой живет, детский сад, группу, своих воспитателей, няню. Знает членов своей семьи и ближайших родственников. Разговаривает со взрослым о членах своей семьи, отвечая на вопросы при рассматривании семейного альбома или фотографий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зывает хорошо знакомых животных и растения ближайшего окружения их действия, яркие признаки внешнего вида. Способен не только объединять предметы по внешнему сходству (форма, цвет, величина), но и усваивать общепринятые представления о группах предметов (одежда, посуда, игрушки). Участвует в элементарной исследовательской деятельности по изучению качеств и свойств объектов неживой природы, в посильной деятельности по уходу за растениями и животными уголка природы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воил некоторые нормы и правила поведения, связанные с определенными разрешениями и запретами («можно», «нужно», «нельзя»), может увидеть несоответствие поведения другого ребенка нормам и правилам поведения. Ребенок испытывает удовлетворение от одобрения правильных действий взрослыми. Внимательно вслушивается в речь и указания взрослого, принимает образец. Следуя вопросам взрослого, рассматривает предметы, игрушки, иллюстрации, слушает комментарии и пояснения взрослого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мониторинга достижения детьми планируемых результатов освоения Программы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дним их условий качества образовательной работы с детьми, осуществляемой в ДОУ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истема мониторин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тижения детьми планируемых результатов освоения Программы, обеспечивающая комплексный подход к оценке результатов освоения Программы. Система мониторинга позволяет своевременно получать сведения о выполнении Программы, осуществлять оценку динамики достижений детей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тодом проведения мониторинга качества педагогического процесса является педагогическая диагностика (оценка индивидуального развития детей дошкольного возраста, связанная с оценкой эффективности педагогических действий и лежащий в основе их дальнейшего планирования). Результаты педагогической диагностики (мониторинга) используются для решения образовательных задач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изация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работы с группой детей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)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й мониторинг имеет целью определять динамику развития основных психических функций: внимания, памяти, мышления, воображения. Психологический мониторинг проводит педагог-психолог образовательного учреждения, используя методы и инструментарий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реализации программы используются различные методы, в том числе мониторинг образовательного процесса и его результата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– комплексный анализ воспитательно-образовательной деятельности всех участников образовательного процесса;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атический контроль – осуществление анализа результативности деятельности по одному из направлений образования или воспитания воспитанников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кущий контроль – осуществление результативности работы отдельных воспитателей или педагогов за определенный период или реализации педагогических технологий, методических рекомендаций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овый контроль – анализ деятельности педагогического коллектива по результатам учебного года и по реализации основных направлений деятельности образовательного учреждени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главным критерием эффективности образовательной программы коллектив ДОУ считает состояние здоровья воспитанников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состояния здоровья и физического развития в ДОУ осуществляют медицинские работники. Медицинские работники отвечают за охрану здоровья воспитанников и укрепление их психофизического состояния, диспансеризацию, проведение профилактических мероприятий и контролируют соблюдение санитарно-гигиенического и противоэпидемического режима, организацию физического воспитания и закаливания, питания. Результаты медицинского мониторинга является основанием для осуществления образовательного процесс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ониторин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влияния образовательного процесса на состояние здоровья воспитанников </w:t>
      </w:r>
      <w:r>
        <w:rPr>
          <w:color w:val="000000"/>
          <w:sz w:val="28"/>
          <w:szCs w:val="28"/>
        </w:rPr>
        <w:t>осуществляется методом наблюдения по показателям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приятная психологическая атмосфера на занятиях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словий для индивидуального темпа работы, выбора видов форм деятельности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е форм и методов работы в течение занятия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ндивидуальных заданий различного типа и уровня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ая активность учащихся на заняти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анного мониторинга являются основанием для корректировки организации образовательного процесса, для внедрения в него здоровьесберегающих технологий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и эффективность образовательной программы определяется по критерию как социальная адаптация воспитанников ДОУ на ступени начального общего образования. Для получения подобной информации ведется тесная связь с общеобразовательными учреждениями, в которые переходят воспитанники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(целевые ориенти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4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41"/>
        <w:spacing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елевые ориентиры на этапе завершения</w:t>
        <w:br/>
        <w:t>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коммуникативное развитие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игровая деятельность детей и динамика спонтанной игры, ее обогащени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готовность и способность к коммуникативной деятельности (общение и взаимодействие со взрослыми и сверстниками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начальными знаниями о себе и социальном мир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ет основными культурными способами деятельности, способен выбирать себе род занятий, участников по совместной деятельности; проявляет инициативу и самостоятельность в игре и общении; старается разрешать конфликт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установкой положительного отношения к миру, разным вида труда, другим людям и самому себе, чувством собственного достоинств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TableContents"/>
        <w:numPr>
          <w:ilvl w:val="0"/>
          <w:numId w:val="6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ое развитие</w:t>
      </w:r>
    </w:p>
    <w:p>
      <w:pPr>
        <w:pStyle w:val="TableContents"/>
        <w:numPr>
          <w:ilvl w:val="0"/>
          <w:numId w:val="16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TableContents"/>
        <w:numPr>
          <w:ilvl w:val="0"/>
          <w:numId w:val="16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ен к принятию решений, опираясь на свои знания и умения в различных видах двигательной и физкультурной, спортивной деятельности; </w:t>
      </w:r>
    </w:p>
    <w:p>
      <w:pPr>
        <w:pStyle w:val="TableContents"/>
        <w:numPr>
          <w:ilvl w:val="0"/>
          <w:numId w:val="16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дает физическими качествами (выносливость, гибкость и п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ое развитие</w:t>
      </w:r>
    </w:p>
    <w:p>
      <w:pPr>
        <w:pStyle w:val="TableContents"/>
        <w:numPr>
          <w:ilvl w:val="0"/>
          <w:numId w:val="15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; </w:t>
      </w:r>
    </w:p>
    <w:p>
      <w:pPr>
        <w:pStyle w:val="TableContents"/>
        <w:numPr>
          <w:ilvl w:val="0"/>
          <w:numId w:val="15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бладает начальными знаниями о себе, о природном и социальном мире, в котором он живет; </w:t>
      </w:r>
    </w:p>
    <w:p>
      <w:pPr>
        <w:pStyle w:val="TableContents"/>
        <w:numPr>
          <w:ilvl w:val="0"/>
          <w:numId w:val="15"/>
        </w:numPr>
        <w:ind w:left="0" w:firstLine="709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</w:t>
      </w:r>
    </w:p>
    <w:p>
      <w:pPr>
        <w:pStyle w:val="TableContents"/>
        <w:numPr>
          <w:ilvl w:val="0"/>
          <w:numId w:val="15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ое развитие</w:t>
      </w:r>
    </w:p>
    <w:p>
      <w:pPr>
        <w:pStyle w:val="TableContents"/>
        <w:numPr>
          <w:ilvl w:val="0"/>
          <w:numId w:val="16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TableContents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узыкальное развитие</w:t>
      </w:r>
    </w:p>
    <w:p>
      <w:pPr>
        <w:pStyle w:val="TableContents"/>
        <w:numPr>
          <w:ilvl w:val="0"/>
          <w:numId w:val="16"/>
        </w:numPr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ок овладевает основными культурными способами  и видами музыкальной деятельности, проявляет инициативу и самостоятельность в разных видах музыкальной деятельности;</w:t>
      </w:r>
    </w:p>
    <w:p>
      <w:pPr>
        <w:pStyle w:val="TableContents"/>
        <w:numPr>
          <w:ilvl w:val="0"/>
          <w:numId w:val="16"/>
        </w:numPr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ен выбирать себе род занятий, участников по совместной музыкальной деятельности; способен договариваться, учитывать интересы и чувства других, сопереживать их неудачам и радоваться успехам, адекватно проявляет свои чувства в процессе коллективной музыкальной деятельности и сотворчества;</w:t>
      </w:r>
    </w:p>
    <w:p>
      <w:pPr>
        <w:pStyle w:val="TableContents"/>
        <w:numPr>
          <w:ilvl w:val="0"/>
          <w:numId w:val="16"/>
        </w:numPr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дает развитым воображением, которое реализуется в разных видах музыкально-игровой  и творческой музыкальной деятельности.</w:t>
      </w:r>
    </w:p>
    <w:p>
      <w:pPr>
        <w:pStyle w:val="TableContents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ableContents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Художественное развитие</w:t>
      </w:r>
    </w:p>
    <w:p>
      <w:pPr>
        <w:pStyle w:val="TableContents"/>
        <w:numPr>
          <w:ilvl w:val="0"/>
          <w:numId w:val="16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моциональное благополучие детей во взаимодействии с предметно-пространственным и художественным окружением;</w:t>
      </w:r>
    </w:p>
    <w:p>
      <w:pPr>
        <w:pStyle w:val="TableContents"/>
        <w:numPr>
          <w:ilvl w:val="0"/>
          <w:numId w:val="16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тие интереса и способностей к изобразительной деятельности (рисование, лепка, аппликация) и конструированию из разного материала, включая конструкторы, модули, бумагу, природный и иной материал;</w:t>
      </w:r>
    </w:p>
    <w:p>
      <w:pPr>
        <w:pStyle w:val="TableContents"/>
        <w:numPr>
          <w:ilvl w:val="0"/>
          <w:numId w:val="16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бенок овладевает основными культурными способами художественной деятельности, проявляет инициативу и самостоятельность в разных видах деятельности,  способен выбирать себе род занятий, участников по совместной деятельности.</w:t>
      </w:r>
    </w:p>
    <w:p>
      <w:pPr>
        <w:pStyle w:val="TableContents"/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 реализации Программы в рамках педагогической диагностики проводится оценка индивидуального развития детей. </w:t>
      </w:r>
    </w:p>
    <w:p>
      <w:pPr>
        <w:pStyle w:val="TableContents"/>
        <w:ind w:firstLine="709"/>
        <w:jc w:val="both"/>
        <w:rPr/>
      </w:pPr>
      <w:r>
        <w:rPr>
          <w:rFonts w:cs="Times New Roman"/>
          <w:i/>
          <w:sz w:val="28"/>
          <w:szCs w:val="28"/>
          <w:lang w:val="ru-RU"/>
        </w:rPr>
        <w:t>Цель оценки</w:t>
      </w:r>
      <w:r>
        <w:rPr>
          <w:rFonts w:cs="Times New Roman"/>
          <w:sz w:val="28"/>
          <w:szCs w:val="28"/>
          <w:lang w:val="ru-RU"/>
        </w:rPr>
        <w:t xml:space="preserve"> индивидуального развития детей дошкольного возраста связана с оценкой эффективности педагогических действий, лежащих в основе их дальнейшего планирования.</w:t>
      </w:r>
    </w:p>
    <w:p>
      <w:pPr>
        <w:pStyle w:val="TableContents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зультаты педагогической диагностики (мониторинга) используются для решения следующих образовательных задач:</w:t>
      </w:r>
    </w:p>
    <w:p>
      <w:pPr>
        <w:pStyle w:val="TableContents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дивидуализации образования (в том числе поддержки ребенка, построении его образовательной траектории и профессиональной коррекции особенностей его развития);</w:t>
      </w:r>
    </w:p>
    <w:p>
      <w:pPr>
        <w:pStyle w:val="TableContents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тимизация работы с группой детей.</w:t>
      </w:r>
    </w:p>
    <w:p>
      <w:pPr>
        <w:pStyle w:val="TableContents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дагогическая диагностика проводится в ходе наблюдений за активностью детей и специально организованно деятельности. Инструментарий для педагогической диагностики – карты наблюдений детского развития, позволяющие  фиксировать индивидуальную динамику и перспективы развития каждого ребенка в ходе:</w:t>
      </w:r>
    </w:p>
    <w:p>
      <w:pPr>
        <w:pStyle w:val="TableContents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муникации со сверстниками и взрослыми (как меняются способы установления и поддержки контакта, принятия совместных решений,  разрешения конфликтов, лидерства и пр.;</w:t>
      </w:r>
    </w:p>
    <w:p>
      <w:pPr>
        <w:pStyle w:val="TableContents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гровой деятельности;</w:t>
      </w:r>
    </w:p>
    <w:p>
      <w:pPr>
        <w:pStyle w:val="TableContents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TableContents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TableContents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удожественной деятельности;</w:t>
      </w:r>
    </w:p>
    <w:p>
      <w:pPr>
        <w:pStyle w:val="TableContents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изического развития.</w:t>
      </w:r>
    </w:p>
    <w:p>
      <w:pPr>
        <w:pStyle w:val="TableContents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</w:t>
      </w:r>
    </w:p>
    <w:p>
      <w:pPr>
        <w:pStyle w:val="TableContents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рамках реализации образовательного маршрута оценивается динамика развития ребенка в условиях реализации содержания образовательных областей и связанных с ними </w:t>
      </w:r>
      <w:r>
        <w:rPr>
          <w:rFonts w:cs="Times New Roman"/>
          <w:b/>
          <w:sz w:val="28"/>
          <w:szCs w:val="28"/>
          <w:lang w:val="ru-RU"/>
        </w:rPr>
        <w:t>тематических модулей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TableContents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иодичность проведения мониторинга 2 раза в год (сентябрь, май).</w:t>
      </w:r>
    </w:p>
    <w:p>
      <w:pPr>
        <w:pStyle w:val="TableContents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нные планируемые результаты освоения Программы конкретизируют требования ФГОС ДО к целевым ориентирам  и представлены подробно в педагогической диагностике и программе мониторинга, в соответствии с разработанным в МДОУ  Положением о мониторинге качества  образовате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ТЕЛЬНЫЙ РАЗДЕЛ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1 Учебный план ООП ДО в подготовительной группе.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38"/>
        <w:gridCol w:w="3031"/>
        <w:gridCol w:w="2109"/>
      </w:tblGrid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зви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тской деятель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разовательной де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и количество в неделю</w:t>
            </w:r>
          </w:p>
        </w:tc>
      </w:tr>
      <w:tr>
        <w:trPr>
          <w:trHeight w:val="71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, двигательная, коммуникативная, самообслуживание и элементарный бытовой труд, восприятие художественной литературы и фольклора, музык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,  подвижные игры с правилами, народные подвижные игры, игровые упражнения, двигательные паузы, спортивные перебежки, соревнования и праздники, эстафеты, физкультминутки,  дни здоровья, туристические прогулки, экскурсии,  реализация проектов, групповые занятия в за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елкой моторики, дидактические игры, гимнастика после сна, закаливающие процедуры, двигательная активность на прогулке, беседы, игровые проблемные ситуации, викторин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. в неделю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о-коммуникативное развитие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, двигательная, коммуникативная, самообслуживание и элементарный бытовой труд, познавательно-исследовательская, восприятие художественной литературы и фольклора, изобразительная, музык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правилами,  творческие игры, беседы, досуги, праздники и развлечения, игровые проблемные ситуации, заучивание стихов, слушание  и обсуждение художественных произведений, обсуждение мультфильмов и телепередач, изготовление сувениров и подарков, викторины,  реализация проектов, дидактические и подвижные игры, рассматривание  картин и иллюстраций, экскурсии, викторины, индивидуальные и коллективные пор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 в неделю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вательное развитие 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, двигательная, коммуникативная, самообслуживание и элементарный бытовой труд, познавательно-исследовательская, восприятие художественной литературы и фольклора, конструирование, изобразительная, музык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, экскурсии, эксперименты и опыты, решение проблемных ситуаций, беседы, коллекционирование, дидактические и развивающие игры, рассматривание картин и иллюстраций, заучивание стихов, слушание и обсуждение художественных произведений, моделирование, сооружение построек, создание макетов, изготовление поделок, викторины, реализация проект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чевое развитие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, двигательная, коммуникативная, самообслуживание и элементарный бытовой труд, познавательно-исследовательская, восприятие художественной литературы и фольклора, конструирование, изобразительная, музык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игровые проблемные ситуации, викторины, творческие, дидактические и подвижные игры, рассматривание картин и иллюстраций, слушание художественных произведений, театрализация, составление и отгадывание загадок, досуги, праздники и развлеч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р. в неделю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дожественно-эстетическое развитие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, двигательная, коммуникативная, самообслуживание и элементарный бытовой труд, восприятие художественной литературы и фольклора, конструирование, изобразительная, музык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, лепка, аппликация, ручной труд, реализация проектов, слушание, импровизация, исполнение, музыкально-дидактические, подвижные игры, досуги, праздники и развлеч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мину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р. в неделю</w:t>
            </w:r>
          </w:p>
        </w:tc>
      </w:tr>
    </w:tbl>
    <w:p>
      <w:pPr>
        <w:pStyle w:val="TableContents"/>
        <w:spacing w:lineRule="auto" w:line="276" w:before="0" w:after="2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ableContents"/>
        <w:spacing w:lineRule="auto" w:line="276" w:before="0" w:after="2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ableContents"/>
        <w:spacing w:lineRule="auto" w:line="276" w:before="0" w:after="200"/>
        <w:jc w:val="both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 xml:space="preserve">2.2 Перечень методических пособий, обеспечивающих реализацию образовательной деятельности в групп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092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деятельности ДОО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 пособ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 детском саду. Научно-методическое пособие / Научн. ред. А. Г.Гогоберидзе. - СПб.: ДЕТСТВО-ПРЕСС, 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кина Н. А., Казьмина Л. И., Бойкович Н. Н. Оценка физического и нервно-психического развития детей дошкольного возраста. - СПб.: ДЕТСТВО-ПРЕСС, 2006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М. Н. Создание моделей предметно-развивающей среды в ДОУ. Методические  рекомендации:  учебно-методическое  пособие.  -  М.:  Центр педагогического образования, 2008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орудования, учебно-методических и игровых материалов для ДОУ. Подготовительная группа. Методическое пособие / Под ред. А. Г. Гогоберидзе.- М.: Центр Педагогического образования, 2008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енец А. М., Солнцева О. В., Сомкова О. Н. Планирование и организация образовательного процесса дошкольного учреждения по примерной основной общеобразовательной программе «Детство». Учебно-методическое пособие / Научн. ред. А. Г. Гогоберидзе. - СПб.: ДЕТСТВО-ПРЕСС, 2013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ик 5-7 лет в детском саду. Как работать по программе «Детство» /Сост. и ред.: А. Г. Гогоберидзе, Т. И. Бабаева, З. А. Михайлова. - СПб.: ДЕТСТВО-ПРЕСС, 2010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ое сопровождени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 пособ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жинская-Откидач В. А. В. Г. Перов. Эмоции и переживания человека: учебно-наглядное пособие. - СПб.: ДЕТСТВО-ПРЕСС, 2009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, технологии и пособия по образовательной области «Физическое развитие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 пособ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цова Т. А. Воспитание безопасного поведения в быту детей дошкольного возраста. - М.: Педагогическое общество России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, технологии и пособия по игровой деятельно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кунская В. А., Рындина А. Г. Игровые приемы и коммуникационные игры для детей старшего дошкольного возраста. - М.: Центр Педагогического образования,2012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и дошкольник. Развитие детей старшего дошкольного возраста в игровой деятельности. Сборник / Науч. ред.: Т. И. Бабаева, З. А. Михайлова. - СПб.: ДЕТСТВО-ПРЕСС, 2007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, технологии и пособия по образовательной области «Социально-коммуникативное развитие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 пособ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ева Т. И., Римашевская Л. С. Как развивать сотрудничество и взаимоотношения дошкольников в детском саду. Игровые ситуации, игры, этюды. - СПб.: ДЕТСТВО-ПРЕСС, 2012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воронская Т. А., Деркунская В. А. Развитие эмпатии у старших дошкольников в театрализованной деятельности. - М.: Педагогическое общество России, 2007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кунская  В.  А.  Проектная  деятельность  дошкольников.  Учебно-методическое пособие. - СПб.: ДЕТСТВО-ПРЕСС, 2013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кунская В. А. Диагностика культуры здоровья дошкольников. - М.: Педагогическое общество России, 20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ие тетради для детей дошколь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ская А. В. Правила - наши помощники. - СПб.: ДЕТСТВО-ПРЕСС,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ов Г. В. Гербы и символы. История российского герба: наглядно-дидактическое пособие. - СПб.: ДЕТСТВО-ПРЕСС,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ов Г. В. Гербы и символы. Санкт-Петербург и Ленинградскаяобласть: наглядно-дидактическое пособие. - СПб.: ДЕТСТВО-ПРЕСС, 2009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, технологии и пособия по образовательной области «Познавательное развитие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 пособ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З. А., Чеплашкина И. Н. Математика - это интересно. Игровые ситуации, диагностика освоенности математических представлений. -СПб.:ДЕТСТВО-ПРЕСС, 2008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З. А. Игровые задачи для дошкольников. Учебно-методическое пособие. - СПб.: ДЕТСТВО-ПРЕСС, 2009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З. А., Иоффе Э. Н. Математика от трех до семи. Учебно-методическое пособие. - СПб.: ДЕТСТВО-ПРЕСС, 2009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счетные палочки Кюизенера. Наглядно-дидактическое пособие. Методическое сопровождение З. А. Михайловой. - СПб.: Корвет, 1995—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цкая В. А., Римашевкая Л. С., Хромцова Т. Г. Правила поведения в природе для дошкольников: Методическое пособие. - СПб.: ДЕТСТВО-ПРЕСС, 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ва О. В., Коренева-Леонтьева Е. В. Город-сказка, город-быль. Знакомим дошкольников с Санкт-Петербургом. Учебно-методическое пособие. - СПб.: Речь,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ие тетради для детей дошкольного возраст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блоки Дьенеша: наглядно-дидактическое пособие. Методическое сопровождение З. А. Михайловой. - СПб.: Корвет, 1995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З. А., Чеплашкина И. Н. Математика - это интересно. Рабочая тетрадь для детей 6-7 лет. - СПб.: ДЕТСТВО-ПРЕСС, 2010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ва Н. О., Талызина М. И. Экологический дневник дошкольника. Рабочая тетрадь для детей 6-7 лет. - СПб.: ДЕТСТВО-ПРЕСС, 2010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щева Н. В. Все работы хороши. Альбом. - СПб.: ДЕТСТВО-ПРЕСС, 2010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щева Н. В. Мамы всякие нужны. Детям о профессиях: наглядно-дидактическое пособие. - СПб.: ДЕТСТВО-ПРЕСС, 2010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щева Н. В. Мир природы. Животные. Наглядно-дидактическое пособие. - СПб.: ДЕТСТВО-ПРЕСС, 2010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щева Н. В. Наш детский сад 1. Альбом. - СПб.: ДЕТСТВО-ПРЕСС, 2010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щева Н. В. Наш детский сад 2. Альбом. - СПб.: ДЕТСТВО-ПРЕСС, 2010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щева Н. В. Раз планета, два комета: наглядно-дидактическое пособие. -СПб.: ДЕТСТВО-ПРЕСС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лядно-дидактические пособия, альбомы, игр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жинская-Откидач В. А. А. И. Куинджи. Волшебство света: учебно-наглядное пособие. - СПб.: ДЕТСТВО-ПРЕСС, 2009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жинская-Откидач В. А. И. И. Шишкин. Лесное царство: учебно-наглядное пособие. - СПб.: ДЕТСТВО-ПРЕСС, 2009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жинская-Откидач В. А. Б. М. Кустодиев. Праздничная Русь: учебно-наглядное пособие. - СПб.: ДЕТСТВО-ПРЕСС, 2009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жинская-Откидач В. А. В. М. Васнецов. «Преданья старины глубокой...»:учебно-наглядное пособие. - СПб.: ДЕТСТВО-ПРЕСС, 2009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жинская-Откидач В. А. И. К. Айвазовский. Стихия воды: учебно-наглядное пособие. - СПб.: ДЕТСТВО-ПРЕСС, 2009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блоки Дьенеша: наглядно-дидактическое пособие / Методическое сопровождение разработано З. А. Михайловой. - СПб.: Корвет, 1995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кельштейн Б. Б. Давайте вместе поиграем: комплект игр. - СПб.: Корвет,1998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кельштейн Б. Б. Спасатели приходят на помощь: альбом. - СПб.: Корвет,2005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кельштейн Б. Б. Поиск затонувшего клада: альбом. - СПб.: Корвет,2005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кельштейн Б. Б. Праздник в стране блоков: альбом. - СПб.: Корвет, 2006—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кельштейн Б. Б. Страна блоков и палочек: альбом. - СПб.: Корвет, 2008—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енкова Е. Ю. Маленькие логики: Блоки Дьенеша для малышей: альбом-игра. - СПб.: Корвет, 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З. А., Чеплашкина И. Н. Логика и цифры: игра. - СПб.: Корвет,2006—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счетные палочки Кюизенера: наглядно-дидактическое пособие /Методическое сопровождение разработано З. А. Михайловой, И. Н. Чеплашкиной. -СПб.: Корвет, 1995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кельштейн Б. Б. На золотом крыльце сидели: альбом игр и упражнений. —СПб.: Корвет, 2002—2011. Финкельштейн Б. Б. Волшебные дорожки: альбом. - СПб.: Корвет, 2003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кельштейн Б. Б. Дом с колокольчиком: альбом. - СПб.: Корвет, 2003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кельштейн Б. Б. Кростики. Посудная лавка: альбом. - СПб.: Корвет,2008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кельштейн Б. Б. Играем в математику: игра. - СПб.: Корвет, 2006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 С. В. Цветное панно: игра. - СПб.: Корвет, 2005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кельштейн Б. Б. Математический планшет: наглядно-дидактическое пособие. - СПб.: Корвет, 2007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М. Н. Логическая мозаика: игра. - СПб.: Корвет, 2005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З. А., Чеплашкина И. Н. Маленький дизайнер: игра. - СПб.: Корвет, 2003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е В. А. Соты Кайе: игра. - СПб.: Корвет, 2008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кельштейн Б. Б. Волшебный поясок: игра. - СПб.: Корвет, 2006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кельштейн Б. Б., Лабутина Л. В., Сазонов Е. А. Логический экран: развивающие и обучающие игры и упражнения. - СПб.: Корвет, 2005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ики для всех. Уголки: игра / Методическое сопровождение разработано З.А. Михайловой, И. Н. Чеплашкиной. - СПб.: Корвет, 1996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ики для всех. Собирай-ка: игра / Методическое сопровождение разработано З. А. Михайловой, И. Н. Чеплашкиной. - СПб.: Корвет, 1996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ики для всех. Загадка: игра / Методическое сопровождение разработано З.А. Михайловой, И. Н. Чеплашкиной. - СПб.: Корвет, 1994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и узор: игра. - СПб.: Корвет, 1998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Н. Г. Чудо-кубики 1: альбом-игра к игре «Сложи узор». - СПб.: Корвет, 2008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Н. Г. Чудо-кубики 2: альбом-игра к игре «Сложи узор»». - СПб.: Корвет, 2008-201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бики-хамелеон: игра / Методическое сопровождение разработано З. А.Михайловой. - СПб.: Корвет, 2004-2011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уб: игра. - СПб.: Корвет, 1998-2011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, технологии и пособия по образовательной области «Речевое развитие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лядно-дидактические пособия, альбомы, иг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щева Н. В. Серии картинок для обучения дошкольников рассказыванию. Выпуск 1: альбом. - СПб.: ДЕТСТВО-ПРЕСС,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щева Н. В. Серии картинок для обучения дошкольников рассказыванию. Выпуск 2: альбом. - СПб.: ДЕТСТВО-ПРЕСС,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щева Н. В. Четыре времени года: наглядно-дидактическое пособие. - СПб.:ДЕТСТВО-ПРЕСС,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щева Н. В. Живая природа. В мире животных: наглядно-дидактическое пособие. - СПб.: ДЕТСТВО-ПРЕСС,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щева Н. В. Живая природа. В мире растений: наглядно-дидактическое пособие. - СПб.: ДЕТСТВО-ПРЕСС,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щева Н. В. Кем быть? Альбом. - СПб.: ДЕТСТВО-ПРЕСС,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щева Н. В. Мы едем, едем, едем... Виды транспорта. Предметные картинки. Игры. Конспекты занятий. - СПб.: ДЕТСТВО-ПРЕСС,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кова О. Н., Бадакова З. В., Яблоновская И. В. Путешествие по стране Правильной Речи. - СПб.: ДЕТСТВО-ПРЕСС, 2013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, технологии и пособия по образовательной области «Художественно-эстетическое развитие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 пособ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лехт М. В., Крулехт А. А. Самоделкино. - СПб.: ДЕТСТВО-ПРЕСС,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ина Н. А. Дети и пейзажная живопись. - СПб.: ДЕТСТВО-ПРЕСС,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ина Н. А. О портретной живописи. - СПб.: ДЕТСТВО-ПРЕСС,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ина Н. А. Детям о книжной графике. - СПб.: ДЕТСТВО-ПРЕСС,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ина Н. А. Знакомство с натюрмортом. Методическое пособие для педагогов ДОУ. - СПб.: ДЕТСТВО-ПРЕСС,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советы к программе «Детство» // Отв. ред.: Т. И. Бабаева, З. А.Михайлова. - СПб.: ДЕТСТВО-ПРЕСС,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З. А., Бабаева Т. И., Кларина Л. М., Серова 3. А. Развитие познавательно-исследовательских умений у старших дошкольников. - СПб.: ДЕТСТВО-ПРЕСС, 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ие тетради для детей дошколь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евич С. В. Мир музыкальных образов. Слушаем музыку вместе с ребенком. Советы музыкальным руководителям (подготовительная группа): наглядно-дидактическое пособие. - СПб.: ДЕТСТВО-ПРЕСС,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ина Н. А. Знакомим с жанровой живописью: наглядно-дидактическое пособие. - СПб.: ДЕТСТВО-ПРЕСС,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ина Н. А. Знакомим со сказочно-былинной живописью: наглядно-дидактическое пособие. - СПб.: ДЕТСТВО-ПРЕСС,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ина Н. А. Знакомим дошкольников с натюрмортом. Наглядно-дидактическое пособие. - СПб.: ДЕТСТВО-ПРЕСС, 20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ина Н. А. Знакомим дошкольников с пейзажной живописью. Наглядно-дидактическое пособие. - СПб.: ДЕТСТВО-ПРЕСС, 200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ина Н. А. Знакомим дошкольников с портретной живописью. Наглядно-дидактическое пособие. - СПб.: ДЕТСТВО-ПРЕСС, 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лядно-дидактические пособия, альбомы, иг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жинская-Откидач В. А. Карл Брюллов. «...Для русской кисти первый день!»: учебно-наглядное пособие. - СПб.: ДЕТСТВО-ПРЕСС,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кельштейн Б. Б. Лепим нелепицы: альбом. - СПб.: Корвет, 2007-2011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2.3 Формы, способы, методы и средства реализации программы в групп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Формы организации психолого-педагогической работы в ОО  «Социально-коммуникативное развитие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09"/>
        <w:gridCol w:w="2073"/>
        <w:gridCol w:w="1902"/>
      </w:tblGrid>
      <w:tr>
        <w:trPr>
          <w:trHeight w:val="651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бразовательная деятельность педагогов и детей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действия с бытовыми предметами-орудиями (ложка, совок, лопатка и пр.), восприятие смысла музыки, сказок, стихов, рассматривание картин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предм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игры с включением малых фольклорных форм (потешки, прибаутки, колыбельные)</w:t>
            </w:r>
          </w:p>
          <w:p>
            <w:pPr>
              <w:pStyle w:val="Normal"/>
              <w:ind w:left="52" w:hanging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активизирующего общения</w:t>
            </w:r>
          </w:p>
          <w:p>
            <w:pPr>
              <w:pStyle w:val="Normal"/>
              <w:spacing w:before="0" w:after="200"/>
              <w:ind w:left="52" w:hanging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актив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стимулирование (повторение, объяснение, обсуждение, побуждение, напоминание, уточнение)</w:t>
            </w:r>
          </w:p>
          <w:p>
            <w:pPr>
              <w:pStyle w:val="Normal"/>
              <w:ind w:left="18"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и развле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д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парах и совмест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и игровая деятельность де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Формы организации психолого-педагогической работы в 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</w:t>
      </w:r>
      <w:r>
        <w:rPr/>
        <w:t>«Познавательное развитие».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493"/>
        <w:gridCol w:w="2212"/>
        <w:gridCol w:w="1939"/>
      </w:tblGrid>
      <w:tr>
        <w:trPr>
          <w:trHeight w:val="65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местная образовательная деятельность педагогов и детей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деятельность с игрушками; предмета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; общение с взрослым и совместные игры со сверстниками под руководством взрослого; восприятие смысла музыки, сказок, стихов, рассматривание картинок, видео, фото. </w:t>
            </w:r>
          </w:p>
          <w:p>
            <w:pPr>
              <w:pStyle w:val="Normal"/>
              <w:spacing w:before="0" w:after="200"/>
              <w:ind w:left="52" w:hanging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 с материалами и веществами (песок, вода, тесто и пр.), игры с предме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игры с включением малых фольклорных форм (потешки, прибаутки, пестушки, колыбельные); действия с бытовыми предметами-орудиями (ложка, совок, лопатка и пр.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активизирующего общ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, предметная  деятельность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парах и совмест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и игровая деятельность де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Style w:val="Style14"/>
          <w:rFonts w:eastAsia="Calibri" w:cs="Times New Roman" w:ascii="Times New Roman" w:hAnsi="Times New Roman"/>
          <w:b/>
          <w:bCs/>
          <w:sz w:val="28"/>
          <w:szCs w:val="28"/>
        </w:rPr>
        <w:t>Формы организации психолого-педагогической работы в 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</w:t>
      </w:r>
      <w:r>
        <w:rPr/>
        <w:t>«Речевое развитие»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59"/>
        <w:gridCol w:w="2352"/>
        <w:gridCol w:w="235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 педагог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ятельность де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 игры  с использованием предметов и игруш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стимулирование (повторение, объяснение, обсуждение, побуждение, напоминание, уточн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опорой на зрительное восприятие и без опоры на 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, пальчиков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дидактически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оспроизведение, ими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ирование и исследование </w:t>
            </w:r>
          </w:p>
          <w:p>
            <w:pPr>
              <w:pStyle w:val="Normal"/>
              <w:ind w:left="29"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драматизация с использованием разных видов театров (театр на банках, ложках и т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предметами и  сюжетными игруш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 рассматривание иллюст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родуктив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задания и упраж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стольного театра, работа с фланелеграфом Праздники и развл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, настольно-печат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бес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бъектами живой природы, предметным ми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бъектами живой природы, предметным ми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и игровая деятельность детей</w:t>
            </w:r>
          </w:p>
          <w:p>
            <w:pPr>
              <w:pStyle w:val="Normal"/>
              <w:spacing w:before="0" w:after="200"/>
              <w:ind w:left="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ые иг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(фактическая, ситуативная), об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семейные про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, путеше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ов, музеев, выста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эксперимен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аудиозапис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в книжном угол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сихолого-педагогической работы в ОО</w:t>
      </w:r>
    </w:p>
    <w:p>
      <w:pPr>
        <w:pStyle w:val="Normal"/>
        <w:spacing w:lineRule="auto" w:line="240" w:before="0" w:after="0"/>
        <w:jc w:val="center"/>
        <w:rPr/>
      </w:pPr>
      <w:r>
        <w:rPr/>
        <w:t>«Художественно-эстетическое развитие»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678"/>
        <w:gridCol w:w="2352"/>
        <w:gridCol w:w="235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>
          <w:trHeight w:val="5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, дидактически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предметов и игруш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ситуации («Как раскрасить пластилин?», «Какого цвета снег?», «Отражение света. Как увидеть радугу?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по развитию мелкой моторики ру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ситуации («Секреты линии горизонт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природы нет плохой погоды»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занятия ( «Волшебная лин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гурные отпечатк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показы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альбомов фотографий, иллюстраций, репродукций,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по развитию зрительного восприятия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разговор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-р.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ое обучение</w:t>
            </w:r>
          </w:p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онирование</w:t>
            </w:r>
          </w:p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</w:t>
            </w:r>
          </w:p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роизведений искусства</w:t>
            </w:r>
          </w:p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предметов</w:t>
            </w:r>
          </w:p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 </w:t>
            </w:r>
          </w:p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экспериментирование</w:t>
            </w:r>
          </w:p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творчество</w:t>
            </w:r>
          </w:p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семьи:</w:t>
            </w:r>
          </w:p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росмотры</w:t>
            </w:r>
          </w:p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абот </w:t>
            </w:r>
          </w:p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по заявкам</w:t>
            </w:r>
          </w:p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игры</w:t>
            </w:r>
          </w:p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занятия</w:t>
            </w:r>
          </w:p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</w:t>
            </w:r>
          </w:p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ы</w:t>
            </w:r>
          </w:p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before="0" w:after="200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лис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сихолого-педагогической работы  в 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Физическое развитие»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702"/>
        <w:gridCol w:w="2354"/>
        <w:gridCol w:w="235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118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ьей</w:t>
            </w:r>
          </w:p>
        </w:tc>
      </w:tr>
      <w:tr>
        <w:trPr>
          <w:trHeight w:val="13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большой и малой подви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жательные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упражн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  с предм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южетны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ражательны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.мину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,  индивидуальная работа Гимнастика после дневного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жательные движения под му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росмот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по заяв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празд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ые вст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4 Взаимодействие с семьёй, социум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лан взаимодействие с семьёй</w:t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лан работы с родителями в подготовительной группе </w:t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2015 – 2016 учебный год</w:t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уголка для родител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««Обучение дошкольников правилам БДД»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итворова Е.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 родителей, опросник по дополнительным платным образовательным услуга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 для родителей «Как не болеть в детском саду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Шекурова С.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передвижка «Осень - чудная пора!».</w:t>
            </w:r>
          </w:p>
          <w:p>
            <w:pPr>
              <w:pStyle w:val="Normal"/>
              <w:spacing w:lineRule="atLeast" w:line="30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на дому семьи Акимова Владислава,  Алдаркина Константина, Астаховой Ольг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№1 «Особенности развития детей 6-7 лет». Знакомство с годовыми задачами МДОУ, выбор родительского комитета, распределение общественных поручений и д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ставка «Краски осени» (композиции из            гербария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сультация «Дошкольник готовиться стать школьнико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творова Е.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о-информационный материал для родителей «Огонь - не игрушка!» (противопожарная безопасность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курова С.И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участие родителей в проведении праздника «Золотая волшебница Осень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на дому семьи Бузанова Дениса, Воеводиной Арины, Гергая Лан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Выставка  рисунков «Моя мама-самая красивая!» </w:t>
            </w:r>
          </w:p>
          <w:p>
            <w:pPr>
              <w:pStyle w:val="Normal"/>
              <w:spacing w:lineRule="atLeast" w:line="30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нформационный стенд «Организация оздоровительного режима в семь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курова С.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сультация «Режим будущего первоклассник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зготовление кормушек для птиц «Поможем птичка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родители, де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Развлечение «Моя любимая ма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осещение на дому семьи Госткиной Ульяны,    Гулыниной Маргариты, Девяткиной Даш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одительское собрание №2 ««Роль семьи в подготовке ребенка к школ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творова Е.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ставка «Фабрика Деда Мороза» (совместные поделки детей и родителей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крашение участка снежными постройк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дети, родители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нформационный стенд «Формируем привычку к здоровому образу жизн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курова С.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тренник «Мы встречаем Новый год!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апка-передвижка «Здравствуй, гостья Зима!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творова Е.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осещение на дому семьи Джомахмадова Руслана, Есиповой Елизаветы, Иляновой Александ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екомендации  «Чем занять ребёнка на прогулке?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курова С.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апка-передвижка «Права дете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творова Е.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нструктаж по технике безопасности «Крещенские мороз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нформационный стенд «Безопасность ребёнка      до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творова Е.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нсультация «Профилактика заболеваний ОРЗ и ОРВ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курова С.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осещение на дому семьи Масиной Даши, Кармишина Ярослава, Королевой Ольг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екомендации «Детские истери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еняева А.Н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одительское собрание №3 Консультац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«Игра как важнейшее средство воспитательно-образовательной работы с детьми в саду и семь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творова Е.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Выставка детских рисунков: «Портрет моего пап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ивлечь родителей к помощи в организации и проведении спортивного праздни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нсультация ««Готовим руку дошкольника к письму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курова .С.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портивный праздник ко Дню защитников Отечест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осещение на дому семьи Кулакова Сергея, Ледяйкиной Альбины, Новикова Рома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т</w:t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апка-передвижка «Весна-красн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формационный стенд «  «О здоровье всерьёз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творова Е.В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тренник «Праздник бабушек и ма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нсультация «Психологические различия мальчиков и девочек дошкольного возраста, особенности их воспитания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екурова С.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сещение на дому семьи Радаева Михаила, Рузановой Анастасии, Сарайкина Андре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рель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 на тему «Готов ли ваш ребёнок к школе?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екомендации «Логопедические игры для детей 6-7 лет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творова Е.В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лечение «Праздник Пасхи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нсультация ««Развитие художественных способностей детей»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курова С.И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на дому семьи Силаньевой Анастасии, Созаевой Марии, Стрельцовой Арины, Саитова Самир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одительское собрание  №4 Итоги учебного года      «Что должен знать ребёнок 6-7 лет при поступлении в школу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творова Е.В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формление стенгазеты «День Побед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дети, роди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аздник «До свиданья детский сад!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нсультация «Летний отдых с ребенко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курова С.И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сещение на дому семьи Федяновой Вероники, Филимонова Константина, Шиндина Кирил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tLeast" w:line="3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заимодействия с социу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496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, решаемые в совместной работ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 с детьм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У СОШ № 8( договор от 03.09.2013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-24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 полноценное взаимодействие игровой и учебно-познавательной деятельности  в педагогическом процессе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-24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условия для возникновения у детей интереса и готовности к обучению в школ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-24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условия для успешной адаптации дошкольников к условиям школьного обучен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-24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изическому и психическому развитию детей, поддержания их здоровь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-24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 сотрудничество педагогов и роди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firstLine="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по школе и школьному музею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firstLine="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я уроков и НОД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firstLine="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firstLine="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праздники и развлечен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firstLine="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занятия с детьми по ПДД на базе школ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firstLine="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успеваемости учеников-выпускников детского сад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firstLine="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firstLine="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 специалистов школы и детского сад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firstLine="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будущих первоклассников и их родителей с учителями в школ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дакция журнала «Родничок» (договор от 23.01.2015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firstLine="1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 в оформлении подписки журнала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firstLine="1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мещению информационно- творческого материала на страницах журн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firstLine="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зличного информационно-творческого материала для опубликования в «Родничке» (стихи, рисунки, рассказы, фотографии, сказки)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Государственный русский драматический театр» РМ (договор от 19.09.14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-24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детей к театральной культуре</w:t>
            </w:r>
          </w:p>
          <w:p>
            <w:pPr>
              <w:pStyle w:val="Normal"/>
              <w:spacing w:lineRule="auto" w:line="240" w:before="0" w:after="0"/>
              <w:ind w:left="1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firstLine="23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спектаклей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firstLine="23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аботниками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firstLine="23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БОУ РМ СПО (ССУ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СМУ им. Л. П. Кирюкова (договор от 03.09.2014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-24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детей к музы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firstLine="23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ы студентов музыкального училища на базе ДО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ская библиотека-филиал № 6 им. К. И. Чуковского МУК «ЦГБС для детей» (договор от 11.01.2013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детей к культуре чтения художественно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 просвещение воспитан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-49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е экскурси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-49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встречи-викторин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-49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действующие библиотеки в каждой группе детского са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БУЗ «Детская поликлиника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66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и укрепление здоровья детей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66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лечебно-профилактической помощи детя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66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болеваемост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66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ый осмотр детей врачами специалистам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66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динамики перехода из одной группы в другу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прививок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осмотров врачами-специалистам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детей врачом-педиатро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беркулинодиагностик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крининг-тест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ющие процедур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тьми в период адаптац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индивидуальных листов здоровь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.5. Планирование работы с детьми в групп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отрите приложение №1: Перспективные планы в подготовительной группе , календарные планы подготовительной группы , комплексно-тематическое планирование для подготовительной группы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6. Модель организации совместной деятельности воспитателя с воспитанник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54115" cy="3773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7. Региональный компонен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целью </w:t>
      </w:r>
      <w:r>
        <w:rPr>
          <w:rFonts w:cs="Times New Roman" w:ascii="Times New Roman" w:hAnsi="Times New Roman"/>
          <w:sz w:val="28"/>
          <w:szCs w:val="28"/>
        </w:rPr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бот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и непрерывность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егионализации (учет специфики регио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spacing w:lineRule="auto" w:line="276" w:before="0" w:after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74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 детей к истории Мордовского края. Формировать представления о традиционной культуре родного края через ознакомление с природой</w:t>
            </w:r>
          </w:p>
        </w:tc>
      </w:tr>
      <w:tr>
        <w:trPr>
          <w:trHeight w:val="90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речь, мышление, первичное восприятие диалектной речи через знакомство с культурой Мордовии.</w:t>
            </w:r>
          </w:p>
        </w:tc>
      </w:tr>
      <w:tr>
        <w:trPr>
          <w:trHeight w:val="197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 детей стар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Мордов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>
          <w:trHeight w:val="8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моциональную свободу, физическую  выносливость, смекалку, ловкость через традиционные игры и забавы Мордовского  края.</w:t>
            </w:r>
          </w:p>
        </w:tc>
      </w:tr>
      <w:tr>
        <w:trPr>
          <w:trHeight w:val="101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коммуникатив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 знания о родном крае в игровой  деятельности. Вызывать интерес и уважительное отношение к культуре и традициям  мордвы,  стремление сохранять национальные ценности.</w:t>
            </w:r>
          </w:p>
        </w:tc>
      </w:tr>
    </w:tbl>
    <w:p>
      <w:pPr>
        <w:pStyle w:val="TableContents"/>
        <w:spacing w:lineRule="auto" w:line="276" w:before="0" w:after="2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Style w:val="Style14"/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Style w:val="Style14"/>
          <w:rFonts w:ascii="Times New Roman" w:hAnsi="Times New Roman" w:eastAsia="Calibri" w:cs="Times New Roman"/>
          <w:b/>
          <w:b/>
          <w:bCs/>
          <w:lang w:val="ru-RU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eastAsia="Calibri" w:cs="Times New Roman"/>
          <w:b/>
          <w:b/>
          <w:bCs/>
          <w:lang w:val="ru-RU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eastAsia="Calibri" w:cs="Times New Roman"/>
          <w:b/>
          <w:b/>
          <w:bCs/>
          <w:lang w:val="ru-RU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eastAsia="Calibri" w:cs="Times New Roman"/>
          <w:b/>
          <w:b/>
          <w:bCs/>
          <w:lang w:val="ru-RU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eastAsia="Calibri" w:cs="Times New Roman"/>
          <w:b/>
          <w:b/>
          <w:bCs/>
          <w:lang w:val="ru-RU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eastAsia="Calibri" w:cs="Times New Roman"/>
          <w:b/>
          <w:b/>
          <w:bCs/>
          <w:lang w:val="ru-RU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Style14"/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Style14"/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Style14"/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Style14"/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rPr>
          <w:rStyle w:val="Style14"/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Style w:val="Style14"/>
          <w:rFonts w:eastAsia="Calibri" w:cs="Times New Roman" w:ascii="Times New Roman" w:hAnsi="Times New Roman"/>
          <w:b/>
          <w:bCs/>
          <w:sz w:val="28"/>
          <w:szCs w:val="28"/>
        </w:rPr>
        <w:t>ОРГАНИЗАЦИОННЫЙ РАЗДЕЛ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eastAsia="Calibri" w:cs="Times New Roman"/>
          <w:sz w:val="32"/>
          <w:szCs w:val="32"/>
          <w:lang w:val="ru-RU"/>
        </w:rPr>
      </w:pPr>
      <w:r>
        <w:rPr>
          <w:rStyle w:val="Style14"/>
          <w:rFonts w:eastAsia="Calibri" w:cs="Times New Roman" w:ascii="Times New Roman" w:hAnsi="Times New Roman"/>
          <w:sz w:val="32"/>
          <w:szCs w:val="32"/>
        </w:rPr>
        <w:t>3.1</w:t>
      </w:r>
      <w:r>
        <w:rPr>
          <w:rStyle w:val="Style14"/>
          <w:rFonts w:eastAsia="Calibri" w:cs="Times New Roman" w:ascii="Times New Roman" w:hAnsi="Times New Roman"/>
          <w:sz w:val="32"/>
          <w:szCs w:val="32"/>
          <w:lang w:val="ru-RU"/>
        </w:rPr>
        <w:t xml:space="preserve">. </w:t>
      </w:r>
      <w:r>
        <w:rPr>
          <w:rStyle w:val="Style14"/>
          <w:rFonts w:eastAsia="Calibri" w:cs="Times New Roman" w:ascii="Times New Roman" w:hAnsi="Times New Roman"/>
          <w:sz w:val="32"/>
          <w:szCs w:val="32"/>
        </w:rPr>
        <w:t>Оформление предметно-пространственной среды</w:t>
      </w:r>
      <w:r>
        <w:rPr>
          <w:rStyle w:val="Style14"/>
          <w:rFonts w:eastAsia="Calibri"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щенность среды должна соответствовать возрастным возможностям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ость материалов предполагае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реды предполаг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среды предполаг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740"/>
        <w:gridCol w:w="5705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2" w:name="__RefHeading___Toc400532037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о-развивающая среда в групп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кроцентр «Физкультурный уголок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индивидуального двигательного опыта в самостоятельной деятельност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тека комплексов оздоровительных мероприятий, картотека массажа, картотека подвижных игр, картотека пальчиковых игр. Информация об известных спортсменах, спортсменах Мордовии. Спортивный инвентарь: мячи разных размеров, мячи для метания, мешочки для метания, инвентарь для проведения комплексов утренней гимнастики с предметами: кегли, скакалки, обручи, кольцеброс, игра «Городки», массажные коврики, массажёры ручные, «дорожки здоровья», детские гантели и др.)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кроцентр «Уголок природ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познавательного  опыта, его использование в трудовой деятельност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«Уголок природы», комнатные растения согласно возрастным требованиям, картотека комнатных растений, оборудование для работы в уголке природы (фартуки,лейки,грабли,лопатки,тряпочки,перчатки),снегомер,измеритель направления ветра, альбомы с фотографиями о природе, правилах поведения в природе, дидактические игры экологического содержания, модули природных зон  «Животные леса», «Домашние животные», «Птицы», «Насекомые», «Животные степи», «Животные моря», «Животные жарких стран», «Рыбы», мини огород, природный материал, коллекции семян, шишек и др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кроцентр «Уголок развивающих игр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познавательного сенсорного опыта дете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зайки, пазлы,  черепахи, дидактические кубики, игры соответственно возрасту, нестандартное оборудование (прищепки, замочки, шнуровки и др.),опытно-экспериментальные игры с водой, песком и соответствующее оборудование к ним (тазики, колбы, пробирки, весы, лупа и др.),компас, демонстрационный материал на соответствующую тему, разноцветные модули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кроцентр «Строительная мастерская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живание, преобразование познавательного опыта в продуктивной деятельности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торы (настольный, напольный, «Лего» и др.)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кроцентр «Игровая зон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ребенком полученных и имеющихся знаний об окружающем мире в игре. Накопление жизненного опыта. Развитие ручной умелости,  творчества. Выработка позиции творц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рибуты к сюжетно-ролевым, режиссёрским играм различного содержания согласно возрастным требованиям (куклы, машины, наборы посуды, овощей, фруктов, продуктов, предметы кукольной мебели, игрушечные бытовые приборы, наборы «Парикмахер», «Больница», «Магазин» и др., сюжетные резиновые, пластмассовые игрушки, герои мультфильмов, сумочки, корзины, вещи уголка ряженья, ширма для уединения)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кроцентр «Уголок безопасност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познавательного опыта, его использование в повседневной деятельност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ок ПДД (машины, человечки, здания, дорожные знаки, жезл, кукла госавтоинспектор, фуражка госавтоинспектора, дидактические игры, наглядные пособия «Азбука юного пешехода», «Опасности на дорогах», «Виды транспорта» и др.), альбомы «Опасности в быту», «Осторожно, незнакомец!», «Спички детям не игрушка», «Ядовитые растения», «Правила поведения в природе» и др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икро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раеведени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краеведческих представлений детей, накопление познавательного опыт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альбомы: «Наш Саранск», «Достопримечательности Саранска», «Природа Мордовии», «Известные люди Мордовии» и множество других. Литература о родном крае, художественная литература мордовских писателей. Образцы народных орнаментов, вышивка, национальные костюмы. Куклы в русском костюме, мордовском, татарском. Образцы народных промыслов, утварь, народные музыкальные инструменты. Матрёшки. Старинные бытовые предметы, предметы народного мордовского костюма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кроцентр «Книжный уголок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я самостоятельно работать с книгой, «добывать» нужную информацию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литература согласно возрасту и программе МДОУ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кроцентр «Театрализованный уголок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ворческих способностей ребенка, стремление проявить себя в играх-драматизациях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ольные театры разных видов (теневой, би-ба-бо, пальчиковые, кукольные, папье-маше, ростовые куклы). Маски, костюмы, ширмы, фонотека, игрушки, сопутствующие материалы для драматизации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кроцентр «Музыкальный уголок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ворческих способностей и самостоятельной ритмической деятельност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мовые музыкальные инструменты-погремушки,бубны,трещотки,маракасы,ударные-барабаны,металлофоны,духовые-губные гармошки, дудочки, клавишные -детское пианино, синтезатор, аккордеон детский. Мордовские дудочки, трещотки. </w:t>
            </w:r>
          </w:p>
        </w:tc>
      </w:tr>
    </w:tbl>
    <w:p>
      <w:pPr>
        <w:pStyle w:val="Contents2"/>
        <w:rPr>
          <w:rStyle w:val="Style14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Contents2"/>
        <w:rPr>
          <w:rStyle w:val="Style14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Style1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Contents2"/>
        <w:rPr>
          <w:rStyle w:val="InternetLink"/>
          <w:rFonts w:eastAsia="Arial"/>
          <w:color w:val="000000"/>
          <w:u w:val="none"/>
          <w:lang w:val="en-US" w:eastAsia="en-US"/>
        </w:rPr>
      </w:pPr>
      <w:r>
        <w:rPr>
          <w:rStyle w:val="Style14"/>
          <w:rFonts w:cs="Times New Roman"/>
          <w:sz w:val="32"/>
          <w:szCs w:val="32"/>
        </w:rPr>
        <w:t>3.2</w:t>
      </w:r>
      <w:r>
        <w:rPr>
          <w:rStyle w:val="Style14"/>
          <w:rFonts w:cs="Times New Roman"/>
          <w:sz w:val="32"/>
          <w:szCs w:val="32"/>
          <w:lang w:val="ru-RU"/>
        </w:rPr>
        <w:t>.</w:t>
      </w:r>
      <w:r>
        <w:rPr>
          <w:rStyle w:val="Style14"/>
          <w:rFonts w:cs="Times New Roman"/>
          <w:sz w:val="32"/>
          <w:szCs w:val="32"/>
        </w:rPr>
        <w:t> </w:t>
      </w:r>
      <w:hyperlink w:anchor="__RefHeading___Toc400532037">
        <w:r>
          <w:rPr>
            <w:rStyle w:val="InternetLink"/>
            <w:rFonts w:eastAsia="Arial"/>
            <w:color w:val="000000"/>
            <w:u w:val="none"/>
            <w:lang w:val="en-US" w:eastAsia="en-US"/>
          </w:rPr>
          <w:t xml:space="preserve">Режим дня </w:t>
        </w:r>
      </w:hyperlink>
    </w:p>
    <w:p>
      <w:pPr>
        <w:pStyle w:val="Normal"/>
        <w:rPr>
          <w:rStyle w:val="InternetLink"/>
          <w:rFonts w:eastAsia="Arial"/>
          <w:color w:val="000000"/>
          <w:u w:val="none"/>
          <w:lang w:val="en-US"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писание занятий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 xml:space="preserve"> 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6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663"/>
      </w:tblGrid>
      <w:tr>
        <w:trPr>
          <w:trHeight w:val="64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ни неде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нятия</w:t>
            </w:r>
          </w:p>
        </w:tc>
      </w:tr>
      <w:tr>
        <w:trPr>
          <w:trHeight w:val="13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недельни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uppressAutoHyphens w:val="tru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Мир природы/ Ознакомление с окружающим предметным миром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uppressAutoHyphens w:val="tru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09:00 – 09:30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Рисование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uppressAutoHyphens w:val="tru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09:40 – 10:10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Физическое  развитие (на прогулке)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uppressAutoHyphens w:val="tru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0:20 – 10: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2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ФЭМП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09:00 – 09: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Чтение художественной литера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09:40 – 10: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Физическое разви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0.15 – 10.4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41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Речевое разви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0- 09.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Лепка/ Апплик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09:40 – 10: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Музыкальное  разви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0.40– 11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21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ФЭМ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09:00 – 09: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 Констру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09:40 – 10: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Физическое разви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0.40 – 11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97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Обучение грамо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09:00 –0 9: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Рис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09:40 – 10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Музыкальное  разви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0:20-11: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</w:tbl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двигательного режима в подготовительной к школе группе детей 6-7 л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организации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организ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лительность в минутах 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культурно-оздоровительная работ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жедневно на открытом воздухе или в зал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жедневно по мере необходим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 разминка в системе занятий с преобладанием статических по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и упражнения на прогулк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жедневно во время прогулки , подгруппами, подобранными с учетом уровня двигательной активности дет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развитию движений на прогулк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жедневно во время прогул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-походы, проведение диагностики физического развития на площадке О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5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й  бе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жедневно во время утренней гимнасти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,5 мин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мнастика после  дневного сна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жедневно по мере пробуждения и подъема дет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-7 мин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физической культуре и хореограф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 раза в неделю в зале и на свежем воздухе, подгруппами, подобранными с учетом физического развития детей, проводится в первой половине дня (1 раз на свежем воздухе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вигательная деятельност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жедневно под руководством воспитателя в помещении и на воздухе, продолжительность зависит от индивидуальных особенностей двигательной активности дет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60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культурно-массовая работ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здоровь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имой и весн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развлеч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раз в месяц по второй половине дн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у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ые праздни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 раза в го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у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 физкультурно-оздоровительных мероприятия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 время подготовки и проведения физкультурных развлечений, праздников, недели здоровья и посещения открытых форм работы с детьм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ableContents"/>
        <w:spacing w:lineRule="auto" w:line="276"/>
        <w:jc w:val="both"/>
        <w:rPr>
          <w:rFonts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  <w:t>3.3. Перечень методических пособий. Программно-методическое обеспе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ое обеспечение образовательной области «Социально-коммуникативное развит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55"/>
        <w:gridCol w:w="2659"/>
        <w:gridCol w:w="645"/>
        <w:gridCol w:w="2223"/>
        <w:gridCol w:w="485"/>
        <w:gridCol w:w="133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-составитель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здани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да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издания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модуль «Социализация»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Солнцева О.В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ик в мире игр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б.: Реч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кунская В.А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ем, обучаем и развиваем детей в иг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е общество Росс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а З.А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задачи для дошкольников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б.:Детство-Пре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ашников Г.В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бы и символы .История российского герба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б. Детство-Пре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щева Н.В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едем, едем, едем…Виды транспорта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б.:Детство-Пре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щева Н.В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ы всякие нужны. Детям о профессиях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б.:Детство-Пре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жинская-Откидач В.А., Гербов В.Г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и и переживания человека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б.:Детство-Пре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 Л.Ю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ник дидактических игр по ознакомлению с окружающим миром: Для занятий с детьми 4-7 лет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МОЗАИКА-СИНТЕ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трухина Т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рыкинская Л.А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м с окружающим миром детей 5-7 лет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ТЦ Сф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хрушев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масова Е.Е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ствуй ,мир! Окружающий мир для дошкольников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«Баласс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модуль «Труд»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ова Т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цаков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 Л.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воспитание в детском саду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Мозаика-Синте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лехт М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ик и рукотворный мир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б.: «Детство-Пресс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цакова Л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авственно-трудовое воспитание ребёнка-дошкольника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Гуманит.изд.центр ВЛАДО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модуль «Безопасность»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акса Н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мов О.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-исследовательская деятельность дошкольников :Для занятий с детьми 4-7 лет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МОЗАИКА-СИНТЕ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ков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пунова В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бука безопасного общения и поведения. Детская безопасность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Издательский дом «Цветной мир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кова И.А.,Шипунова В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онь-друг, огонь-враг. Детская безопасность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Издательский дом «Цветной мир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кова И.А.,Шипунова В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асные предме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ества и явления. Детская безопасность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Издательский дом «Цветной мир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омцов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безопасного поведения в быту детей дошкольного возраста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е общество Росси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пунова В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безопасность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Издательский дом «Цветной мир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рыгин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об основах безопасности с детьми 5-8 лет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ТЦ Сфер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рыгин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о правилах пожарной безопасности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ТЦ Сфер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ое обеспечение образователь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знавательное развит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747"/>
        <w:gridCol w:w="2309"/>
        <w:gridCol w:w="217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-составит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зд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дательст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издан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модуль «Формирование целостной картины мира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кевич О. 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 пожаловать в экологию / Перспективные планы работы в младшей, средней, старшей и подготовительной группах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б.: ДЕТСТВО-ПРЕ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трухина Т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рыкинская Л. 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м с окружающим миром детей 5-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ТЦ СФЕ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 Л. Ю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ник дидактических игр по ознакомлению с окружающим ми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Мозаика - Синте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модуль «Исследования и эксперименты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гушева Г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якова А. 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иментальная деятельность детей среднего и старшего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б.: ДЕТСТВО-ПРЕ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акса Н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мов О. Р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-исследовательская деятельность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Мозаика - Синте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модуль «Математическое развитие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ерсон Л.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масова Е. 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лочка, Раз –  ступенька, два – ступенька. Практический курс математики для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Ба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а З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ффе Э. Н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от трех до сем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б.: ДЕТСТВО-ПРЕ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ое обеспечение образовательной области «Речевое  развит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41"/>
        <w:gridCol w:w="352"/>
        <w:gridCol w:w="2504"/>
        <w:gridCol w:w="259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-составитель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зд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дательст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издан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модуль «Речевое общение»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О.С.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дошкольников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ой и развитие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ое пособие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ТЦ Сф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3 </w:t>
            </w:r>
          </w:p>
        </w:tc>
      </w:tr>
      <w:tr>
        <w:trPr>
          <w:trHeight w:val="163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 детей 5-7 лет. 3-е изд., допо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ТЦ 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развития речи дошколь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ТЦ 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модуль «Чтение художественной литературы»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О.С., Гавриш Н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м дошкольников с литературой. Конспекты занятий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ТЦ Сфе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аева Д.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хорошо уметь читать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б.: ДЕТСТВО-ПРЕ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О.С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дошкольников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ой и развитие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ое пособие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ТЦ Сф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</w:tr>
    </w:tbl>
    <w:p>
      <w:pPr>
        <w:pStyle w:val="TableContents"/>
        <w:spacing w:lineRule="auto" w:line="27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ое обеспечение образовательной области «Художественно-эстетическое развит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58"/>
        <w:gridCol w:w="2509"/>
        <w:gridCol w:w="237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-состав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зд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датель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изда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модуль «Художественное творчество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ндаренко Т.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ные занятия во второй младшей группе, средней, старшей и подготовительной к школе групп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неж: ЧП Лакоценин С.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19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ова Т.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ая деятельность в детском саду. Программа и методические рекоменд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МОЗАЙКА -СИНТЕ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</w:tr>
      <w:tr>
        <w:trPr>
          <w:trHeight w:val="2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очкина Н.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 пейзажная живопис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б.: ДЕТСТВО-ПРЕ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10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 И.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ной труд для старших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б.: ДЕТСТВО-ПРЕ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</w:tr>
      <w:tr>
        <w:trPr>
          <w:trHeight w:val="18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резова О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 занятий в подготовительной группе детского сада. ИЗ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неж: ЧП Лакоценин С.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</w:tr>
      <w:tr>
        <w:trPr>
          <w:trHeight w:val="263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цакова Л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труирование и художественный труд в детском саду: Программа и конспекты занятий. 2-е изд., дополн. И перераб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:ТЦ Сфе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</w:tr>
      <w:tr>
        <w:trPr>
          <w:trHeight w:val="30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цакова Л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им и мастерим. Ручной труд в детском саду и дома. Пособие для педагогов и родителей. Для занятий с детьми 4-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МОЗАЙКА -СИНТЕ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17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кова И.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ая деятельность в детском саду от двух до семи л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Издательский дом «Цветной мир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модуль «Театральное развитие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 И.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 на стол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б.: ДЕТСТВО-ПРЕ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йворонская Т.А., Деркунская В.А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мпатии у старших дошкольников в театрализованной деятельн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Педагогическое общество Росс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модуль «Музыка»</w:t>
            </w:r>
          </w:p>
        </w:tc>
      </w:tr>
      <w:tr>
        <w:trPr>
          <w:trHeight w:val="51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гоберидзе А.Г., Деркунская В.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 и методика музыкального воспитания детей дошкольного возрас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б.: ДЕТСТВО-ПРЕ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ое обеспечение образовательной области «Физическое развит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037"/>
        <w:gridCol w:w="2264"/>
        <w:gridCol w:w="2061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-составител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зд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дательст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изда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модуль «Здоровье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паха И.В., Пужаева Е. З., Соколова И.Ю., Илекса 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оровьесберегающие технологии в образовательно-воспитательном процесс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оровьесберегающие технологии в ДОУ.Методическое пособ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ТЦ Сфе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модуль «Физическая культура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зырина Л.Д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изическая культура-дошкольникам. Программа и программные треб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Гуманит. издат. Центр ВЛАДО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зырина Л.Д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изическая культу-ра - дошкольникам. Старший возра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:Гуманит. из-дат. Центр ВЛАДОС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зырина Л.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сянкин В.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тодика  физического воспитания детей дошкольного возраст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:Гуманит. из-дат. Центр ВЛАДОС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ус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гу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вцев В.Т., Егоров Б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еник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нова М.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брые досуги по произведениям детских писа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изкультурно-оздоровительная работа в ДОУ. Практическое пособ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вающая педагогика  оздоро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изкультурно - оздоровительные занятия с детьми 5-7 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вижение день за днём. Двигательная активность-источник здоровья дет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-Петербург «Деттво-П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Линка- 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ТЦ 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Линка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ableContents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TableContents"/>
        <w:spacing w:lineRule="auto" w:line="276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709" w:footer="0" w:bottom="654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 New Roman"/>
      <w:sz w:val="28"/>
      <w:szCs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1"/>
    <w:basedOn w:val="Heading"/>
    <w:next w:val="Normal"/>
    <w:qFormat/>
    <w:pPr>
      <w:keepNext w:val="true"/>
      <w:widowControl w:val="false"/>
      <w:pBdr>
        <w:bottom w:val="nil"/>
      </w:pBdr>
      <w:suppressAutoHyphens w:val="true"/>
      <w:spacing w:before="240" w:after="283"/>
      <w:contextualSpacing w:val="false"/>
      <w:textAlignment w:val="baseline"/>
      <w:outlineLvl w:val="3"/>
    </w:pPr>
    <w:rPr>
      <w:rFonts w:ascii="Times New Roman" w:hAnsi="Times New Roman" w:eastAsia="Lucida Sans Unicode" w:cs="Tahoma"/>
      <w:b/>
      <w:bCs/>
      <w:color w:val="000000"/>
      <w:spacing w:val="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ind w:hanging="220"/>
      <w:jc w:val="center"/>
    </w:pPr>
    <w:rPr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spacing w:lineRule="auto" w:line="240" w:before="0" w:after="0"/>
      <w:ind w:right="-285" w:hanging="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18:00Z</dcterms:created>
  <dc:creator>Максим</dc:creator>
  <dc:description/>
  <cp:keywords/>
  <dc:language>en-US</dc:language>
  <cp:lastModifiedBy>Воспитатели</cp:lastModifiedBy>
  <dcterms:modified xsi:type="dcterms:W3CDTF">2015-12-23T09:55:00Z</dcterms:modified>
  <cp:revision>30</cp:revision>
  <dc:subject/>
  <dc:title/>
</cp:coreProperties>
</file>