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FFC00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неклассное мероприятие, посвященное осенним праздник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1"/>
        <w:rPr>
          <w:rFonts w:ascii="Times New Roman" w:hAnsi="Times New Roman" w:eastAsia="Times New Roman" w:cs="Times New Roman"/>
          <w:b/>
          <w:b/>
          <w:bCs/>
          <w:color w:val="FFC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36"/>
          <w:szCs w:val="36"/>
          <w:lang w:eastAsia="ru-RU"/>
        </w:rPr>
        <w:t>Осенний бал для детей старшего дошкольного возраста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.работник и логопед.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ти: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ень»,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олодуш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круш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рите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казать детям красоту осенней поры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уч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словарь по теме: «Осень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помнить признаки осени и познакомить детей с новыми; обучить образовывать относительные прилагательные и  отвечать полным предлож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фонематический и музыкальный слух; память детей; </w:t>
      </w:r>
      <w:r>
        <w:rPr>
          <w:rFonts w:cs="Times New Roman" w:ascii="Times New Roman" w:hAnsi="Times New Roman"/>
          <w:color w:val="000000"/>
          <w:sz w:val="28"/>
          <w:szCs w:val="28"/>
        </w:rPr>
        <w:t>общую и мелкую моторику рук, ловкость;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ую, эмоционально-волевую сферы ребенка; воображение, фантаз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ррекционны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ть над целенаправленным выдохом; </w:t>
      </w:r>
      <w:r>
        <w:rPr>
          <w:rFonts w:cs="Times New Roman" w:ascii="Times New Roman" w:hAnsi="Times New Roman"/>
          <w:sz w:val="28"/>
          <w:szCs w:val="28"/>
        </w:rPr>
        <w:t>скорректировать речевые нарушения с помощью использования Су-Джок терапии, формировать сенсомоторные навы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ы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контроль, уважение к собеседни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енние листья от разных деревьев; музык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сня «Сарафан надела осень» (сл. И. Черницкой, муз. Т. Попатенко)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музыка Д. Джойса «Осенний сон», полька И. Штрау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костюмы «Осени», «Мокруши» и «Холодушки»; муляжи овощей и фруктов; рис. детей на тему «Осень»; напиток «Эликсир красоты»; ведро; вода; каштаны; краски; кисточки; альб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зал входят дети становятся полукруг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. Орг. момент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нас к себе на бал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че пригласила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икто не опоздал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попросила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. работник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мы здесь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где же Осень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ем, пока к нам идет осень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Игра с листикам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ковре осенние листочки)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 называет слова, а дети поднимают листики  вверх, если услышали слово, имеющее отношение к теме «Осень»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грают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.работник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-то не слышит нас осень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Осень позовем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 песенку осеннюю споем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сполняется песня «Сарафан надела осень»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. И. Черницкой, муз. Т. Попатенко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Встречаем го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ходит Осень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ень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- Осень золотая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расоту повсюду навожу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 золотом покрыт наш лес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знул луч солнца золотой с небес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земле ковер весь золотой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только осенью увидите такой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что же, детвора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ь наш бал пора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звучит пусть юный вальс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ужит в танце вас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вучит музыка Д. Джойса «Осенний сон».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танцуют вальс с осенними листьям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ребенок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Осень, что сейчас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вместе с нам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я мы славим песнями, стихам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знает стихи про осен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рассказывают осенние стихи)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ень в лесу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лесу каждый год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ит золотом за вход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ядите на осину -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одета в золото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ама лепечет: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ыну... -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рожит от холода.  </w:t>
      </w:r>
      <w:r>
        <w:rPr>
          <w:i/>
          <w:color w:val="000000"/>
          <w:sz w:val="28"/>
          <w:szCs w:val="28"/>
        </w:rPr>
        <w:t>(1-й ребенок)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ереза рада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ому наряду: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 и платье!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прелесть! -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листья разлетелись,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 мороз внезапно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резка шепчет: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ябну!.. –                   </w:t>
      </w:r>
      <w:r>
        <w:rPr>
          <w:i/>
          <w:color w:val="000000"/>
          <w:sz w:val="28"/>
          <w:szCs w:val="28"/>
        </w:rPr>
        <w:t>(2-й ребенок)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удилась и у дуба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олоченная шуба.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хватился дуб, да поздно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умит он: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зну! Мерзну! -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ануло золото -</w:t>
      </w:r>
    </w:p>
    <w:p>
      <w:pPr>
        <w:pStyle w:val="Style14"/>
        <w:shd w:fill="FFFFFF" w:val="clear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асло от холода.</w:t>
      </w:r>
      <w:r>
        <w:rPr>
          <w:i/>
          <w:color w:val="000000"/>
          <w:sz w:val="28"/>
          <w:szCs w:val="28"/>
        </w:rPr>
        <w:t xml:space="preserve">    (3-й ребенок)</w:t>
      </w:r>
    </w:p>
    <w:p>
      <w:pPr>
        <w:pStyle w:val="Style14"/>
        <w:shd w:fill="FFFFFF" w:val="clear"/>
        <w:spacing w:lineRule="auto" w:line="360" w:before="0" w:after="0"/>
        <w:ind w:firstLine="45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Автор А. Гонтарь)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поиграем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гра «Узнай по описанию»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  описывает  овощ  или  фрукт,  а  дети  должны  отгадать,  о  чем  он говорят: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инный, зеленый, хрустящий ... (огурец);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е, спелое, румяное ... (яблоко);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ная, оранжевая, полезная ... (морковь)…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ень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бал продолжим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друзья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анец приглашаю я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 так музыка зовет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елите-ка народ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записи звучит полька И. Штрауса.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исполняют танец «Дружные ребята» (муз.работник)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золотая! Какой прекрасный бал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граем в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у «Закончи предложение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етом небо было голубое, а осенью  ... стало пасмурное, хмурое.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етом деревья были зеленые, а осенью ... стали желтые.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Летом солнце грело сильно, а осенью ... слабо.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Летом земля покрыта зеленой травой, а осенью ... желтыми листья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опровождается выставкой рисунков нарисованных детьми и их родителями)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ая осень! Вот ее г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хмурость, пасмурность, дождливость…)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ребенок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 новые, придите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 осенний посетите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ходят Холодушка и Мокруша. У Мокруши в руках огромный зонт, на ногах - большие резиновые сапоги. Холодушка в теплой лохматой шубе, в валенках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лодуш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кру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рожат и по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олько осень настает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т наш черед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нько сырость к вам ползет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ожь внезапно бьёт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отому нас все ругают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нят и всюду прогоняют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кру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дям сырость навожу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ужам шлепаю, брожу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лодушка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Холодушка, вся дрожу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ужу на ребят я навожу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кру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ушка, послушай! Это нас, наверное, на бал позвал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лодушка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чхи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ихает в платок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олько лет на свете живу, никто никогда меня в гости не ждал и не звал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кру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и меня тоже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лодушк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здрагивает)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, а это кто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нимательно рассматривает Осень.)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кру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оролева бала - Осень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лодушка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ая Осень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кру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да! Ей тут песни поют и танцуют для нее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лодуш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лачет)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же! Как ее все любят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кру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рожит)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с - нет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лодушка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Мокруша, вон какую слякоть развела. Не реви! И так холодно. Лучше давай подумаем, как эту Осень проучить. Ишь, зазналась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круша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 ее, заколдуем, слякоть разведем, да так, что она из золотой станет дождливой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лодушка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холод устроим! Бррр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кру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тим ее в мокрую, холодную, дождливую осень. Тогда ее с бала прогонят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лодушка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рр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кру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лякоть разведу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ынье позову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лодушка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рр! А если она расколдуется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кру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может расколдоваться лишь тогда, когда ребята все наши задания выполнят, и холода с сыростью  не испугаются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кру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 позовем ее сюда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лодуш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кру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месте)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милая, приди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питок наш прими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и разводят в стакане слякоть. Дают выпить Осени, назвав напиток «Эликсир красоты». Осень засыпает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круш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руках у нее ведро с водой, а в ведре муляжи с фруктов и овощей)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держитесь, детки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Перепутан урожай»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 берут овощи и кладут их в ящик, а фрукты в корзи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ставая из воды)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лод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 листочками)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Листопа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ик положим на ладошку. Подуем на листочки так, чтобы они улетел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как холодно!!! Детки молодцы! У нас настоящая осень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.работник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ьмите листочки.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нец «Листики осенние»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истики осенние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етках мы сидим.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нул ветер  — полетел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етели, мы летели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землю тихо сели.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снова набежал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листочки все поднял.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етели, мы летели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землю тихо сел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будим осень!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Чей листок?»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осенние листики, которые у вас в руках и скажите осени от какого они дерева (кленовый листик от клена, …)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лодуш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кру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месте)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выполнили все задания и разбудили осень! Ни побоялись, ни холода, ни слякоти!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расколдовали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сейчас мне пора в лес осенний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сень тихо ухо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бирает с собой Холодушку и Мокрушу, обещая всегда их на праздник брать с сой. Но только чтобы они больше не проказничал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Проводы осен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-й ребенок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золотую отпускаем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уходит на покой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будущей зимой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работник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окончен бал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нас сюда созвал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им мы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золотую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мы в красках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цветных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уем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начале поиграем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у-Джок терапия (массаж ладошек каштанами)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мячом круги катаю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д - вперед его гоняю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поглажу я ладошку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то ветер дует к нам в окошко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жму его немножко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жимает лапку кошка,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>Каждым пальцем мяч прижму,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>И другой рукой начн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Творческая работа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 раздают альбомные листы для рисования.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их с помощью красок  делаются отпечатки ладошек и превращают их в осенние листочки. Затем проводится выставка рабо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Рефлексия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ный обмен мнениями детей об Ос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3:05:00Z</dcterms:created>
  <dc:creator>Tim</dc:creator>
  <dc:description/>
  <dc:language>en-US</dc:language>
  <cp:lastModifiedBy>Tim</cp:lastModifiedBy>
  <cp:lastPrinted>2015-09-26T19:29:00Z</cp:lastPrinted>
  <dcterms:modified xsi:type="dcterms:W3CDTF">2015-09-26T17:31:00Z</dcterms:modified>
  <cp:revision>1</cp:revision>
  <dc:subject/>
  <dc:title/>
</cp:coreProperties>
</file>